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7189"/>
        <w:gridCol w:w="992"/>
      </w:tblGrid>
      <w:tr>
        <w:trPr>
          <w:trHeight w:val="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FreeSetC;Calibri" w:hAnsi="FreeSetC;Calibri" w:cs="Arial"/>
                <w:b/>
                <w:b/>
                <w:sz w:val="14"/>
                <w:szCs w:val="14"/>
              </w:rPr>
            </w:pP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Модель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FreeSetC;Calibri" w:hAnsi="FreeSetC;Calibri" w:cs="FreeSetC;Calibri"/>
                <w:b/>
                <w:b/>
                <w:sz w:val="14"/>
                <w:szCs w:val="14"/>
              </w:rPr>
            </w:pP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Технические характеристики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FreeSetC;Calibri" w:hAnsi="FreeSetC;Calibri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FreeSetC;Calibri" w:hAnsi="FreeSetC;Calibri"/>
                <w:b/>
                <w:sz w:val="14"/>
                <w:szCs w:val="14"/>
              </w:rPr>
              <w:t>Ц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ена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Розница</w:t>
            </w:r>
            <w:r>
              <w:rPr>
                <w:rFonts w:cs="Arial" w:ascii="FreeSetC;Calibri" w:hAnsi="FreeSetC;Calibri"/>
                <w:b/>
                <w:sz w:val="14"/>
                <w:szCs w:val="14"/>
              </w:rPr>
              <w:t xml:space="preserve">, 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  <w:lang w:val="en-US"/>
              </w:rPr>
              <w:t>EURO</w:t>
            </w:r>
          </w:p>
        </w:tc>
      </w:tr>
      <w:tr>
        <w:trPr>
          <w:trHeight w:val="24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eeSetC;Calibri" w:hAnsi="FreeSetC;Calibri"/>
                <w:b/>
                <w:bCs/>
                <w:color w:val="FFFFFF"/>
                <w:sz w:val="16"/>
                <w:szCs w:val="16"/>
              </w:rPr>
              <w:t>ОДНОИГОЛЬНЫЕ МАШИНЫ ЧЕЛНОЧНОГО СТЕ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/>
                <w:bCs/>
                <w:color w:val="FFFFFF"/>
                <w:sz w:val="16"/>
                <w:szCs w:val="16"/>
              </w:rPr>
              <w:t>группа материалов от легких до среднетяжелых</w:t>
            </w:r>
          </w:p>
        </w:tc>
      </w:tr>
      <w:tr>
        <w:trPr>
          <w:trHeight w:val="5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DD</w:t>
            </w:r>
            <w:r>
              <w:rPr>
                <w:rFonts w:cs="Arial" w:ascii="FreeSetC;Calibri" w:hAnsi="FreeSetC;Calibri"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810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 xml:space="preserve">0 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DD</w:t>
            </w:r>
            <w:r>
              <w:rPr>
                <w:rFonts w:cs="Arial" w:ascii="FreeSetC;Calibri" w:hAnsi="FreeSetC;Calibri"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810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 xml:space="preserve">0 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>H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>для легких и средних/средних и тяжелых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sz w:val="17"/>
                <w:szCs w:val="17"/>
              </w:rPr>
              <w:t>материалов,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sz w:val="17"/>
                <w:szCs w:val="17"/>
              </w:rPr>
              <w:t>нижнее продвижение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b/>
                <w:b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централизованная смазка, стежок 5 мм, подъем лапки 13 мм, скорость 4500 ст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533</w:t>
            </w:r>
          </w:p>
        </w:tc>
      </w:tr>
      <w:tr>
        <w:trPr>
          <w:trHeight w:val="60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bCs/>
                <w:spacing w:val="40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DD</w:t>
            </w:r>
            <w:r>
              <w:rPr>
                <w:rFonts w:cs="Arial" w:ascii="FreeSetC;Calibri" w:hAnsi="FreeSetC;Calibri"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810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 xml:space="preserve">0 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e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/</w:t>
            </w:r>
            <w:r>
              <w:rPr>
                <w:rFonts w:cs="FreeSetC;Calibri" w:ascii="FreeSetC;Calibri" w:hAnsi="FreeSetC;Calibri"/>
                <w:bCs/>
                <w:spacing w:val="1"/>
                <w:sz w:val="18"/>
                <w:szCs w:val="18"/>
              </w:rPr>
              <w:t>X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для тяжелых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атериалов,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нижнее продвижение, централизованная смазка, ч</w:t>
            </w:r>
            <w:r>
              <w:rPr>
                <w:rFonts w:cs="FreeSetC;Calibri" w:ascii="FreeSetC;Calibri" w:hAnsi="FreeSetC;Calibri"/>
                <w:kern w:val="2"/>
                <w:sz w:val="17"/>
                <w:szCs w:val="17"/>
              </w:rPr>
              <w:t>елнок увеличен в 2 раз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kern w:val="2"/>
                <w:sz w:val="17"/>
                <w:szCs w:val="17"/>
              </w:rPr>
              <w:t xml:space="preserve">по сравнению со стандартным, возможность использования игольной и шпульной нитей </w:t>
            </w:r>
            <w:r>
              <w:rPr>
                <w:rFonts w:cs="FreeSetC;Calibri" w:ascii="FreeSetC;Calibri" w:hAnsi="FreeSetC;Calibri"/>
                <w:kern w:val="2"/>
                <w:sz w:val="17"/>
                <w:szCs w:val="17"/>
                <w:lang w:val="en-US"/>
              </w:rPr>
              <w:t>No</w:t>
            </w:r>
            <w:r>
              <w:rPr>
                <w:rFonts w:cs="FreeSetC;Calibri" w:ascii="FreeSetC;Calibri" w:hAnsi="FreeSetC;Calibri"/>
                <w:kern w:val="2"/>
                <w:sz w:val="17"/>
                <w:szCs w:val="17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тежок 7 мм,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подъе</w:t>
            </w:r>
            <w:r>
              <w:rPr>
                <w:rFonts w:cs="FreeSetC;Calibri" w:ascii="FreeSetC;Calibri" w:hAnsi="FreeSetC;Calibri"/>
                <w:kern w:val="2"/>
                <w:sz w:val="17"/>
                <w:szCs w:val="17"/>
              </w:rPr>
              <w:t>м лапки 13 мм, скорость 4000 ст/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685</w:t>
            </w:r>
          </w:p>
        </w:tc>
      </w:tr>
      <w:tr>
        <w:trPr>
          <w:trHeight w:val="43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DD</w:t>
            </w:r>
            <w:r>
              <w:rPr>
                <w:rFonts w:cs="Arial" w:ascii="FreeSetC;Calibri" w:hAnsi="FreeSetC;Calibri"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8700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DD</w:t>
            </w:r>
            <w:r>
              <w:rPr>
                <w:rFonts w:cs="Arial" w:ascii="FreeSetC;Calibri" w:hAnsi="FreeSetC;Calibri"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 xml:space="preserve">8700 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H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для легких и средних/средних и тяжелых материалов, нижнее продвижение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b/>
                <w:b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централизованная смазка, стежок 5 мм, подъем лапки 13 мм, 5500 (4000) ст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541</w:t>
            </w:r>
          </w:p>
        </w:tc>
      </w:tr>
      <w:tr>
        <w:trPr>
          <w:trHeight w:val="43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DD</w:t>
            </w:r>
            <w:r>
              <w:rPr>
                <w:rFonts w:cs="Arial" w:ascii="FreeSetC;Calibri" w:hAnsi="FreeSetC;Calibri"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870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L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для средних и тяжелых материалов, нижнее продвижение материала, централизованная смазка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b/>
                <w:b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стежок 7 мм, подъем лапки 13 мм, скорость 4000 ст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685</w:t>
            </w:r>
          </w:p>
        </w:tc>
      </w:tr>
      <w:tr>
        <w:trPr>
          <w:trHeight w:val="104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en-US"/>
              </w:rPr>
              <w:t>DDL-7000AS(H)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Times New Roman" w:hAnsi="Times New Roman" w:cs="Times New Roman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en-US"/>
              </w:rPr>
              <w:t>7 NBK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/AK8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>для легких и средних (средних и тяжелых) материалов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, нижнее продвижение материала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, прямой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привод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встроенный компактный блок управления и панель,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  <w:lang w:val="en-US"/>
              </w:rPr>
              <w:t>USB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 порт,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автоматическая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истем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смазки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встроенный светодиодный светильник,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вт. функции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: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брезка нитей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 функцией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редотвращения поломки иглы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закрепка, эл. магнит подъема лапки, программирование стежков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озиционирование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иглы, стежок 5 мм, подъем лапки 5,5/13 мм, скорость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5000 (4000)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т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755</w:t>
            </w:r>
          </w:p>
        </w:tc>
      </w:tr>
      <w:tr>
        <w:trPr>
          <w:trHeight w:val="84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sz w:val="18"/>
                <w:szCs w:val="18"/>
                <w:lang w:val="en-US"/>
              </w:rPr>
              <w:t>DDL</w:t>
            </w:r>
            <w:r>
              <w:rPr>
                <w:rFonts w:cs="Arial" w:ascii="FreeSetC;Calibri" w:hAnsi="FreeSetC;Calibri"/>
                <w:sz w:val="18"/>
                <w:szCs w:val="18"/>
              </w:rPr>
              <w:t>-8700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en-US"/>
              </w:rPr>
              <w:t xml:space="preserve">N 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>(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>)</w:t>
            </w:r>
            <w:r>
              <w:rPr>
                <w:rFonts w:cs="Arial" w:ascii="FreeSetC;Calibri" w:hAnsi="FreeSetC;Calibri"/>
                <w:sz w:val="18"/>
                <w:szCs w:val="18"/>
              </w:rPr>
              <w:t>-7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WB/AK8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для легких и средних (средних и тяжелых) материалов, нижнее продвижение материал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в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комплекте с выносным пультом управления, централизованная смазка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вт. функции: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обрезк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нитей, закрепка, подъем лапки, позиционирование иглы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тежок 4 (5) мм, подъем лапки 13 мм, скорость 5000 (4000) ст/мин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1 </w:t>
            </w:r>
            <w:r>
              <w:rPr>
                <w:rFonts w:cs="Arial" w:ascii="FreeSetC;Calibri" w:hAnsi="FreeSetC;Calibri"/>
              </w:rPr>
              <w:t>280</w:t>
            </w:r>
          </w:p>
        </w:tc>
      </w:tr>
      <w:tr>
        <w:trPr>
          <w:trHeight w:val="111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sz w:val="18"/>
                <w:szCs w:val="18"/>
                <w:lang w:val="pt-BR"/>
              </w:rPr>
            </w:pP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DDL-900 C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en-US"/>
              </w:rPr>
              <w:t>SM (H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для легких и средних (средних и тяжелых) материалов, нижнее продвижение материала, прямой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привод, шаговый мотор управления длиной стежка и реверса (система </w:t>
            </w:r>
            <w:r>
              <w:rPr>
                <w:rFonts w:cs="FreeSetC;Calibri" w:ascii="FreeSetC;Calibri" w:hAnsi="FreeSetC;Calibri"/>
                <w:sz w:val="17"/>
                <w:szCs w:val="17"/>
                <w:lang w:val="en-US"/>
              </w:rPr>
              <w:t>EFLeCS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)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шаговый мотор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механизма обрезки и подъема лапки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цветной сенсорный экран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функция установки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количества стежков в сантиметре/дюйме,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возможность создания 9-ти дизайнерских строчек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система смазки закрытого типа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, стежок 5мм, подъем лапки 9/13мм, скорость 5000(4000) ст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792</w:t>
            </w:r>
          </w:p>
        </w:tc>
      </w:tr>
      <w:tr>
        <w:trPr>
          <w:trHeight w:val="99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DDL-</w:t>
            </w:r>
            <w:r>
              <w:rPr>
                <w:rFonts w:cs="Arial" w:ascii="FreeSetC;Calibri" w:hAnsi="FreeSetC;Calibri"/>
                <w:sz w:val="18"/>
                <w:szCs w:val="18"/>
              </w:rPr>
              <w:t>8</w:t>
            </w: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000 ASM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средних материалов, нижнее продвижение материала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полусухая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систем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смазки закрытого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типа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прям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ой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привод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встроенный компактный блок управления, голосовое сопровождение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 xml:space="preserve">встроенный пульт управления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с 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  <w:lang w:val="en-US"/>
              </w:rPr>
              <w:t>USB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 порто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увеличенное пространство под рукавом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вт. функции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: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брезка нитей, закрепка, подъем лапки, позиционирование иглы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 xml:space="preserve">двухступенчатый автоподъем лапки: 8,5/13 м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стежок 5 мм, игла: </w:t>
            </w:r>
            <w:r>
              <w:rPr>
                <w:rFonts w:cs="FreeSetC;Calibri" w:ascii="FreeSetC;Calibri" w:hAnsi="FreeSetC;Calibri"/>
                <w:sz w:val="17"/>
                <w:szCs w:val="17"/>
                <w:lang w:val="en-US"/>
              </w:rPr>
              <w:t>DPx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5 </w:t>
            </w:r>
            <w:r>
              <w:rPr>
                <w:rFonts w:cs="FreeSetC;Calibri" w:ascii="FreeSetC;Calibri" w:hAnsi="FreeSetC;Calibri"/>
                <w:sz w:val="17"/>
                <w:szCs w:val="17"/>
                <w:lang w:val="en-US"/>
              </w:rPr>
              <w:t>Nm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65-110, 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5000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т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995</w:t>
            </w:r>
          </w:p>
        </w:tc>
      </w:tr>
      <w:tr>
        <w:trPr>
          <w:trHeight w:val="11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sz w:val="18"/>
                <w:szCs w:val="18"/>
              </w:rPr>
            </w:pP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DDL-</w:t>
            </w:r>
            <w:r>
              <w:rPr>
                <w:rFonts w:cs="Arial" w:ascii="FreeSetC;Calibri" w:hAnsi="FreeSetC;Calibri"/>
                <w:sz w:val="18"/>
                <w:szCs w:val="18"/>
              </w:rPr>
              <w:t>8</w:t>
            </w: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000 ASH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>для средн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етяжелых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материалов, нижнее продвижение материала, минимальн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ая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систем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смазки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  <w:lang w:val="en-US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закрытого типа,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прям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ой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привод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 xml:space="preserve">встроенный компактный блок управления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увеличенное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пространство под рукавом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вт. функции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: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брезка нитей, закрепка, позиционирование иглы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 xml:space="preserve">голосовое сопровождение, встроенный пульт управления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с 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  <w:lang w:val="en-US"/>
              </w:rPr>
              <w:t>USB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 портом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двухступенчатый автоподъем лапки: 8,5/13 мм,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стежок 5 мм, игла: </w:t>
            </w:r>
            <w:r>
              <w:rPr>
                <w:rFonts w:cs="FreeSetC;Calibri" w:ascii="FreeSetC;Calibri" w:hAnsi="FreeSetC;Calibri"/>
                <w:sz w:val="17"/>
                <w:szCs w:val="17"/>
                <w:lang w:val="en-US"/>
              </w:rPr>
              <w:t>DPx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5 </w:t>
            </w:r>
            <w:r>
              <w:rPr>
                <w:rFonts w:cs="FreeSetC;Calibri" w:ascii="FreeSetC;Calibri" w:hAnsi="FreeSetC;Calibri"/>
                <w:sz w:val="17"/>
                <w:szCs w:val="17"/>
                <w:lang w:val="en-US"/>
              </w:rPr>
              <w:t>Nm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125-160, 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4500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т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995</w:t>
            </w:r>
          </w:p>
        </w:tc>
      </w:tr>
      <w:tr>
        <w:trPr>
          <w:trHeight w:val="13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DDL-9000 C FMS (FSH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jc w:val="center"/>
              <w:rPr>
                <w:rFonts w:ascii="FreeSetC;Calibri" w:hAnsi="FreeSetC;Calibri" w:cs="FreeSetC;Calibri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>DIGITAL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для легких и средних (средних и тяжелых) материалов, нижнее продвижение материал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 xml:space="preserve">«полусухая голова»,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механизм обрезки, позволяющий добиться более короткого хвостик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нити, полностью цифровое управление параметров шитья: нижнего транспортера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давления лапки, натяжения игольной нити, цветной сенсорный дисплей, панель с 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  <w:lang w:val="en-US"/>
              </w:rPr>
              <w:t>USB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портом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технология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  <w:lang w:val="en-US"/>
              </w:rPr>
              <w:t>NFC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>(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беспроводная технология управления и переноса параметров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шитья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 xml:space="preserve">)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увеличенное пространство под рукавом, длина стежка: 5 мм, высота подъема лапки: 15 мм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корость шитья: 5000 (4500) ст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3104</w:t>
            </w:r>
          </w:p>
        </w:tc>
      </w:tr>
      <w:tr>
        <w:trPr>
          <w:trHeight w:val="127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DDL</w:t>
            </w:r>
            <w:r>
              <w:rPr>
                <w:rFonts w:cs="Arial" w:ascii="FreeSetC;Calibri" w:hAnsi="FreeSetC;Calibri"/>
                <w:sz w:val="18"/>
                <w:szCs w:val="18"/>
                <w:lang w:val="en-US"/>
              </w:rPr>
              <w:t xml:space="preserve">-9000 </w:t>
            </w: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C</w:t>
            </w:r>
            <w:r>
              <w:rPr>
                <w:rFonts w:cs="Arial" w:ascii="FreeSetC;Calibri" w:hAnsi="FreeSetC;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SMS</w:t>
            </w:r>
            <w:r>
              <w:rPr>
                <w:rFonts w:cs="Arial" w:ascii="FreeSetC;Calibri" w:hAnsi="FreeSetC;Calibri"/>
                <w:sz w:val="18"/>
                <w:szCs w:val="18"/>
                <w:lang w:val="en-US"/>
              </w:rPr>
              <w:t xml:space="preserve"> (</w:t>
            </w: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SSH</w:t>
            </w:r>
            <w:r>
              <w:rPr>
                <w:rFonts w:cs="Arial" w:ascii="FreeSetC;Calibri" w:hAnsi="FreeSetC;Calibri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sz w:val="6"/>
                <w:szCs w:val="6"/>
                <w:lang w:val="en-US"/>
              </w:rPr>
            </w:pPr>
            <w:r>
              <w:rPr>
                <w:rFonts w:cs="Arial" w:ascii="FreeSetC;Calibri" w:hAnsi="FreeSetC;Calibri"/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jc w:val="center"/>
              <w:rPr>
                <w:rFonts w:ascii="FreeSetC;Calibri" w:hAnsi="FreeSetC;Calibri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>DIGITAL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для легких и средних (средних и тяжелых) материалов, нижнее продвижение материала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 xml:space="preserve">«полусухая голова»,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механизм обрезки, позволяющий добиться более короткого хвостик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нити, цифровое управление движением нижнего транспортера, монохромный сенсорный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дисплей, панель с 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  <w:lang w:val="en-US"/>
              </w:rPr>
              <w:t>USB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 портом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технология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  <w:lang w:val="en-US"/>
              </w:rPr>
              <w:t>NFC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>(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беспроводная технология управлени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и переноса параметров шитья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 xml:space="preserve">)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увеличенное пространство под рукавом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длина стежка: 5 мм, высота подъема лапки: 15 мм, скорость шитья: 5000 (4500) ст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  <w:lang w:val="en-US"/>
              </w:rPr>
            </w:pPr>
            <w:r>
              <w:rPr>
                <w:rFonts w:cs="Arial" w:ascii="FreeSetC;Calibri" w:hAnsi="FreeSetC;Calibri"/>
                <w:lang w:val="en-US"/>
              </w:rPr>
              <w:t>2 </w:t>
            </w:r>
            <w:r>
              <w:rPr>
                <w:rFonts w:cs="Arial" w:ascii="FreeSetC;Calibri" w:hAnsi="FreeSetC;Calibri"/>
              </w:rPr>
              <w:t>253</w:t>
            </w:r>
          </w:p>
        </w:tc>
      </w:tr>
      <w:tr>
        <w:trPr>
          <w:trHeight w:val="838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  <w:lang w:val="pl-PL"/>
              </w:rPr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pl-PL"/>
              </w:rPr>
              <w:t>DLN-9010 SS(H)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легких и средних (средних и тяжелых) материа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нижнее и игольное продвижение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материала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прямой привод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в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комплекте с выносным пультом управления, минимальная система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смазки закрытого типа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вт. функции</w:t>
            </w:r>
            <w:r>
              <w:rPr>
                <w:rFonts w:cs="Arial" w:ascii="FreeSetC;Calibri" w:hAnsi="FreeSetC;Calibri"/>
                <w:sz w:val="17"/>
                <w:szCs w:val="17"/>
              </w:rPr>
              <w:t>: обрезка нитей, закрепка, подъем лапки, позиционирование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иглы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тежок 4,5 мм, подъем лапки 15 мм, скорость 5000 ст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3 </w:t>
            </w:r>
            <w:r>
              <w:rPr>
                <w:rFonts w:cs="Arial" w:ascii="FreeSetC;Calibri" w:hAnsi="FreeSetC;Calibri"/>
              </w:rPr>
              <w:t>263</w:t>
            </w:r>
          </w:p>
        </w:tc>
      </w:tr>
    </w:tbl>
    <w:p>
      <w:pPr>
        <w:pStyle w:val="Normal"/>
        <w:spacing w:lineRule="auto" w:line="240" w:before="0" w:after="0"/>
        <w:rPr>
          <w:rFonts w:ascii="FreeSetC;Calibri" w:hAnsi="FreeSetC;Calibri" w:cs="FreeSetC;Calibri"/>
          <w:sz w:val="4"/>
          <w:szCs w:val="4"/>
        </w:rPr>
      </w:pPr>
      <w:r>
        <w:rPr>
          <w:rFonts w:cs="FreeSetC;Calibri" w:ascii="FreeSetC;Calibri" w:hAnsi="FreeSetC;Calibri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4"/>
          <w:szCs w:val="4"/>
        </w:rPr>
      </w:pPr>
      <w:r>
        <w:rPr>
          <w:rFonts w:cs="FreeSetC;Calibri" w:ascii="FreeSetC;Calibri" w:hAnsi="FreeSetC;Calibri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4"/>
          <w:szCs w:val="4"/>
          <w:lang w:val="en-US"/>
        </w:rPr>
      </w:pPr>
      <w:r>
        <w:rPr>
          <w:rFonts w:cs="FreeSetC;Calibri" w:ascii="FreeSetC;Calibri" w:hAnsi="FreeSetC;Calibri"/>
          <w:sz w:val="4"/>
          <w:szCs w:val="4"/>
          <w:lang w:val="en-US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4"/>
          <w:szCs w:val="4"/>
          <w:lang w:val="en-US"/>
        </w:rPr>
      </w:pPr>
      <w:r>
        <w:rPr>
          <w:rFonts w:cs="FreeSetC;Calibri" w:ascii="FreeSetC;Calibri" w:hAnsi="FreeSetC;Calibri"/>
          <w:sz w:val="4"/>
          <w:szCs w:val="4"/>
          <w:lang w:val="en-US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4"/>
          <w:szCs w:val="4"/>
        </w:rPr>
      </w:pPr>
      <w:r>
        <w:rPr>
          <w:rFonts w:cs="FreeSetC;Calibri" w:ascii="FreeSetC;Calibri" w:hAnsi="FreeSetC;Calibri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4"/>
          <w:szCs w:val="4"/>
        </w:rPr>
      </w:pPr>
      <w:r>
        <w:rPr>
          <w:rFonts w:cs="FreeSetC;Calibri" w:ascii="FreeSetC;Calibri" w:hAnsi="FreeSetC;Calibri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4"/>
          <w:szCs w:val="4"/>
        </w:rPr>
      </w:pPr>
      <w:r>
        <w:rPr>
          <w:rFonts w:cs="FreeSetC;Calibri" w:ascii="FreeSetC;Calibri" w:hAnsi="FreeSetC;Calibri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4"/>
          <w:szCs w:val="4"/>
        </w:rPr>
      </w:pPr>
      <w:r>
        <w:rPr>
          <w:rFonts w:cs="FreeSetC;Calibri" w:ascii="FreeSetC;Calibri" w:hAnsi="FreeSetC;Calibri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4"/>
          <w:szCs w:val="4"/>
        </w:rPr>
      </w:pPr>
      <w:r>
        <w:rPr>
          <w:rFonts w:cs="FreeSetC;Calibri" w:ascii="FreeSetC;Calibri" w:hAnsi="FreeSetC;Calibri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4"/>
          <w:szCs w:val="4"/>
        </w:rPr>
      </w:pPr>
      <w:r>
        <w:rPr>
          <w:rFonts w:cs="FreeSetC;Calibri" w:ascii="FreeSetC;Calibri" w:hAnsi="FreeSetC;Calibri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4"/>
          <w:szCs w:val="4"/>
        </w:rPr>
      </w:pPr>
      <w:r>
        <w:rPr>
          <w:rFonts w:cs="FreeSetC;Calibri" w:ascii="FreeSetC;Calibri" w:hAnsi="FreeSetC;Calibri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4"/>
          <w:szCs w:val="4"/>
        </w:rPr>
      </w:pPr>
      <w:r>
        <w:rPr>
          <w:rFonts w:cs="FreeSetC;Calibri" w:ascii="FreeSetC;Calibri" w:hAnsi="FreeSetC;Calibri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4"/>
          <w:szCs w:val="4"/>
        </w:rPr>
      </w:pPr>
      <w:r>
        <w:rPr>
          <w:rFonts w:cs="FreeSetC;Calibri" w:ascii="FreeSetC;Calibri" w:hAnsi="FreeSetC;Calibri"/>
          <w:sz w:val="4"/>
          <w:szCs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8065"/>
        <w:gridCol w:w="851"/>
      </w:tblGrid>
      <w:tr>
        <w:trPr>
          <w:trHeight w:val="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jc w:val="center"/>
              <w:rPr>
                <w:rFonts w:ascii="FreeSetC;Calibri" w:hAnsi="FreeSetC;Calibri" w:cs="Arial"/>
                <w:b/>
                <w:b/>
                <w:bCs/>
                <w:spacing w:val="-1"/>
                <w:sz w:val="14"/>
                <w:szCs w:val="14"/>
                <w:lang w:val="pl-PL"/>
              </w:rPr>
            </w:pPr>
            <w:r>
              <w:rPr>
                <w:rFonts w:cs="Arial" w:ascii="FreeSetC;Calibri" w:hAnsi="FreeSetC;Calibri"/>
                <w:b/>
                <w:bCs/>
                <w:spacing w:val="-1"/>
                <w:sz w:val="14"/>
                <w:szCs w:val="14"/>
                <w:lang w:val="pl-PL"/>
              </w:rPr>
              <w:t>Модель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jc w:val="center"/>
              <w:rPr>
                <w:rFonts w:ascii="FreeSetC;Calibri" w:hAnsi="FreeSetC;Calibri" w:cs="Arial"/>
                <w:b/>
                <w:b/>
                <w:sz w:val="14"/>
                <w:szCs w:val="14"/>
              </w:rPr>
            </w:pPr>
            <w:r>
              <w:rPr>
                <w:rFonts w:cs="Arial" w:ascii="FreeSetC;Calibri" w:hAnsi="FreeSetC;Calibri"/>
                <w:b/>
                <w:sz w:val="14"/>
                <w:szCs w:val="14"/>
              </w:rPr>
              <w:t>Технические характеристики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  <w:b/>
                <w:b/>
                <w:sz w:val="14"/>
                <w:szCs w:val="14"/>
              </w:rPr>
            </w:pPr>
            <w:r>
              <w:rPr>
                <w:rFonts w:cs="Arial" w:ascii="FreeSetC;Calibri" w:hAnsi="FreeSetC;Calibri"/>
                <w:b/>
                <w:sz w:val="14"/>
                <w:szCs w:val="14"/>
              </w:rPr>
              <w:t>Ц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ена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Розница</w:t>
            </w:r>
            <w:r>
              <w:rPr>
                <w:rFonts w:cs="Arial" w:ascii="FreeSetC;Calibri" w:hAnsi="FreeSetC;Calibri"/>
                <w:b/>
                <w:sz w:val="14"/>
                <w:szCs w:val="14"/>
              </w:rPr>
              <w:t xml:space="preserve">, 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  <w:lang w:val="en-US"/>
              </w:rPr>
              <w:t>EURO</w:t>
            </w:r>
          </w:p>
        </w:tc>
      </w:tr>
      <w:tr>
        <w:trPr>
          <w:trHeight w:val="11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sz w:val="18"/>
                <w:szCs w:val="18"/>
                <w:lang w:val="pt-BR"/>
              </w:rPr>
            </w:pP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DLN-5410 N(H)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  <w:lang w:val="en-US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для легких и средних (средних и тяжелых) материалов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нижнее и игольное продвижение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материала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централизованная смазка, стежок 4 (4,5) мм, подъем лапки 13 мм, скорость 5000 (4000)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 xml:space="preserve">1 </w:t>
            </w:r>
            <w:r>
              <w:rPr>
                <w:rFonts w:cs="Arial" w:ascii="FreeSetC;Calibri" w:hAnsi="FreeSetC;Calibri"/>
              </w:rPr>
              <w:t>573</w:t>
            </w:r>
          </w:p>
        </w:tc>
      </w:tr>
      <w:tr>
        <w:trPr>
          <w:trHeight w:val="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sz w:val="18"/>
                <w:szCs w:val="18"/>
              </w:rPr>
            </w:pP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DLN-5410 N(H)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sz w:val="18"/>
                <w:szCs w:val="18"/>
                <w:lang w:val="pt-BR"/>
              </w:rPr>
            </w:pP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7-WB/AK8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для легких и средних (средних и тяжелых) материалов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нижнее и игольное продвижение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материала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централизованная смазка, автоматические функции: обрезка нитей, закрепка, подъем лапки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озиционирование иглы. стежок 4 (4,5) мм, подъем лапки 13 мм, скорость 5000 (4000)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  <w:sz w:val="20"/>
                <w:szCs w:val="20"/>
              </w:rPr>
            </w:pPr>
            <w:r>
              <w:rPr>
                <w:rFonts w:cs="Arial" w:ascii="FreeSetC;Calibri" w:hAnsi="FreeSetC;Calibri"/>
                <w:sz w:val="20"/>
                <w:szCs w:val="20"/>
                <w:lang w:val="en-US"/>
              </w:rPr>
              <w:t>2 </w:t>
            </w:r>
            <w:r>
              <w:rPr>
                <w:rFonts w:cs="Arial" w:ascii="FreeSetC;Calibri" w:hAnsi="FreeSetC;Calibri"/>
                <w:sz w:val="20"/>
                <w:szCs w:val="20"/>
              </w:rPr>
              <w:t>924</w:t>
            </w:r>
          </w:p>
        </w:tc>
      </w:tr>
      <w:tr>
        <w:trPr>
          <w:trHeight w:val="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sz w:val="18"/>
                <w:szCs w:val="18"/>
              </w:rPr>
            </w:pP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DLN-5410 N</w:t>
            </w:r>
            <w:r>
              <w:rPr>
                <w:rFonts w:cs="Arial" w:ascii="FreeSetC;Calibri" w:hAnsi="FreeSetC;Calibri"/>
                <w:sz w:val="18"/>
                <w:szCs w:val="18"/>
                <w:lang w:val="en-US"/>
              </w:rPr>
              <w:t>J</w:t>
            </w: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sz w:val="18"/>
                <w:szCs w:val="18"/>
                <w:lang w:val="pt-BR"/>
              </w:rPr>
            </w:pPr>
            <w:r>
              <w:rPr>
                <w:rFonts w:cs="Arial" w:ascii="FreeSetC;Calibri" w:hAnsi="FreeSetC;Calibri"/>
                <w:sz w:val="18"/>
                <w:szCs w:val="18"/>
                <w:lang w:val="pt-BR"/>
              </w:rPr>
              <w:t>7-WB/AK8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для тяжелых материалов (джинс)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нижнее и игольное продвижение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материала, увеличенный челнок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централизованная смазка, автоматические функции: обрезка нитей, закрепка, подъем лапки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озиционирование иглы, стежок 4,5 мм, подъем лапки 13 мм, скорость 4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  <w:sz w:val="20"/>
                <w:szCs w:val="20"/>
              </w:rPr>
            </w:pPr>
            <w:r>
              <w:rPr>
                <w:rFonts w:cs="Arial" w:ascii="FreeSetC;Calibri" w:hAnsi="FreeSetC;Calibri"/>
                <w:sz w:val="20"/>
                <w:szCs w:val="20"/>
                <w:lang w:val="en-US"/>
              </w:rPr>
              <w:t>3 </w:t>
            </w:r>
            <w:r>
              <w:rPr>
                <w:rFonts w:cs="Arial" w:ascii="FreeSetC;Calibri" w:hAnsi="FreeSetC;Calibri"/>
                <w:sz w:val="20"/>
                <w:szCs w:val="20"/>
              </w:rPr>
              <w:t>607</w:t>
            </w:r>
          </w:p>
        </w:tc>
      </w:tr>
      <w:tr>
        <w:trPr>
          <w:trHeight w:val="10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L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>M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520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 xml:space="preserve">0 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D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средних материалов, нижнее продвижение материала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механизм для обрезки края материала</w:t>
            </w:r>
            <w:r>
              <w:rPr>
                <w:rFonts w:cs="Arial" w:ascii="FreeSetC;Calibri" w:hAnsi="FreeSetC;Calibri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/>
                <w:b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максимальная толщина обрезаемого материала 4 мм,  стежок 5 мм, подъем лапки: 10 мм, 45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  <w:sz w:val="20"/>
                <w:szCs w:val="20"/>
              </w:rPr>
            </w:pPr>
            <w:r>
              <w:rPr>
                <w:rFonts w:cs="Arial" w:ascii="FreeSetC;Calibri" w:hAnsi="FreeSetC;Calibri"/>
                <w:sz w:val="20"/>
                <w:szCs w:val="20"/>
              </w:rPr>
              <w:t>1 733</w:t>
            </w:r>
          </w:p>
        </w:tc>
      </w:tr>
      <w:tr>
        <w:trPr>
          <w:trHeight w:val="9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DLM-5400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NF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7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/AK8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средних материалов, нижнее продвижение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п</w:t>
            </w:r>
            <w:r>
              <w:rPr>
                <w:rFonts w:cs="Arial" w:ascii="FreeSetC;Calibri" w:hAnsi="FreeSetC;Calibri"/>
                <w:sz w:val="17"/>
                <w:szCs w:val="17"/>
              </w:rPr>
              <w:t>ульт управления,</w:t>
            </w:r>
            <w:r>
              <w:rPr>
                <w:rFonts w:cs="Arial" w:ascii="FreeSetC;Calibri" w:hAnsi="FreeSetC;Calibri"/>
                <w:bCs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 xml:space="preserve">механизм для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обрезки края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материала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 xml:space="preserve">втоматические функции: </w:t>
            </w:r>
            <w:r>
              <w:rPr>
                <w:rFonts w:cs="Arial" w:ascii="FreeSetC;Calibri" w:hAnsi="FreeSetC;Calibri"/>
                <w:sz w:val="17"/>
                <w:szCs w:val="17"/>
              </w:rPr>
              <w:t>обрезка нитей, закрепка, подъем лапки, позиционирование иглы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макс. толщина обрезаемого материала 4 мм, стежок 5 мм, подъем лапки 10 мм, скорость 5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  <w:spacing w:val="1"/>
                <w:sz w:val="20"/>
                <w:szCs w:val="20"/>
              </w:rPr>
            </w:pPr>
            <w:r>
              <w:rPr>
                <w:rFonts w:cs="Arial" w:ascii="FreeSetC;Calibri" w:hAnsi="FreeSetC;Calibri"/>
                <w:spacing w:val="1"/>
                <w:sz w:val="20"/>
                <w:szCs w:val="20"/>
              </w:rPr>
              <w:t>5 134</w:t>
            </w:r>
          </w:p>
        </w:tc>
      </w:tr>
      <w:tr>
        <w:trPr>
          <w:trHeight w:val="4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pl-PL"/>
              </w:rPr>
              <w:t>DM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pl-PL"/>
              </w:rPr>
              <w:t>N-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pl-PL"/>
              </w:rPr>
              <w:t>542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pl-PL"/>
              </w:rPr>
              <w:t xml:space="preserve">0 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pl-PL"/>
              </w:rPr>
              <w:t>N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pl-PL"/>
              </w:rPr>
              <w:t>F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pl-PL"/>
              </w:rPr>
              <w:t>A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pl-PL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pl-PL"/>
              </w:rPr>
              <w:t>7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/AK8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средних материа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нижнее и игольное продвижение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п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ульт управления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механизм обрезки края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Arial" w:ascii="FreeSetC;Calibri" w:hAnsi="FreeSetC;Calibri"/>
                <w:b/>
                <w:sz w:val="17"/>
                <w:szCs w:val="17"/>
              </w:rPr>
              <w:t>материала</w:t>
            </w:r>
            <w:r>
              <w:rPr>
                <w:rFonts w:cs="Arial" w:ascii="FreeSetC;Calibri" w:hAnsi="FreeSetC;Calibri"/>
                <w:sz w:val="17"/>
                <w:szCs w:val="17"/>
              </w:rPr>
              <w:t>,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втомат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ические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функции: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обрезка нитей, закрепка, подъем лапки, позиционирование иглы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/>
                <w:b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макс. толщина обрезаемого материала 4 мм, стежок 5 мм, подъем лапки 10 мм, скорость 5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  <w:sz w:val="20"/>
                <w:szCs w:val="20"/>
              </w:rPr>
            </w:pPr>
            <w:r>
              <w:rPr>
                <w:rFonts w:cs="Arial" w:ascii="FreeSetC;Calibri" w:hAnsi="FreeSetC;Calibri"/>
                <w:sz w:val="20"/>
                <w:szCs w:val="20"/>
                <w:lang w:val="en-US"/>
              </w:rPr>
              <w:t xml:space="preserve">5 </w:t>
            </w:r>
            <w:r>
              <w:rPr>
                <w:rFonts w:cs="Arial" w:ascii="FreeSetC;Calibri" w:hAnsi="FreeSetC;Calibri"/>
                <w:sz w:val="20"/>
                <w:szCs w:val="20"/>
              </w:rPr>
              <w:t>013</w:t>
            </w:r>
          </w:p>
        </w:tc>
      </w:tr>
      <w:tr>
        <w:trPr>
          <w:trHeight w:val="19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sz w:val="18"/>
                <w:szCs w:val="18"/>
                <w:lang w:val="en-US"/>
              </w:rPr>
              <w:t>DLD-5430 N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sz w:val="18"/>
                <w:szCs w:val="18"/>
                <w:lang w:val="en-US"/>
              </w:rPr>
              <w:t>7WB/AK85/PF7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легких и средних материа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нижн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 xml:space="preserve">ее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дифференциальн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ое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продвижение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 xml:space="preserve">вт. функции: </w:t>
            </w:r>
            <w:r>
              <w:rPr>
                <w:rFonts w:cs="Arial" w:ascii="FreeSetC;Calibri" w:hAnsi="FreeSetC;Calibri"/>
                <w:sz w:val="17"/>
                <w:szCs w:val="17"/>
              </w:rPr>
              <w:t>обрезка нитей, закрепка, подъем лапки, позиционирование иглы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длина стежка 5 мм, подъем лапки 13 мм, скорость шитья: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4500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sz w:val="20"/>
                <w:szCs w:val="20"/>
              </w:rPr>
            </w:pPr>
            <w:r>
              <w:rPr>
                <w:rFonts w:cs="Arial" w:ascii="FreeSetC;Calibri" w:hAnsi="FreeSetC;Calibri"/>
                <w:sz w:val="20"/>
                <w:szCs w:val="20"/>
                <w:lang w:val="en-US"/>
              </w:rPr>
              <w:t>5 2</w:t>
            </w:r>
            <w:r>
              <w:rPr>
                <w:rFonts w:cs="Arial" w:ascii="FreeSetC;Calibri" w:hAnsi="FreeSetC;Calibri"/>
                <w:sz w:val="20"/>
                <w:szCs w:val="20"/>
              </w:rPr>
              <w:t>30</w:t>
            </w:r>
          </w:p>
        </w:tc>
      </w:tr>
      <w:tr>
        <w:trPr>
          <w:trHeight w:val="17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pl-PL"/>
              </w:rPr>
              <w:t>DLU-5490 N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pl-PL"/>
              </w:rPr>
              <w:t>7</w:t>
            </w:r>
            <w:r>
              <w:rPr>
                <w:rFonts w:cs="Arial" w:ascii="FreeSetC;Calibri" w:hAnsi="FreeSetC;Calibri"/>
                <w:sz w:val="18"/>
                <w:szCs w:val="18"/>
                <w:lang w:val="pl-PL"/>
              </w:rPr>
              <w:t xml:space="preserve"> WB</w:t>
            </w:r>
            <w:r>
              <w:rPr>
                <w:rFonts w:cs="Arial" w:ascii="FreeSetC;Calibri" w:hAnsi="FreeSetC;Calibri"/>
                <w:sz w:val="18"/>
                <w:szCs w:val="18"/>
                <w:lang w:val="en-US"/>
              </w:rPr>
              <w:t>/</w:t>
            </w:r>
            <w:r>
              <w:rPr>
                <w:rFonts w:cs="Arial" w:ascii="FreeSetC;Calibri" w:hAnsi="FreeSetC;Calibri"/>
                <w:sz w:val="18"/>
                <w:szCs w:val="18"/>
                <w:lang w:val="pl-PL"/>
              </w:rPr>
              <w:t>AK85/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pl-PL"/>
              </w:rPr>
              <w:t xml:space="preserve"> PF6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средних материа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нижнее и переменное верхнее продвижение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устройство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д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ля 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 xml:space="preserve">сборок, 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централизованная смазка,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 xml:space="preserve">вт. функции: </w:t>
            </w:r>
            <w:r>
              <w:rPr>
                <w:rFonts w:cs="Arial" w:ascii="FreeSetC;Calibri" w:hAnsi="FreeSetC;Calibri"/>
                <w:sz w:val="17"/>
                <w:szCs w:val="17"/>
              </w:rPr>
              <w:t>обрезка нитей, закрепка, подъем лапки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озиционирование иглы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длина стежка 5 мм, подъем лапки 13 мм, скорость шитья: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4500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4 954</w:t>
            </w:r>
          </w:p>
        </w:tc>
      </w:tr>
      <w:tr>
        <w:trPr>
          <w:trHeight w:val="24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eeSetC;Calibri" w:hAnsi="FreeSetC;Calibri"/>
                <w:b/>
                <w:bCs/>
                <w:color w:val="FFFFFF"/>
                <w:sz w:val="16"/>
                <w:szCs w:val="16"/>
              </w:rPr>
              <w:t>ОДНОИГОЛЬНЫЕ МАШИНЫ ЧЕЛНОЧНОГО СТЕ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/>
                <w:bCs/>
                <w:color w:val="FFFFFF"/>
                <w:sz w:val="16"/>
                <w:szCs w:val="16"/>
              </w:rPr>
              <w:t>группа материалов от среднетяжелых до сверхтяжелых</w:t>
            </w:r>
          </w:p>
        </w:tc>
      </w:tr>
      <w:tr>
        <w:trPr>
          <w:trHeight w:val="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118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средних и тяжелых труднотранспортируемых материа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нижнее и верхнее продвижение</w:t>
            </w:r>
            <w:r>
              <w:rPr>
                <w:rFonts w:cs="Arial" w:ascii="FreeSetC;Calibri" w:hAnsi="FreeSetC;Calibri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Arial"/>
                <w:b/>
                <w:b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увеличенный челнок, централизованная смазка, стежок 9 м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подъем </w:t>
            </w:r>
            <w:r>
              <w:rPr>
                <w:rFonts w:cs="Arial" w:ascii="FreeSetC;Calibri" w:hAnsi="FreeSetC;Calibri"/>
                <w:sz w:val="17"/>
                <w:szCs w:val="17"/>
              </w:rPr>
              <w:t>лапк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и: 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15 м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скорость: </w:t>
            </w:r>
            <w:r>
              <w:rPr>
                <w:rFonts w:cs="Arial" w:ascii="FreeSetC;Calibri" w:hAnsi="FreeSetC;Calibri"/>
                <w:sz w:val="17"/>
                <w:szCs w:val="17"/>
              </w:rPr>
              <w:t>2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950</w:t>
            </w:r>
          </w:p>
        </w:tc>
      </w:tr>
      <w:tr>
        <w:trPr>
          <w:trHeight w:val="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DN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>U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154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тяжелых материа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унисонное (рейка, игла, лапка) продвижение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увеличенный челнок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Arial"/>
                <w:b/>
                <w:b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 горизонтальной осью</w:t>
            </w:r>
            <w:r>
              <w:rPr>
                <w:rFonts w:cs="Arial" w:ascii="FreeSetC;Calibri" w:hAnsi="FreeSetC;Calibri"/>
                <w:sz w:val="17"/>
                <w:szCs w:val="17"/>
              </w:rPr>
              <w:t>, стежок 9 мм, подъем лапки 16 мм, скорость 25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 xml:space="preserve">2 </w:t>
            </w:r>
            <w:r>
              <w:rPr>
                <w:rFonts w:cs="Arial" w:ascii="FreeSetC;Calibri" w:hAnsi="FreeSetC;Calibri"/>
              </w:rPr>
              <w:t>164</w:t>
            </w:r>
          </w:p>
        </w:tc>
      </w:tr>
      <w:tr>
        <w:trPr>
          <w:trHeight w:val="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DN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>U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1541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bCs/>
                <w:spacing w:val="-1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Х55245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тяжелых материа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унисонное (рейка, игла, лапка) продвижение, увеличенный челнок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 горизонтальной осью</w:t>
            </w:r>
            <w:r>
              <w:rPr>
                <w:rFonts w:cs="Arial" w:ascii="FreeSetC;Calibri" w:hAnsi="FreeSetC;Calibri"/>
                <w:sz w:val="17"/>
                <w:szCs w:val="17"/>
              </w:rPr>
              <w:t>, стежок 9 мм, подъем лапки 16 мм, скорость 2500 ст/мин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FreeSetC;Calibri"/>
                <w:b/>
                <w:b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толщина сшиваемого пакета до 10 мм, </w:t>
            </w:r>
            <w:r>
              <w:rPr>
                <w:rFonts w:cs="FreeSetC;Calibri" w:ascii="FreeSetC;Calibri" w:hAnsi="FreeSetC;Calibri"/>
                <w:kern w:val="2"/>
                <w:sz w:val="17"/>
                <w:szCs w:val="17"/>
              </w:rPr>
              <w:t xml:space="preserve">возможность использования игольной и шпульной нитей </w:t>
            </w:r>
            <w:r>
              <w:rPr>
                <w:rFonts w:cs="FreeSetC;Calibri" w:ascii="FreeSetC;Calibri" w:hAnsi="FreeSetC;Calibri"/>
                <w:kern w:val="2"/>
                <w:sz w:val="17"/>
                <w:szCs w:val="17"/>
                <w:lang w:val="en-US"/>
              </w:rPr>
              <w:t>No</w:t>
            </w:r>
            <w:r>
              <w:rPr>
                <w:rFonts w:cs="FreeSetC;Calibri" w:ascii="FreeSetC;Calibri" w:hAnsi="FreeSetC;Calibri"/>
                <w:kern w:val="2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2</w:t>
            </w:r>
            <w:r>
              <w:rPr>
                <w:rFonts w:cs="Arial" w:ascii="FreeSetC;Calibri" w:hAnsi="FreeSetC;Calibri"/>
              </w:rPr>
              <w:t xml:space="preserve"> 319</w:t>
            </w:r>
          </w:p>
        </w:tc>
      </w:tr>
      <w:tr>
        <w:trPr>
          <w:trHeight w:val="58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  <w:lang w:val="pt-BR"/>
              </w:rPr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pt-BR"/>
              </w:rPr>
              <w:t>DU-1481-7K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для труднотранспортируемых материалов, нижнее и верхнее продвижение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прямой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привод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 xml:space="preserve">встроенный компактный блок управления, встроенный пульт управления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с 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  <w:lang w:val="en-US"/>
              </w:rPr>
              <w:t>USB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 портом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встроенный светодиодный светильник, увеличенный челнок, устройство для обрезки нити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централизованная смазка, регулятор высоты “перетопа”: 2-5 мм, авт. функции: обрезка нитей, закрепка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озиционирование иглы, подрукавное пространство 335 х 150 мм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  <w:lang w:val="en-US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макс. длина стежка: 8 мм (вперед/назад), высота подъема лапки: 6/15 мм, скорость шитья: 2000 ст/мин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FreeSetC;Calibri"/>
                <w:b/>
                <w:b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/>
                <w:sz w:val="16"/>
                <w:szCs w:val="16"/>
              </w:rPr>
              <w:t>доп. опция: электромагнит подъема лапки – 140 EU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spacing w:val="1"/>
              </w:rPr>
            </w:pPr>
            <w:r>
              <w:rPr>
                <w:rFonts w:cs="Arial" w:ascii="FreeSetC;Calibri" w:hAnsi="FreeSetC;Calibri"/>
                <w:spacing w:val="1"/>
                <w:lang w:val="en-US"/>
              </w:rPr>
              <w:t>2 </w:t>
            </w:r>
            <w:r>
              <w:rPr>
                <w:rFonts w:cs="Arial" w:ascii="FreeSetC;Calibri" w:hAnsi="FreeSetC;Calibri"/>
                <w:spacing w:val="1"/>
              </w:rPr>
              <w:t>519</w:t>
            </w:r>
          </w:p>
        </w:tc>
      </w:tr>
      <w:tr>
        <w:trPr>
          <w:trHeight w:val="2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pl-PL"/>
              </w:rPr>
              <w:t>DNU-1541-7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д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ля тяжелых материалов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унисонное (рейка, игла и лапка) продвижение, увеличенный челнок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авт. функции: обрезка нитей, закрепка, подъем лапки, позиционирование иглы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тежок 9 мм, подъем лапки 16 мм, скорость 25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spacing w:val="1"/>
              </w:rPr>
            </w:pPr>
            <w:r>
              <w:rPr>
                <w:rFonts w:cs="Arial" w:ascii="FreeSetC;Calibri" w:hAnsi="FreeSetC;Calibri"/>
                <w:spacing w:val="1"/>
                <w:lang w:val="en-US"/>
              </w:rPr>
              <w:t>5 </w:t>
            </w:r>
            <w:r>
              <w:rPr>
                <w:rFonts w:cs="Arial" w:ascii="FreeSetC;Calibri" w:hAnsi="FreeSetC;Calibri"/>
                <w:spacing w:val="1"/>
              </w:rPr>
              <w:t>180</w:t>
            </w:r>
          </w:p>
        </w:tc>
      </w:tr>
      <w:tr>
        <w:trPr>
          <w:trHeight w:val="5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LU 150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 xml:space="preserve">9 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S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>для тяжелых мат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ериа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унисонн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я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подач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,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увеличенный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челнок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с вертикальной осью вращения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Arial"/>
                <w:b/>
                <w:b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длина стежка до 10 мм, 2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 xml:space="preserve">3 </w:t>
            </w:r>
            <w:r>
              <w:rPr>
                <w:rFonts w:cs="Arial" w:ascii="FreeSetC;Calibri" w:hAnsi="FreeSetC;Calibri"/>
              </w:rPr>
              <w:t>339</w:t>
            </w:r>
          </w:p>
        </w:tc>
      </w:tr>
      <w:tr>
        <w:trPr>
          <w:trHeight w:val="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LU-2810 A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тяжелых материа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унисонн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я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подач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,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увеличенный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челнок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с вертикальной осью вращения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>увеличенн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е п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одрукавное пространство: 346 х 126 м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регулировка вертикального хода верхнего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ранспортера, длина стежка 9 мм, скорость 3000 ст/мин, подъем лапки 20/1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 xml:space="preserve">3 </w:t>
            </w:r>
            <w:r>
              <w:rPr>
                <w:rFonts w:cs="Arial" w:ascii="FreeSetC;Calibri" w:hAnsi="FreeSetC;Calibri"/>
              </w:rPr>
              <w:t>271</w:t>
            </w:r>
          </w:p>
        </w:tc>
      </w:tr>
      <w:tr>
        <w:trPr>
          <w:trHeight w:val="11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FreeSetC;Calibri" w:hAnsi="FreeSetC;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LU-2810 A-7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тяжелых материа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унисонн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я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подач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,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увеличенный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челнок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с вертикальной осью вращения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регулировка вертикального хода верхнего транспортера,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 xml:space="preserve">вт. функции: </w:t>
            </w:r>
            <w:r>
              <w:rPr>
                <w:rFonts w:cs="Arial" w:ascii="FreeSetC;Calibri" w:hAnsi="FreeSetC;Calibri"/>
                <w:sz w:val="17"/>
                <w:szCs w:val="17"/>
              </w:rPr>
              <w:t>обрезка нитей, закрепка, подъем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лапки, позиционирование иглы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быстрый вызов: второй длины стежка и второй высоты вертикального ход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верхнего транспортера,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увеличенный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рукав (подрукавное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пространство) 346 х 126 мм, длина стежка 9 мм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одъем лапки 20/10 мм, 3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5 </w:t>
            </w:r>
            <w:r>
              <w:rPr>
                <w:rFonts w:cs="Arial" w:ascii="FreeSetC;Calibri" w:hAnsi="FreeSetC;Calibri"/>
              </w:rPr>
              <w:t>476</w:t>
            </w:r>
          </w:p>
        </w:tc>
      </w:tr>
      <w:tr>
        <w:trPr>
          <w:trHeight w:val="17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FreeSetC;Calibri" w:hAnsi="FreeSetC;Calibri" w:cs="FreeSetC;Calibri"/>
                <w:sz w:val="18"/>
                <w:szCs w:val="18"/>
                <w:lang w:val="it-IT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it-IT"/>
              </w:rPr>
              <w:t>LU-2818 AL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it-IT"/>
              </w:rPr>
              <w:t>BBS-BB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унисонн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ая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подач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а,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полусухая голова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прямой привод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увеличенный в 2,7 раза объем челнок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увеличенный вылет рукава (347 х 127 мм), автомат. обрезка нити (увеличенный стежок-12 мм)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максимальная скорость шитья: 3000 ст/мин, подъем лапки 10/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 xml:space="preserve">6 </w:t>
            </w:r>
            <w:r>
              <w:rPr>
                <w:rFonts w:cs="Arial" w:ascii="FreeSetC;Calibri" w:hAnsi="FreeSetC;Calibri"/>
              </w:rPr>
              <w:t>014</w:t>
            </w:r>
          </w:p>
        </w:tc>
      </w:tr>
      <w:tr>
        <w:trPr>
          <w:trHeight w:val="120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FreeSetC;Calibri" w:hAnsi="FreeSetC;Calibri" w:cs="FreeSetBlackC;Calibri"/>
                <w:color w:val="231F20"/>
                <w:sz w:val="18"/>
                <w:szCs w:val="18"/>
                <w:lang w:val="en-US"/>
              </w:rPr>
            </w:pPr>
            <w:r>
              <w:rPr>
                <w:rFonts w:cs="FreeSetBlackC;Calibri" w:ascii="FreeSetC;Calibri" w:hAnsi="FreeSetC;Calibri"/>
                <w:color w:val="231F20"/>
                <w:sz w:val="18"/>
                <w:szCs w:val="18"/>
              </w:rPr>
              <w:t>LU-2828 VA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FreeSetC;Calibri" w:hAnsi="FreeSetC;Calibri" w:cs="FreeSetBlackC;Calibri"/>
                <w:color w:val="231F20"/>
                <w:sz w:val="18"/>
                <w:szCs w:val="18"/>
              </w:rPr>
            </w:pPr>
            <w:r>
              <w:rPr>
                <w:rFonts w:cs="FreeSetBlackC;Calibri" w:ascii="FreeSetC;Calibri" w:hAnsi="FreeSetC;Calibri"/>
                <w:color w:val="231F20"/>
                <w:sz w:val="18"/>
                <w:szCs w:val="18"/>
              </w:rPr>
              <w:t>-0BB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FreeSetC;Calibri" w:hAnsi="FreeSetC;Calibri" w:cs="FreeSetC;Calibri"/>
                <w:sz w:val="18"/>
                <w:szCs w:val="18"/>
                <w:lang w:val="en-US"/>
              </w:rPr>
            </w:pPr>
            <w:r>
              <w:rPr>
                <w:rFonts w:cs="FreeSetBlackC;Calibri" w:ascii="FreeSetC;Calibri" w:hAnsi="FreeSetC;Calibri"/>
                <w:color w:val="231F20"/>
                <w:sz w:val="18"/>
                <w:szCs w:val="18"/>
                <w:lang w:val="en-US"/>
              </w:rPr>
              <w:t>DIGITAL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>унисонн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ая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подач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а,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полусухая голова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прямой привод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, автомат. обрезка нити, </w:t>
            </w:r>
            <w:r>
              <w:rPr>
                <w:rFonts w:cs="FreeSetC;Calibri" w:ascii="FreeSetC;Calibri" w:hAnsi="FreeSetC;Calibri"/>
                <w:b/>
                <w:sz w:val="16"/>
                <w:szCs w:val="16"/>
              </w:rPr>
              <w:t>интеллектуальная систем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FreeSetC;Calibri"/>
                <w:b/>
                <w:b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/>
                <w:sz w:val="16"/>
                <w:szCs w:val="16"/>
              </w:rPr>
              <w:t>управления, возможность подключения к Janets, электронное управление натяжением нити, цветная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FreeSetC;Calibri"/>
                <w:b/>
                <w:b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/>
                <w:sz w:val="16"/>
                <w:szCs w:val="16"/>
              </w:rPr>
              <w:t>сенсорная панель управления, короткий остаток нити после обрезки, ручное управление маховым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FreeSetC;Calibri"/>
                <w:b/>
                <w:b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/>
                <w:sz w:val="16"/>
                <w:szCs w:val="16"/>
              </w:rPr>
              <w:t>колесом, электронное управление: давлением лапки, длиной стежка и движением верхнего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FreeSetC;Calibri" w:ascii="FreeSetC;Calibri" w:hAnsi="FreeSetC;Calibri"/>
                <w:b/>
                <w:sz w:val="16"/>
                <w:szCs w:val="16"/>
              </w:rPr>
              <w:t xml:space="preserve">транспортера, датчик утолщений сшиваемых пакетов.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технология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  <w:lang w:val="en-US"/>
              </w:rPr>
              <w:t>NFC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>(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беспроводная технологи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управления и переноса параметров шитья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длина стежка: до 9 мм, высота подъема лапки: 10/20 мм, </w:t>
            </w: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максимальная скорость шитья – 3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9 </w:t>
            </w:r>
            <w:r>
              <w:rPr>
                <w:rFonts w:cs="Arial" w:ascii="FreeSetC;Calibri" w:hAnsi="FreeSetC;Calibri"/>
              </w:rPr>
              <w:t>178</w:t>
            </w:r>
          </w:p>
        </w:tc>
      </w:tr>
      <w:tr>
        <w:trPr>
          <w:trHeight w:val="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FreeSetC;Calibri" w:hAnsi="FreeSetC;Calibri" w:cs="FreeSetC;Calibri"/>
                <w:sz w:val="18"/>
                <w:szCs w:val="18"/>
                <w:lang w:val="it-IT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it-IT"/>
              </w:rPr>
              <w:t>TNU-243 U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сверхтяжелых материа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унисонная подача материала, увеличенный качающийся челнок</w:t>
            </w:r>
            <w:r>
              <w:rPr>
                <w:rFonts w:cs="Arial" w:ascii="FreeSetC;Calibri" w:hAnsi="FreeSetC;Calibri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вылет рукава: 420 мм, длина стежка 15 мм, подъем лапки: 20 мм, 8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 xml:space="preserve">8 </w:t>
            </w:r>
            <w:r>
              <w:rPr>
                <w:rFonts w:cs="Arial" w:ascii="FreeSetC;Calibri" w:hAnsi="FreeSetC;Calibri"/>
              </w:rPr>
              <w:t>745</w:t>
            </w:r>
          </w:p>
        </w:tc>
      </w:tr>
      <w:tr>
        <w:trPr>
          <w:trHeight w:val="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FreeSetC;Calibri" w:hAnsi="FreeSetC;Calibri" w:cs="FreeSetC;Calibri"/>
                <w:sz w:val="18"/>
                <w:szCs w:val="18"/>
                <w:lang w:val="it-IT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it-IT"/>
              </w:rPr>
              <w:t>LG-158-1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тяжелых материа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унисонная подача, увеличенный челнок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с вертикальной осью вращения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вылет рукава: 750 мм, скорость 1500 ст/мин; длина стежка 10 мм; подъем лапки (педалью) 21,5 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1</w:t>
            </w:r>
            <w:r>
              <w:rPr>
                <w:rFonts w:cs="Arial" w:ascii="FreeSetC;Calibri" w:hAnsi="FreeSetC;Calibri"/>
              </w:rPr>
              <w:t>2 784</w:t>
            </w:r>
          </w:p>
        </w:tc>
      </w:tr>
      <w:tr>
        <w:trPr>
          <w:trHeight w:val="3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57" w:hanging="0"/>
              <w:rPr>
                <w:rFonts w:ascii="FreeSetC;Calibri" w:hAnsi="FreeSetC;Calibri" w:cs="FreeSetC;Calibri"/>
                <w:sz w:val="18"/>
                <w:szCs w:val="18"/>
                <w:lang w:val="it-IT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it-IT"/>
              </w:rPr>
              <w:t>DSC-245 U/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57" w:hanging="0"/>
              <w:rPr>
                <w:rFonts w:ascii="FreeSetC;Calibri" w:hAnsi="FreeSetC;Calibri" w:cs="FreeSetC;Calibri"/>
                <w:sz w:val="18"/>
                <w:szCs w:val="18"/>
                <w:lang w:val="it-IT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it-IT"/>
              </w:rPr>
              <w:t>X55278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средних и тяжелых материа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унисонная (рейка, игла и лапка) подача</w:t>
            </w:r>
            <w:r>
              <w:rPr>
                <w:rFonts w:cs="Arial" w:ascii="FreeSetC;Calibri" w:hAnsi="FreeSetC;Calibri"/>
                <w:sz w:val="17"/>
                <w:szCs w:val="17"/>
              </w:rPr>
              <w:t>, оснастка для окантовывания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цилиндрическая платформа, стежок 6 мм, подъем лапки 15 мм, скорость 22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 xml:space="preserve">4 </w:t>
            </w:r>
            <w:r>
              <w:rPr>
                <w:rFonts w:cs="Arial" w:ascii="FreeSetC;Calibri" w:hAnsi="FreeSetC;Calibri"/>
              </w:rPr>
              <w:t>866</w:t>
            </w:r>
          </w:p>
        </w:tc>
      </w:tr>
      <w:tr>
        <w:trPr>
          <w:trHeight w:val="10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FreeSetC;Calibri" w:hAnsi="FreeSetC;Calibri" w:cs="FreeSetC;Calibri"/>
                <w:sz w:val="18"/>
                <w:szCs w:val="18"/>
                <w:lang w:val="it-IT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it-IT"/>
              </w:rPr>
              <w:t>DSC-245 U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FreeSetC;Calibri" w:hAnsi="FreeSetC;Calibri" w:cs="FreeSetC;Calibri"/>
                <w:sz w:val="18"/>
                <w:szCs w:val="18"/>
                <w:lang w:val="it-IT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it-IT"/>
              </w:rPr>
              <w:t>X55200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средних и тяжелых материа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унисонное (рейка, игла и лапка) продвижение</w:t>
            </w:r>
            <w:r>
              <w:rPr>
                <w:rFonts w:cs="Arial" w:ascii="FreeSetC;Calibri" w:hAnsi="FreeSetC;Calibri"/>
                <w:sz w:val="17"/>
                <w:szCs w:val="17"/>
              </w:rPr>
              <w:t>, ручная регулировк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на толщину материала, мультифункция натяжения нити, цилиндрическая платформа,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стежок 6 мм, подъем лапки 15 мм, скорость 22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 xml:space="preserve">4 </w:t>
            </w:r>
            <w:r>
              <w:rPr>
                <w:rFonts w:cs="Arial" w:ascii="FreeSetC;Calibri" w:hAnsi="FreeSetC;Calibri"/>
              </w:rPr>
              <w:t>429</w:t>
            </w:r>
          </w:p>
        </w:tc>
      </w:tr>
    </w:tbl>
    <w:p>
      <w:pPr>
        <w:pStyle w:val="Normal"/>
        <w:spacing w:lineRule="auto" w:line="240" w:before="0" w:after="0"/>
        <w:rPr>
          <w:rFonts w:ascii="FreeSetC;Calibri" w:hAnsi="FreeSetC;Calibri" w:cs="FreeSetC;Calibri"/>
          <w:sz w:val="10"/>
          <w:szCs w:val="10"/>
        </w:rPr>
      </w:pPr>
      <w:r>
        <w:rPr>
          <w:rFonts w:cs="FreeSetC;Calibri" w:ascii="FreeSetC;Calibri" w:hAnsi="FreeSetC;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10"/>
          <w:szCs w:val="10"/>
        </w:rPr>
      </w:pPr>
      <w:r>
        <w:rPr>
          <w:rFonts w:cs="FreeSetC;Calibri" w:ascii="FreeSetC;Calibri" w:hAnsi="FreeSetC;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10"/>
          <w:szCs w:val="10"/>
        </w:rPr>
      </w:pPr>
      <w:r>
        <w:rPr>
          <w:rFonts w:cs="FreeSetC;Calibri" w:ascii="FreeSetC;Calibri" w:hAnsi="FreeSetC;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10"/>
          <w:szCs w:val="10"/>
        </w:rPr>
      </w:pPr>
      <w:r>
        <w:rPr>
          <w:rFonts w:cs="FreeSetC;Calibri" w:ascii="FreeSetC;Calibri" w:hAnsi="FreeSetC;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10"/>
          <w:szCs w:val="10"/>
        </w:rPr>
      </w:pPr>
      <w:r>
        <w:rPr>
          <w:rFonts w:cs="FreeSetC;Calibri" w:ascii="FreeSetC;Calibri" w:hAnsi="FreeSetC;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10"/>
          <w:szCs w:val="10"/>
        </w:rPr>
      </w:pPr>
      <w:r>
        <w:rPr>
          <w:rFonts w:cs="FreeSetC;Calibri" w:ascii="FreeSetC;Calibri" w:hAnsi="FreeSetC;Calibri"/>
          <w:sz w:val="10"/>
          <w:szCs w:val="1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8263"/>
        <w:gridCol w:w="851"/>
      </w:tblGrid>
      <w:tr>
        <w:trPr>
          <w:trHeight w:val="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FreeSetC;Calibri" w:hAnsi="FreeSetC;Calibri" w:cs="FreeSetC;Calibri"/>
                <w:b/>
                <w:b/>
                <w:sz w:val="14"/>
                <w:szCs w:val="14"/>
                <w:lang w:val="it-IT"/>
              </w:rPr>
            </w:pPr>
            <w:r>
              <w:rPr>
                <w:rFonts w:cs="FreeSetC;Calibri" w:ascii="FreeSetC;Calibri" w:hAnsi="FreeSetC;Calibri"/>
                <w:b/>
                <w:sz w:val="14"/>
                <w:szCs w:val="14"/>
                <w:lang w:val="it-IT"/>
              </w:rPr>
              <w:t>Модель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jc w:val="center"/>
              <w:rPr>
                <w:rFonts w:ascii="FreeSetC;Calibri" w:hAnsi="FreeSetC;Calibri" w:cs="Arial"/>
                <w:b/>
                <w:b/>
                <w:sz w:val="14"/>
                <w:szCs w:val="14"/>
              </w:rPr>
            </w:pPr>
            <w:r>
              <w:rPr>
                <w:rFonts w:cs="Arial" w:ascii="FreeSetC;Calibri" w:hAnsi="FreeSetC;Calibri"/>
                <w:b/>
                <w:sz w:val="14"/>
                <w:szCs w:val="14"/>
              </w:rPr>
              <w:t>Технические характеристики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b/>
                <w:b/>
                <w:sz w:val="14"/>
                <w:szCs w:val="14"/>
              </w:rPr>
            </w:pPr>
            <w:r>
              <w:rPr>
                <w:rFonts w:cs="Arial" w:ascii="FreeSetC;Calibri" w:hAnsi="FreeSetC;Calibri"/>
                <w:b/>
                <w:sz w:val="14"/>
                <w:szCs w:val="14"/>
              </w:rPr>
              <w:t>Ц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ена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Розница</w:t>
            </w:r>
            <w:r>
              <w:rPr>
                <w:rFonts w:cs="Arial" w:ascii="FreeSetC;Calibri" w:hAnsi="FreeSetC;Calibri"/>
                <w:b/>
                <w:sz w:val="14"/>
                <w:szCs w:val="14"/>
              </w:rPr>
              <w:t xml:space="preserve">, 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  <w:lang w:val="en-US"/>
              </w:rPr>
              <w:t>EURO</w:t>
            </w:r>
          </w:p>
        </w:tc>
      </w:tr>
      <w:tr>
        <w:trPr>
          <w:trHeight w:val="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LS-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en-US"/>
              </w:rPr>
              <w:t>2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342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en-US"/>
              </w:rPr>
              <w:t xml:space="preserve"> S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>для ср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едне</w:t>
            </w:r>
            <w:r>
              <w:rPr>
                <w:rFonts w:cs="Arial" w:ascii="FreeSetC;Calibri" w:hAnsi="FreeSetC;Calibri"/>
                <w:sz w:val="17"/>
                <w:szCs w:val="17"/>
              </w:rPr>
              <w:t>тяжелых материалов, унисонн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ая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под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ача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материала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цилиндрическая платформа</w:t>
            </w:r>
            <w:r>
              <w:rPr>
                <w:rFonts w:cs="Arial" w:ascii="FreeSetC;Calibri" w:hAnsi="FreeSetC;Calibri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увеличенный челнок с вертикальной осью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</w:t>
            </w:r>
            <w:r>
              <w:rPr>
                <w:rFonts w:cs="Arial" w:ascii="FreeSetC;Calibri" w:hAnsi="FreeSetC;Calibri"/>
                <w:sz w:val="17"/>
                <w:szCs w:val="17"/>
              </w:rPr>
              <w:t>аксимальная скорость шитья 2500 ст/мин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максимальная длина стежка 6 мм; подъем лапки (коленом) 16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Arial" w:ascii="FreeSetC;Calibri" w:hAnsi="FreeSetC;Calibri"/>
                <w:lang w:val="en-US"/>
              </w:rPr>
              <w:t>7 </w:t>
            </w:r>
            <w:r>
              <w:rPr>
                <w:rFonts w:cs="Arial" w:ascii="FreeSetC;Calibri" w:hAnsi="FreeSetC;Calibri"/>
              </w:rPr>
              <w:t>40</w:t>
            </w:r>
            <w:r>
              <w:rPr>
                <w:rFonts w:cs="Arial" w:ascii="FreeSetC;Calibri" w:hAnsi="FreeSetC;Calibri"/>
                <w:lang w:val="en-US"/>
              </w:rPr>
              <w:t>0</w:t>
            </w:r>
          </w:p>
        </w:tc>
      </w:tr>
      <w:tr>
        <w:trPr>
          <w:trHeight w:val="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TSC-441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>для сверхтяжелых материалов, унисонн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ая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под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ача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материала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цилиндрическая платформа</w:t>
            </w:r>
            <w:r>
              <w:rPr>
                <w:rFonts w:cs="Arial" w:ascii="FreeSetC;Calibri" w:hAnsi="FreeSetC;Calibri"/>
                <w:sz w:val="17"/>
                <w:szCs w:val="17"/>
              </w:rPr>
              <w:t>, увеличенный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качающийся челнок, вылет рукава: 420 мм, длина стежка 11 мм, подъем лапки: 20 мм, 8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Arial" w:ascii="FreeSetC;Calibri" w:hAnsi="FreeSetC;Calibri"/>
                <w:lang w:val="en-US"/>
              </w:rPr>
              <w:t xml:space="preserve">9 </w:t>
            </w:r>
            <w:r>
              <w:rPr>
                <w:rFonts w:cs="Arial" w:ascii="FreeSetC;Calibri" w:hAnsi="FreeSetC;Calibri"/>
              </w:rPr>
              <w:t>10</w:t>
            </w:r>
            <w:r>
              <w:rPr>
                <w:rFonts w:cs="Arial" w:ascii="FreeSetC;Calibri" w:hAnsi="FreeSetC;Calibri"/>
                <w:lang w:val="en-US"/>
              </w:rPr>
              <w:t>0</w:t>
            </w:r>
          </w:p>
        </w:tc>
      </w:tr>
      <w:tr>
        <w:trPr>
          <w:trHeight w:val="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386" w:firstLine="57"/>
              <w:rPr>
                <w:rFonts w:ascii="FreeSetC;Calibri" w:hAnsi="FreeSetC;Calibri" w:cs="Arial"/>
                <w:b/>
                <w:b/>
                <w:bCs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FreeSetC;Calibri" w:hAnsi="FreeSetC;Calibri"/>
                <w:b/>
                <w:bCs/>
                <w:color w:val="FFFFFF"/>
                <w:sz w:val="16"/>
                <w:szCs w:val="16"/>
                <w:highlight w:val="black"/>
              </w:rPr>
              <w:t>ДВУХИГОЛЬНЫЕ МАШИНЫ ЧЕЛНОЧНОГО СТЕЖ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rPr>
                <w:rFonts w:ascii="FreeSetC;Calibri" w:hAnsi="FreeSetC;Calibri" w:cs="Arial"/>
                <w:color w:val="FFFFFF"/>
                <w:highlight w:val="black"/>
              </w:rPr>
            </w:pPr>
            <w:r>
              <w:rPr>
                <w:rFonts w:cs="FreeSetC;Calibri" w:ascii="FreeSetC;Calibri" w:hAnsi="FreeSetC;Calibri"/>
                <w:b/>
                <w:bCs/>
                <w:color w:val="FFFFFF"/>
                <w:sz w:val="16"/>
                <w:szCs w:val="16"/>
                <w:highlight w:val="black"/>
              </w:rPr>
              <w:t>группа материалов от легких до среднетяжелых</w:t>
            </w:r>
          </w:p>
        </w:tc>
      </w:tr>
      <w:tr>
        <w:trPr>
          <w:trHeight w:val="8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3528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 xml:space="preserve"> A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S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F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н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ижнее и игольное продвижение (или только нижнее)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без отключения игл</w:t>
            </w:r>
            <w:r>
              <w:rPr>
                <w:rFonts w:cs="Arial" w:ascii="FreeSetC;Calibri" w:hAnsi="FreeSetC;Calibri"/>
                <w:sz w:val="17"/>
                <w:szCs w:val="17"/>
              </w:rPr>
              <w:t>, «полусухая голова»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стежок 5 мм, подъем лапки 13 м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между иглами: 6,4 мм, </w:t>
            </w:r>
            <w:r>
              <w:rPr>
                <w:rFonts w:cs="Arial" w:ascii="FreeSetC;Calibri" w:hAnsi="FreeSetC;Calibri"/>
                <w:sz w:val="17"/>
                <w:szCs w:val="17"/>
              </w:rPr>
              <w:t>скорость 3000 ст/мин, централизованная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lang w:val="en-US"/>
              </w:rPr>
            </w:pPr>
            <w:r>
              <w:rPr>
                <w:rFonts w:cs="Arial" w:ascii="FreeSetC;Calibri" w:hAnsi="FreeSetC;Calibri"/>
                <w:lang w:val="en-US"/>
              </w:rPr>
              <w:t xml:space="preserve">1 </w:t>
            </w:r>
            <w:r>
              <w:rPr>
                <w:rFonts w:cs="Arial" w:ascii="FreeSetC;Calibri" w:hAnsi="FreeSetC;Calibri"/>
              </w:rPr>
              <w:t>970</w:t>
            </w:r>
          </w:p>
        </w:tc>
      </w:tr>
      <w:tr>
        <w:trPr>
          <w:trHeight w:val="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3568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 xml:space="preserve"> AS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>F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н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ижнее и игольное продвижение (или только нижнее)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с отключением игл</w:t>
            </w:r>
            <w:r>
              <w:rPr>
                <w:rFonts w:cs="Arial" w:ascii="FreeSetC;Calibri" w:hAnsi="FreeSetC;Calibri"/>
                <w:sz w:val="17"/>
                <w:szCs w:val="17"/>
              </w:rPr>
              <w:t>, «полусухая голова»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стежок 5 мм, подъем лапки 13 м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между иглами: 6,4 мм, </w:t>
            </w:r>
            <w:r>
              <w:rPr>
                <w:rFonts w:cs="Arial" w:ascii="FreeSetC;Calibri" w:hAnsi="FreeSetC;Calibri"/>
                <w:sz w:val="17"/>
                <w:szCs w:val="17"/>
              </w:rPr>
              <w:t>скорость 3000 ст/мин, централизованная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lang w:val="en-US"/>
              </w:rPr>
            </w:pPr>
            <w:r>
              <w:rPr>
                <w:rFonts w:cs="Arial" w:ascii="FreeSetC;Calibri" w:hAnsi="FreeSetC;Calibri"/>
              </w:rPr>
              <w:t>2</w:t>
            </w:r>
            <w:r>
              <w:rPr>
                <w:rFonts w:cs="Arial" w:ascii="FreeSetC;Calibri" w:hAnsi="FreeSetC;Calibri"/>
                <w:lang w:val="en-US"/>
              </w:rPr>
              <w:t xml:space="preserve"> </w:t>
            </w:r>
            <w:r>
              <w:rPr>
                <w:rFonts w:cs="Arial" w:ascii="FreeSetC;Calibri" w:hAnsi="FreeSetC;Calibri"/>
              </w:rPr>
              <w:t>692</w:t>
            </w:r>
          </w:p>
        </w:tc>
      </w:tr>
      <w:tr>
        <w:trPr>
          <w:trHeight w:val="1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 xml:space="preserve">3578 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AGF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н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ижнее и игольное продвижение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без отключения игл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«полусухая голова»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увеличенные челноки</w:t>
            </w:r>
            <w:r>
              <w:rPr>
                <w:rFonts w:cs="Arial" w:ascii="FreeSetC;Calibri" w:hAnsi="FreeSetC;Calibri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стежок 5 мм, подъем лапки 13 м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между иглами: 6,4 мм, </w:t>
            </w:r>
            <w:r>
              <w:rPr>
                <w:rFonts w:cs="Arial" w:ascii="FreeSetC;Calibri" w:hAnsi="FreeSetC;Calibri"/>
                <w:sz w:val="17"/>
                <w:szCs w:val="17"/>
              </w:rPr>
              <w:t>скорость 3000 ст/мин, централизованная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Arial" w:ascii="FreeSetC;Calibri" w:hAnsi="FreeSetC;Calibri"/>
              </w:rPr>
              <w:t>2</w:t>
            </w:r>
            <w:r>
              <w:rPr>
                <w:rFonts w:cs="Arial" w:ascii="FreeSetC;Calibri" w:hAnsi="FreeSetC;Calibri"/>
                <w:lang w:val="en-US"/>
              </w:rPr>
              <w:t xml:space="preserve"> </w:t>
            </w:r>
            <w:r>
              <w:rPr>
                <w:rFonts w:cs="Arial" w:ascii="FreeSetC;Calibri" w:hAnsi="FreeSetC;Calibri"/>
              </w:rPr>
              <w:t>83</w:t>
            </w:r>
            <w:r>
              <w:rPr>
                <w:rFonts w:cs="Arial" w:ascii="FreeSetC;Calibri" w:hAnsi="FreeSetC;Calibri"/>
                <w:lang w:val="en-US"/>
              </w:rPr>
              <w:t>0</w:t>
            </w:r>
          </w:p>
        </w:tc>
      </w:tr>
      <w:tr>
        <w:trPr>
          <w:trHeight w:val="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H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 xml:space="preserve">3588 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AGF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н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ижнее и игольное продвижение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с отключением игл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«полусухая голова»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увеличенные челноки,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стежок 5 мм, подъем лапки 13 м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между иглами: 6,4 мм, </w:t>
            </w:r>
            <w:r>
              <w:rPr>
                <w:rFonts w:cs="Arial" w:ascii="FreeSetC;Calibri" w:hAnsi="FreeSetC;Calibri"/>
                <w:sz w:val="17"/>
                <w:szCs w:val="17"/>
              </w:rPr>
              <w:t>скорость 3000 ст/мин, централизованная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3</w:t>
            </w:r>
            <w:r>
              <w:rPr>
                <w:rFonts w:cs="Arial" w:ascii="FreeSetC;Calibri" w:hAnsi="FreeSetC;Calibri"/>
                <w:lang w:val="en-US"/>
              </w:rPr>
              <w:t xml:space="preserve"> </w:t>
            </w:r>
            <w:r>
              <w:rPr>
                <w:rFonts w:cs="Arial" w:ascii="FreeSetC;Calibri" w:hAnsi="FreeSetC;Calibri"/>
              </w:rPr>
              <w:t>506</w:t>
            </w:r>
          </w:p>
        </w:tc>
      </w:tr>
      <w:tr>
        <w:trPr>
          <w:trHeight w:val="6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3528 ASF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н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ижнее и игольное продвижение (или только нижнее)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прямой привод,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без отключения игл</w:t>
            </w:r>
            <w:r>
              <w:rPr>
                <w:rFonts w:cs="Arial" w:ascii="FreeSetC;Calibri" w:hAnsi="FreeSetC;Calibri"/>
                <w:sz w:val="17"/>
                <w:szCs w:val="17"/>
              </w:rPr>
              <w:t>, «полусухая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голова», централ.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мазка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в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т. функции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: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</w:t>
            </w:r>
            <w:r>
              <w:rPr>
                <w:rFonts w:cs="Arial" w:ascii="FreeSetC;Calibri" w:hAnsi="FreeSetC;Calibri"/>
                <w:sz w:val="17"/>
                <w:szCs w:val="17"/>
              </w:rPr>
              <w:t>брезка нитей, закрепка, подъем лапки, позиционирование иглы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стежок 5 мм, подъем лапки 13 м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между иглами: 6,4 мм, </w:t>
            </w:r>
            <w:r>
              <w:rPr>
                <w:rFonts w:cs="Arial" w:ascii="FreeSetC;Calibri" w:hAnsi="FreeSetC;Calibri"/>
                <w:sz w:val="17"/>
                <w:szCs w:val="17"/>
              </w:rPr>
              <w:t>скорость 3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Arial" w:ascii="FreeSetC;Calibri" w:hAnsi="FreeSetC;Calibri"/>
              </w:rPr>
              <w:t>4</w:t>
            </w:r>
            <w:r>
              <w:rPr>
                <w:rFonts w:cs="Arial" w:ascii="FreeSetC;Calibri" w:hAnsi="FreeSetC;Calibri"/>
                <w:lang w:val="en-US"/>
              </w:rPr>
              <w:t> </w:t>
            </w:r>
            <w:r>
              <w:rPr>
                <w:rFonts w:cs="Arial" w:ascii="FreeSetC;Calibri" w:hAnsi="FreeSetC;Calibri"/>
              </w:rPr>
              <w:t>46</w:t>
            </w:r>
            <w:r>
              <w:rPr>
                <w:rFonts w:cs="Arial" w:ascii="FreeSetC;Calibri" w:hAnsi="FreeSetC;Calibri"/>
                <w:lang w:val="en-US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3568 ASF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н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ижнее и игольное продвижение (или только нижнее)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прямой привод,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с отключением игл</w:t>
            </w:r>
            <w:r>
              <w:rPr>
                <w:rFonts w:cs="Arial" w:ascii="FreeSetC;Calibri" w:hAnsi="FreeSetC;Calibri"/>
                <w:sz w:val="17"/>
                <w:szCs w:val="17"/>
              </w:rPr>
              <w:t>, «полусухая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>голова», авт. смазка,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 xml:space="preserve"> а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вт. функции</w:t>
            </w:r>
            <w:r>
              <w:rPr>
                <w:rFonts w:cs="Arial" w:ascii="FreeSetC;Calibri" w:hAnsi="FreeSetC;Calibri"/>
                <w:sz w:val="17"/>
                <w:szCs w:val="17"/>
              </w:rPr>
              <w:t>: обрезка нитей, закрепка, подъем лапки, позиционирование иглы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стежок: 5 мм, подъем лапки 13 м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между иглами: 6,4 мм, </w:t>
            </w:r>
            <w:r>
              <w:rPr>
                <w:rFonts w:cs="Arial" w:ascii="FreeSetC;Calibri" w:hAnsi="FreeSetC;Calibri"/>
                <w:sz w:val="17"/>
                <w:szCs w:val="17"/>
              </w:rPr>
              <w:t>3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lang w:val="en-US"/>
              </w:rPr>
            </w:pPr>
            <w:r>
              <w:rPr>
                <w:rFonts w:cs="Arial" w:ascii="FreeSetC;Calibri" w:hAnsi="FreeSetC;Calibri"/>
              </w:rPr>
              <w:t>5</w:t>
            </w:r>
            <w:r>
              <w:rPr>
                <w:rFonts w:cs="Arial" w:ascii="FreeSetC;Calibri" w:hAnsi="FreeSetC;Calibri"/>
                <w:lang w:val="en-US"/>
              </w:rPr>
              <w:t> </w:t>
            </w:r>
            <w:r>
              <w:rPr>
                <w:rFonts w:cs="Arial" w:ascii="FreeSetC;Calibri" w:hAnsi="FreeSetC;Calibri"/>
              </w:rPr>
              <w:t>086</w:t>
            </w:r>
          </w:p>
        </w:tc>
      </w:tr>
      <w:tr>
        <w:trPr>
          <w:trHeight w:val="6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3578 AGF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н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ижнее и игольное продвижение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прямой привод,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без отключения игл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у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величенные челноки, </w:t>
            </w:r>
            <w:r>
              <w:rPr>
                <w:rFonts w:cs="Arial" w:ascii="FreeSetC;Calibri" w:hAnsi="FreeSetC;Calibri"/>
                <w:sz w:val="17"/>
                <w:szCs w:val="17"/>
              </w:rPr>
              <w:t>«полусухая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голова», авт. смазка.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вт. функции</w:t>
            </w:r>
            <w:r>
              <w:rPr>
                <w:rFonts w:cs="Arial" w:ascii="FreeSetC;Calibri" w:hAnsi="FreeSetC;Calibri"/>
                <w:sz w:val="17"/>
                <w:szCs w:val="17"/>
              </w:rPr>
              <w:t>: обрезка нитей, закрепка, подъем лапки, позиционирование иглы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стежок 5 мм, подъем лапки 13 м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между иглами: 6,4 мм, </w:t>
            </w:r>
            <w:r>
              <w:rPr>
                <w:rFonts w:cs="Arial" w:ascii="FreeSetC;Calibri" w:hAnsi="FreeSetC;Calibri"/>
                <w:sz w:val="17"/>
                <w:szCs w:val="17"/>
              </w:rPr>
              <w:t>скорость 3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4</w:t>
            </w:r>
            <w:r>
              <w:rPr>
                <w:rFonts w:cs="Arial" w:ascii="FreeSetC;Calibri" w:hAnsi="FreeSetC;Calibri"/>
                <w:lang w:val="en-US"/>
              </w:rPr>
              <w:t> </w:t>
            </w:r>
            <w:r>
              <w:rPr>
                <w:rFonts w:cs="Arial" w:ascii="FreeSetC;Calibri" w:hAnsi="FreeSetC;Calibri"/>
              </w:rPr>
              <w:t>823</w:t>
            </w:r>
          </w:p>
        </w:tc>
      </w:tr>
      <w:tr>
        <w:trPr>
          <w:trHeight w:val="94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4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 xml:space="preserve">578 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С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jc w:val="center"/>
              <w:rPr>
                <w:rFonts w:ascii="FreeSetC;Calibri" w:hAnsi="FreeSetC;Calibri" w:cs="FreeSetC;Calibri"/>
                <w:bCs/>
                <w:spacing w:val="-1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DIGITA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н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ижнее и игольное продвижение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прямой привод,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без отключения игл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у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величенные челноки, </w:t>
            </w:r>
            <w:r>
              <w:rPr>
                <w:rFonts w:cs="Arial" w:ascii="FreeSetC;Calibri" w:hAnsi="FreeSetC;Calibri"/>
                <w:sz w:val="17"/>
                <w:szCs w:val="17"/>
              </w:rPr>
              <w:t>«полусухая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голова», авт. смазка.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вт. функции</w:t>
            </w:r>
            <w:r>
              <w:rPr>
                <w:rFonts w:cs="Arial" w:ascii="FreeSetC;Calibri" w:hAnsi="FreeSetC;Calibri"/>
                <w:sz w:val="17"/>
                <w:szCs w:val="17"/>
              </w:rPr>
              <w:t>: обрезка нитей, закрепка, подъем лапки, позиционирование иглы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интеллектуальная система управления, возможность подключения к Janets, электронное управление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натяжением нити, цветная сенсорная панель управления, электронное управление: давлением лапки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 xml:space="preserve">длиной стежка, датчик утолщений сшиваемых пакетов,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технология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  <w:lang w:val="en-US"/>
              </w:rPr>
              <w:t>NFC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>(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беспроводная технологи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управления и переноса параметров шитья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стежок 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4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м, подъем лапки 13 мм, между иглами: 6,4 мм, скорость 3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Arial" w:ascii="FreeSetC;Calibri" w:hAnsi="FreeSetC;Calibri"/>
              </w:rPr>
              <w:t>5</w:t>
            </w:r>
            <w:r>
              <w:rPr>
                <w:rFonts w:cs="Arial" w:ascii="FreeSetC;Calibri" w:hAnsi="FreeSetC;Calibri"/>
                <w:lang w:val="en-US"/>
              </w:rPr>
              <w:t> 1</w:t>
            </w:r>
            <w:r>
              <w:rPr>
                <w:rFonts w:cs="Arial" w:ascii="FreeSetC;Calibri" w:hAnsi="FreeSetC;Calibri"/>
              </w:rPr>
              <w:t>0</w:t>
            </w:r>
            <w:r>
              <w:rPr>
                <w:rFonts w:cs="Arial" w:ascii="FreeSetC;Calibri" w:hAnsi="FreeSetC;Calibri"/>
                <w:lang w:val="en-US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3588 AGS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н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ижнее и игольное продвижение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прямой привод,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с отключением игл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«полусухая голова»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у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величенны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челноки, 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центр.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мазка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втомат. функции</w:t>
            </w:r>
            <w:r>
              <w:rPr>
                <w:rFonts w:cs="Arial" w:ascii="FreeSetC;Calibri" w:hAnsi="FreeSetC;Calibri"/>
                <w:sz w:val="17"/>
                <w:szCs w:val="17"/>
              </w:rPr>
              <w:t>: обрезка нитей, закрепка, подъем лапки, позиционирование иглы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стежок 5 мм, подъем лапки 13 м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между иглами: 6,4 мм, </w:t>
            </w:r>
            <w:r>
              <w:rPr>
                <w:rFonts w:cs="Arial" w:ascii="FreeSetC;Calibri" w:hAnsi="FreeSetC;Calibri"/>
                <w:sz w:val="17"/>
                <w:szCs w:val="17"/>
              </w:rPr>
              <w:t>3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Arial" w:ascii="FreeSetC;Calibri" w:hAnsi="FreeSetC;Calibri"/>
                <w:lang w:val="en-US"/>
              </w:rPr>
              <w:t>5 </w:t>
            </w:r>
            <w:r>
              <w:rPr>
                <w:rFonts w:cs="Arial" w:ascii="FreeSetC;Calibri" w:hAnsi="FreeSetC;Calibri"/>
              </w:rPr>
              <w:t>48</w:t>
            </w:r>
            <w:r>
              <w:rPr>
                <w:rFonts w:cs="Arial" w:ascii="FreeSetC;Calibri" w:hAnsi="FreeSetC;Calibri"/>
                <w:lang w:val="en-US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4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 xml:space="preserve">588 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С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  <w:lang w:val="en-US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jc w:val="center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DIGITAL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н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ижнее и игольное продвижение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прямой привод,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с отключением игл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«полусухая голова»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у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величенные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/>
            </w:pP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челноки, 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центр.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мазка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втомат. функции</w:t>
            </w:r>
            <w:r>
              <w:rPr>
                <w:rFonts w:cs="Arial" w:ascii="FreeSetC;Calibri" w:hAnsi="FreeSetC;Calibri"/>
                <w:sz w:val="17"/>
                <w:szCs w:val="17"/>
              </w:rPr>
              <w:t>: обрезка нитей, закрепка, подъем лапки, позиционирование иглы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интеллектуальная система управления, возможность подключения к Janets, электронное управление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натяжением нити, цветная сенсорная панель управления, электронное управление: давлением лапки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 xml:space="preserve">длиной стежка, датчик утолщений сшиваемых пакетов,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технология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  <w:lang w:val="en-US"/>
              </w:rPr>
              <w:t>NFC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>(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беспроводная технологи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управления и переноса параметров шитья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стежок 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7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мм, подъем лапки 13 мм, между иглами: 6,4 мм, 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3000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5</w:t>
            </w:r>
            <w:r>
              <w:rPr>
                <w:rFonts w:cs="Arial" w:ascii="FreeSetC;Calibri" w:hAnsi="FreeSetC;Calibri"/>
                <w:lang w:val="en-US"/>
              </w:rPr>
              <w:t> </w:t>
            </w:r>
            <w:r>
              <w:rPr>
                <w:rFonts w:cs="Arial" w:ascii="FreeSetC;Calibri" w:hAnsi="FreeSetC;Calibri"/>
              </w:rPr>
              <w:t>769</w:t>
            </w:r>
          </w:p>
        </w:tc>
      </w:tr>
      <w:tr>
        <w:trPr>
          <w:trHeight w:val="5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left="57" w:hanging="0"/>
              <w:rPr>
                <w:rFonts w:ascii="FreeSetC;Calibri" w:hAnsi="FreeSetC;Calibri" w:cs="Arial"/>
                <w:b/>
                <w:b/>
                <w:bCs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FreeSetC;Calibri" w:hAnsi="FreeSetC;Calibri"/>
                <w:b/>
                <w:bCs/>
                <w:color w:val="FFFFFF"/>
                <w:sz w:val="16"/>
                <w:szCs w:val="16"/>
                <w:highlight w:val="black"/>
              </w:rPr>
              <w:t>ДВУХИГОЛЬНЫЕ МАШИНЫ ЧЕЛНОЧНОГО СТЕЖ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rPr>
                <w:rFonts w:ascii="FreeSetC;Calibri" w:hAnsi="FreeSetC;Calibri" w:cs="Arial"/>
                <w:color w:val="FFFFFF"/>
                <w:highlight w:val="black"/>
                <w:lang w:val="en-US"/>
              </w:rPr>
            </w:pPr>
            <w:r>
              <w:rPr>
                <w:rFonts w:cs="FreeSetC;Calibri" w:ascii="FreeSetC;Calibri" w:hAnsi="FreeSetC;Calibri"/>
                <w:b/>
                <w:bCs/>
                <w:color w:val="FFFFFF"/>
                <w:sz w:val="16"/>
                <w:szCs w:val="16"/>
                <w:highlight w:val="black"/>
              </w:rPr>
              <w:t>группа материалов от среднетяжелых до сверхтяжелых</w:t>
            </w:r>
          </w:p>
        </w:tc>
      </w:tr>
      <w:tr>
        <w:trPr>
          <w:trHeight w:val="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L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FreeSetC;Calibri" w:hAnsi="FreeSetC;Calibri"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 xml:space="preserve">1561 </w:t>
            </w:r>
            <w:r>
              <w:rPr>
                <w:rFonts w:cs="Arial" w:ascii="FreeSetC;Calibri" w:hAnsi="FreeSetC;Calibri"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D/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55320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>унисонн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е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продвижение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бработка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тяжелых материа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без отключения игл</w:t>
            </w:r>
            <w:r>
              <w:rPr>
                <w:rFonts w:cs="Arial" w:ascii="FreeSetC;Calibri" w:hAnsi="FreeSetC;Calibri"/>
                <w:sz w:val="17"/>
                <w:szCs w:val="17"/>
              </w:rPr>
              <w:t>, увеличенны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е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челноки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централизованная система смазки, между иглами: 10 мм, длина стежка до 9 мм, скорость до 25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 xml:space="preserve">4 </w:t>
            </w:r>
            <w:r>
              <w:rPr>
                <w:rFonts w:cs="Arial" w:ascii="FreeSetC;Calibri" w:hAnsi="FreeSetC;Calibri"/>
              </w:rPr>
              <w:t>501</w:t>
            </w:r>
          </w:p>
        </w:tc>
      </w:tr>
      <w:tr>
        <w:trPr>
          <w:trHeight w:val="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LU-1565 ND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>унисонн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е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продвижение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бработка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тяжелых материалов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с отключением игл</w:t>
            </w:r>
            <w:r>
              <w:rPr>
                <w:rFonts w:cs="Arial" w:ascii="FreeSetC;Calibri" w:hAnsi="FreeSetC;Calibri"/>
                <w:sz w:val="17"/>
                <w:szCs w:val="17"/>
              </w:rPr>
              <w:t>, увеличенные челноки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с вертикальной осью вращения, длина стежка 9 мм, скорость шитья 2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lang w:val="en-US"/>
              </w:rPr>
            </w:pPr>
            <w:r>
              <w:rPr>
                <w:rFonts w:cs="Arial" w:ascii="FreeSetC;Calibri" w:hAnsi="FreeSetC;Calibri"/>
              </w:rPr>
              <w:t>6 870</w:t>
            </w:r>
          </w:p>
        </w:tc>
      </w:tr>
      <w:tr>
        <w:trPr>
          <w:trHeight w:val="19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LU-2860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A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>DS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>X73206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>унисонн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е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продвижение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бработка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тяжелых материалов,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без отключения игл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увеличенны</w:t>
            </w: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й в 2 раза челнок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с вертикальной осью вращения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, мультифункция натяжения нити,  регулировка вертикального хода верхнего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ранспортера, увеличенное подрукавное пространство: 346х126 мм, стежок 9 мм, подъем лапки: 10/20 мм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между иглами: 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6, 8, 10, 12, 14, 16, 20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м (комплект переналадки приобретается отдельно), 3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3 7</w:t>
            </w:r>
            <w:r>
              <w:rPr>
                <w:rFonts w:cs="Arial" w:ascii="FreeSetC;Calibri" w:hAnsi="FreeSetC;Calibri"/>
              </w:rPr>
              <w:t>91</w:t>
            </w:r>
          </w:p>
        </w:tc>
      </w:tr>
      <w:tr>
        <w:trPr>
          <w:trHeight w:val="19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LU-28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AD-70 BBS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X73207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тройное продвижение, полусухая голова, прямой привод, без отключения игл, увеличенный в 2 раза челнок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с вертикальной осью вращения, вызов: второй длины стежка и второй высоты вертикального хода верхнего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транспортера, автомат. функции: обрезка нити, закрепка, подъем лапки, увеличенный вылет рукав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>(347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х127 мм)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длина стежка 9 мм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подъем лапки 10/20 мм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ежду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иглами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: 6, 8, 10, 12, 14, 16, 20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м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(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комплект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переналадки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приобретается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тдельно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)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корость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: 2700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т</w:t>
            </w:r>
            <w:r>
              <w:rPr>
                <w:rFonts w:cs="Arial" w:ascii="FreeSetC;Calibri" w:hAnsi="FreeSetC;Calibri"/>
                <w:sz w:val="17"/>
                <w:szCs w:val="17"/>
              </w:rPr>
              <w:t>/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7 97</w:t>
            </w:r>
            <w:r>
              <w:rPr>
                <w:rFonts w:cs="Arial" w:ascii="FreeSetC;Calibri" w:hAnsi="FreeSetC;Calibri"/>
              </w:rPr>
              <w:t>6</w:t>
            </w:r>
          </w:p>
        </w:tc>
      </w:tr>
      <w:tr>
        <w:trPr>
          <w:trHeight w:val="19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LU-2868 ALD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BBS-BB/X73208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тройное продвижение, полусухая голова, прямой привод, без отключения игл, увеличенный в 2,7 раз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челнок с вертикальной осью вращения, вызов: второй длины стежка и второй высоты вертикального ход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верхнего  транспортера, автомат. функции: обрезка нити, закрепка, подъем лапки, увеличенный вылет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рукава: (34</w:t>
            </w:r>
            <w:r>
              <w:rPr>
                <w:rFonts w:cs="Arial" w:ascii="FreeSetC;Calibri" w:hAnsi="FreeSetC;Calibri"/>
                <w:sz w:val="17"/>
                <w:szCs w:val="17"/>
              </w:rPr>
              <w:t>7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х127 мм),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длина стежка 12 мм, подъем лапки 10/20 мм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ежду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иглами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: 6, 8, 10, 12, 14, 16, 20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м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(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комплект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переналадки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приобретается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тдельно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)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корость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: 2700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т</w:t>
            </w:r>
            <w:r>
              <w:rPr>
                <w:rFonts w:cs="Arial" w:ascii="FreeSetC;Calibri" w:hAnsi="FreeSetC;Calibri"/>
                <w:sz w:val="17"/>
                <w:szCs w:val="17"/>
              </w:rPr>
              <w:t>/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8 </w:t>
            </w:r>
            <w:r>
              <w:rPr>
                <w:rFonts w:cs="Arial" w:ascii="FreeSetC;Calibri" w:hAnsi="FreeSetC;Calibri"/>
              </w:rPr>
              <w:t>402</w:t>
            </w:r>
          </w:p>
        </w:tc>
      </w:tr>
    </w:tbl>
    <w:p>
      <w:pPr>
        <w:pStyle w:val="Normal"/>
        <w:spacing w:lineRule="auto" w:line="240" w:before="0" w:after="0"/>
        <w:rPr>
          <w:rFonts w:ascii="FreeSetC;Calibri" w:hAnsi="FreeSetC;Calibri" w:cs="FreeSetC;Calibri"/>
          <w:sz w:val="6"/>
          <w:szCs w:val="6"/>
        </w:rPr>
      </w:pPr>
      <w:r>
        <w:rPr>
          <w:rFonts w:cs="FreeSetC;Calibri" w:ascii="FreeSetC;Calibri" w:hAnsi="FreeSetC;Calibri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6"/>
          <w:szCs w:val="6"/>
        </w:rPr>
      </w:pPr>
      <w:r>
        <w:rPr>
          <w:rFonts w:cs="FreeSetC;Calibri" w:ascii="FreeSetC;Calibri" w:hAnsi="FreeSetC;Calibri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6"/>
          <w:szCs w:val="6"/>
        </w:rPr>
      </w:pPr>
      <w:r>
        <w:rPr>
          <w:rFonts w:cs="FreeSetC;Calibri" w:ascii="FreeSetC;Calibri" w:hAnsi="FreeSetC;Calibri"/>
          <w:sz w:val="6"/>
          <w:szCs w:val="6"/>
        </w:rPr>
      </w:r>
    </w:p>
    <w:tbl>
      <w:tblPr>
        <w:tblW w:w="10587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8043"/>
        <w:gridCol w:w="17"/>
        <w:gridCol w:w="851"/>
      </w:tblGrid>
      <w:tr>
        <w:trPr>
          <w:trHeight w:val="5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FreeSetC;Calibri" w:hAnsi="FreeSetC;Calibri" w:cs="FreeSetC;Calibri"/>
                <w:b/>
                <w:b/>
                <w:sz w:val="14"/>
                <w:szCs w:val="14"/>
                <w:lang w:val="it-IT"/>
              </w:rPr>
            </w:pPr>
            <w:r>
              <w:rPr>
                <w:rFonts w:cs="FreeSetC;Calibri" w:ascii="FreeSetC;Calibri" w:hAnsi="FreeSetC;Calibri"/>
                <w:b/>
                <w:sz w:val="14"/>
                <w:szCs w:val="14"/>
                <w:lang w:val="it-IT"/>
              </w:rPr>
              <w:t>Модель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jc w:val="center"/>
              <w:rPr>
                <w:rFonts w:ascii="FreeSetC;Calibri" w:hAnsi="FreeSetC;Calibri" w:cs="Arial"/>
                <w:b/>
                <w:b/>
                <w:sz w:val="14"/>
                <w:szCs w:val="14"/>
              </w:rPr>
            </w:pPr>
            <w:r>
              <w:rPr>
                <w:rFonts w:cs="Arial" w:ascii="FreeSetC;Calibri" w:hAnsi="FreeSetC;Calibri"/>
                <w:b/>
                <w:sz w:val="14"/>
                <w:szCs w:val="14"/>
              </w:rPr>
              <w:t>Технические характеристики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b/>
                <w:b/>
                <w:sz w:val="14"/>
                <w:szCs w:val="14"/>
              </w:rPr>
            </w:pPr>
            <w:r>
              <w:rPr>
                <w:rFonts w:cs="Arial" w:ascii="FreeSetC;Calibri" w:hAnsi="FreeSetC;Calibri"/>
                <w:b/>
                <w:sz w:val="14"/>
                <w:szCs w:val="14"/>
              </w:rPr>
              <w:t>Ц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ена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Розница</w:t>
            </w:r>
            <w:r>
              <w:rPr>
                <w:rFonts w:cs="Arial" w:ascii="FreeSetC;Calibri" w:hAnsi="FreeSetC;Calibri"/>
                <w:b/>
                <w:sz w:val="14"/>
                <w:szCs w:val="14"/>
              </w:rPr>
              <w:t xml:space="preserve">, 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  <w:lang w:val="en-US"/>
              </w:rPr>
              <w:t>EURO</w:t>
            </w:r>
          </w:p>
        </w:tc>
      </w:tr>
      <w:tr>
        <w:trPr>
          <w:trHeight w:val="37" w:hRule="atLeast"/>
        </w:trPr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FreeSetC;Calibri" w:hAnsi="FreeSetC;Calibri" w:cs="FreeSetC;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/>
                <w:bCs/>
                <w:color w:val="FFFFFF"/>
                <w:sz w:val="16"/>
                <w:szCs w:val="16"/>
              </w:rPr>
              <w:t>МАШИНЫ С КОЛОНКОВОЙ ПЛАТФОРМОЙ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right"/>
              <w:rPr>
                <w:rFonts w:ascii="FreeSetC;Calibri" w:hAnsi="FreeSetC;Calibri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eeSetC;Calibri" w:hAnsi="FreeSetC;Calibri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 xml:space="preserve">PLC-2710 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>V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jc w:val="center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>DIGITAL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одноигольная машина челночного стежка, унисонное продвижение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прямой привод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, увеличенное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пространство под рукавом: 296х347 мм, позиционирование иглы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интеллектуальная система управления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возможность подключения к Janets, электронное управление натяжением нити, цветная сенсорна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панель управления, ручное управление маховым колесом, электронное управление: давлением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лапки, длиной стежка и движением верхнего транспортера, датчик утолщений сшиваемых пакетов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 xml:space="preserve">датчик пропуска стежков и остатка шпульной нити,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технология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  <w:lang w:val="en-US"/>
              </w:rPr>
              <w:t>NFC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>(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беспроводная технологи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управления и переноса параметров шитья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длина стежка: 12 мм, подъем лапки 20 мм, игла: </w:t>
            </w:r>
            <w:r>
              <w:rPr>
                <w:rFonts w:cs="FreeSetC;Calibri" w:ascii="FreeSetC;Calibri" w:hAnsi="FreeSetC;Calibri"/>
                <w:sz w:val="17"/>
                <w:szCs w:val="17"/>
                <w:lang w:val="en-US"/>
              </w:rPr>
              <w:t>No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100-180, скорость шитья: 25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11 1</w:t>
            </w:r>
            <w:r>
              <w:rPr>
                <w:rFonts w:cs="Arial" w:ascii="FreeSetC;Calibri" w:hAnsi="FreeSetC;Calibri"/>
              </w:rPr>
              <w:t>92</w:t>
            </w:r>
          </w:p>
        </w:tc>
      </w:tr>
      <w:tr>
        <w:trPr>
          <w:trHeight w:val="6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PLC-2760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 xml:space="preserve"> V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>DIGITAL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6"/>
                <w:szCs w:val="16"/>
              </w:rPr>
              <w:t xml:space="preserve">двухигольная машина челночного стежка, унисонное продвижение, </w:t>
            </w:r>
            <w:r>
              <w:rPr>
                <w:rFonts w:cs="FreeSetC;Calibri" w:ascii="FreeSetC;Calibri" w:hAnsi="FreeSetC;Calibri"/>
                <w:b/>
                <w:sz w:val="16"/>
                <w:szCs w:val="16"/>
              </w:rPr>
              <w:t>прямой привод</w:t>
            </w:r>
            <w:r>
              <w:rPr>
                <w:rFonts w:cs="FreeSetC;Calibri" w:ascii="FreeSetC;Calibri" w:hAnsi="FreeSetC;Calibri"/>
                <w:sz w:val="16"/>
                <w:szCs w:val="16"/>
              </w:rPr>
              <w:t>, увеличенное пространство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6"/>
                <w:szCs w:val="16"/>
              </w:rPr>
              <w:t xml:space="preserve">под рукавом: 296х347 мм, </w:t>
            </w:r>
            <w:r>
              <w:rPr>
                <w:rFonts w:cs="FreeSetC;Calibri" w:ascii="FreeSetC;Calibri" w:hAnsi="FreeSetC;Calibri"/>
                <w:b/>
                <w:sz w:val="16"/>
                <w:szCs w:val="16"/>
              </w:rPr>
              <w:t>интеллектуальная система управления, возможность подключения к Janets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/>
                <w:sz w:val="16"/>
                <w:szCs w:val="16"/>
              </w:rPr>
              <w:t>электронное управление натяжением нити, цветная сенсорная панель управления, ручное управление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/>
                <w:sz w:val="16"/>
                <w:szCs w:val="16"/>
              </w:rPr>
              <w:t>маховым колесом, электронное управление: давлением лапки, длиной стежка и движением верхнего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sz w:val="16"/>
                <w:szCs w:val="16"/>
              </w:rPr>
              <w:t>транспортера, датчик утолщений сшиваемых пакетов, датчик пропуска стежков и остатка шпульной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/>
                <w:sz w:val="16"/>
                <w:szCs w:val="16"/>
              </w:rPr>
              <w:t>нити,</w:t>
            </w:r>
            <w:r>
              <w:rPr>
                <w:rFonts w:cs="FreeSetC;Calibri" w:ascii="FreeSetC;Calibri" w:hAnsi="FreeSetC;Calibri"/>
                <w:b/>
                <w:bCs/>
                <w:sz w:val="16"/>
                <w:szCs w:val="16"/>
              </w:rPr>
              <w:t xml:space="preserve"> технология </w:t>
            </w:r>
            <w:r>
              <w:rPr>
                <w:rFonts w:cs="FreeSetC;Calibri" w:ascii="FreeSetC;Calibri" w:hAnsi="FreeSetC;Calibri"/>
                <w:b/>
                <w:bCs/>
                <w:sz w:val="16"/>
                <w:szCs w:val="16"/>
                <w:lang w:val="en-US"/>
              </w:rPr>
              <w:t>NFC</w:t>
            </w:r>
            <w:r>
              <w:rPr>
                <w:rFonts w:cs="FreeSetC;Calibri" w:ascii="FreeSetC;Calibri" w:hAnsi="FreeSetC;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FreeSetC;Calibri" w:hAnsi="FreeSetC;Calibri"/>
                <w:b/>
                <w:bCs/>
                <w:sz w:val="16"/>
                <w:szCs w:val="16"/>
              </w:rPr>
              <w:t>(</w:t>
            </w:r>
            <w:r>
              <w:rPr>
                <w:rFonts w:cs="FreeSetC;Calibri" w:ascii="FreeSetC;Calibri" w:hAnsi="FreeSetC;Calibri"/>
                <w:b/>
                <w:bCs/>
                <w:sz w:val="16"/>
                <w:szCs w:val="16"/>
              </w:rPr>
              <w:t>беспроводная технология управления и переноса параметров шитья</w:t>
            </w:r>
            <w:r>
              <w:rPr>
                <w:rFonts w:cs="Arial" w:ascii="FreeSetC;Calibri" w:hAnsi="FreeSetC;Calibri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6"/>
                <w:szCs w:val="16"/>
              </w:rPr>
              <w:t xml:space="preserve">длина стежка: 12 мм, между иглами: 10 мм, подъем лапки 20 мм, игла: </w:t>
            </w:r>
            <w:r>
              <w:rPr>
                <w:rFonts w:cs="FreeSetC;Calibri" w:ascii="FreeSetC;Calibri" w:hAnsi="FreeSetC;Calibri"/>
                <w:sz w:val="16"/>
                <w:szCs w:val="16"/>
                <w:lang w:val="en-US"/>
              </w:rPr>
              <w:t>No</w:t>
            </w:r>
            <w:r>
              <w:rPr>
                <w:rFonts w:cs="FreeSetC;Calibri" w:ascii="FreeSetC;Calibri" w:hAnsi="FreeSetC;Calibri"/>
                <w:sz w:val="16"/>
                <w:szCs w:val="16"/>
              </w:rPr>
              <w:t xml:space="preserve"> 140-200, скорость 25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13 </w:t>
            </w:r>
            <w:r>
              <w:rPr>
                <w:rFonts w:cs="Arial" w:ascii="FreeSetC;Calibri" w:hAnsi="FreeSetC;Calibri"/>
              </w:rPr>
              <w:t>473</w:t>
            </w:r>
          </w:p>
        </w:tc>
      </w:tr>
      <w:tr>
        <w:trPr>
          <w:trHeight w:val="70" w:hRule="atLeast"/>
        </w:trPr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FreeSetC;Calibri" w:hAnsi="FreeSetC;Calibri" w:cs="Arial"/>
                <w:b/>
                <w:b/>
                <w:bCs/>
                <w:color w:val="FFFFFF"/>
                <w:sz w:val="16"/>
                <w:szCs w:val="16"/>
                <w:highlight w:val="black"/>
              </w:rPr>
            </w:pPr>
            <w:r>
              <w:rPr>
                <w:rFonts w:cs="Arial" w:ascii="FreeSetC;Calibri" w:hAnsi="FreeSetC;Calibri"/>
                <w:b/>
                <w:bCs/>
                <w:color w:val="FFFFFF"/>
                <w:sz w:val="16"/>
                <w:szCs w:val="16"/>
                <w:highlight w:val="black"/>
              </w:rPr>
              <w:t>МАШИНЫ ЦЕПНОГО СТЕЖ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rPr>
                <w:rFonts w:ascii="FreeSetC;Calibri" w:hAnsi="FreeSetC;Calibri" w:cs="Arial"/>
                <w:color w:val="FFFFFF"/>
                <w:highlight w:val="black"/>
              </w:rPr>
            </w:pPr>
            <w:r>
              <w:rPr>
                <w:rFonts w:cs="FreeSetC;Calibri" w:ascii="FreeSetC;Calibri" w:hAnsi="FreeSetC;Calibri"/>
                <w:b/>
                <w:bCs/>
                <w:color w:val="FFFFFF"/>
                <w:sz w:val="16"/>
                <w:szCs w:val="16"/>
                <w:highlight w:val="black"/>
              </w:rPr>
              <w:t>СТАЧИВАЮЩЕ- И КРАЕОБМЕТОЧНЫЕ МАШИНЫ (ОВЕРЛОКИ)</w:t>
            </w:r>
          </w:p>
        </w:tc>
      </w:tr>
      <w:tr>
        <w:trPr>
          <w:trHeight w:val="37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MO-6804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S-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0A 4-150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трехниточный оверлок - «краевка»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, для легких и средних материалов, улучшенная система смазки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ширина обметки 1,5 мм, подъем лапки 6 мм, с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корость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шитья: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7000 ст/мин, автоматическая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798</w:t>
            </w:r>
          </w:p>
        </w:tc>
      </w:tr>
      <w:tr>
        <w:trPr>
          <w:trHeight w:val="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MO-6804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S-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0E 4-30H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7" w:firstLine="57"/>
              <w:rPr/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трехниточный оверлок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для легких и средних материалов, автоматическая смазк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7"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ширина обметки 4 мм, подъем лапки 6 мм, скорость шитья: 7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798</w:t>
            </w:r>
          </w:p>
        </w:tc>
      </w:tr>
      <w:tr>
        <w:trPr>
          <w:trHeight w:val="6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MO-6804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S**-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bCs/>
                <w:spacing w:val="-1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>DD10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7" w:firstLine="57"/>
              <w:rPr/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трехниточный оверлок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для легких и средних материалов,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прямой привод</w:t>
            </w:r>
            <w:r>
              <w:rPr>
                <w:rFonts w:cs="Calibri" w:ascii="FreeSetC;Calibri" w:hAnsi="FreeSetC;Calibri"/>
                <w:color w:val="000000"/>
                <w:sz w:val="17"/>
                <w:szCs w:val="17"/>
              </w:rPr>
              <w:t>,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автоматическая смазк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7"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блок управления и операционная панель встроены в голову, </w:t>
            </w:r>
            <w:r>
              <w:rPr>
                <w:rFonts w:cs="FreeSetC;Calibri" w:ascii="FreeSetC;Calibri" w:hAnsi="FreeSetC;Calibri"/>
                <w:sz w:val="17"/>
                <w:szCs w:val="17"/>
                <w:lang w:val="en-US"/>
              </w:rPr>
              <w:t>LED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подсветка, </w:t>
            </w:r>
            <w:r>
              <w:rPr>
                <w:rFonts w:cs="FreeSetC;Calibri" w:ascii="FreeSetC;Calibri" w:hAnsi="FreeSetC;Calibri"/>
                <w:sz w:val="17"/>
                <w:szCs w:val="17"/>
                <w:lang w:val="en-US"/>
              </w:rPr>
              <w:t>USB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порт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7"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ширина обметки 4 мм, подъем лапки 6 мм, скорость шитья: 7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87" w:leader="none"/>
                <w:tab w:val="left" w:pos="1128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lang w:val="en-US"/>
              </w:rPr>
            </w:pPr>
            <w:r>
              <w:rPr>
                <w:rFonts w:cs="Arial" w:ascii="FreeSetC;Calibri" w:hAnsi="FreeSetC;Calibri"/>
                <w:lang w:val="en-US"/>
              </w:rPr>
              <w:t>9</w:t>
            </w:r>
            <w:r>
              <w:rPr>
                <w:rFonts w:cs="Arial" w:ascii="FreeSetC;Calibri" w:hAnsi="FreeSetC;Calibri"/>
              </w:rPr>
              <w:t>04</w:t>
            </w:r>
          </w:p>
        </w:tc>
      </w:tr>
      <w:tr>
        <w:trPr>
          <w:trHeight w:val="3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eastAsia="MS Mincho;Yu Gothic UI" w:cs="Tahoma"/>
                <w:sz w:val="18"/>
                <w:szCs w:val="18"/>
                <w:lang w:eastAsia="ja-JP"/>
              </w:rPr>
            </w:pPr>
            <w:r>
              <w:rPr>
                <w:rFonts w:eastAsia="MS Mincho;Yu Gothic UI" w:cs="Tahoma" w:ascii="FreeSetC;Calibri" w:hAnsi="FreeSetC;Calibri"/>
                <w:sz w:val="18"/>
                <w:szCs w:val="18"/>
                <w:lang w:eastAsia="ja-JP"/>
              </w:rPr>
              <w:t>MO-6814 S-BE6-</w:t>
            </w:r>
          </w:p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eastAsia="MS Mincho;Yu Gothic UI" w:cs="Tahoma" w:ascii="FreeSetC;Calibri" w:hAnsi="FreeSetC;Calibri"/>
                <w:sz w:val="18"/>
                <w:szCs w:val="18"/>
                <w:lang w:eastAsia="ja-JP"/>
              </w:rPr>
              <w:t>3</w:t>
            </w:r>
            <w:r>
              <w:rPr>
                <w:rFonts w:eastAsia="MS Mincho;Yu Gothic UI" w:cs="Tahoma" w:ascii="FreeSetC;Calibri" w:hAnsi="FreeSetC;Calibri"/>
                <w:sz w:val="18"/>
                <w:szCs w:val="18"/>
                <w:lang w:val="en-US" w:eastAsia="ja-JP"/>
              </w:rPr>
              <w:t>4H/G44/Q143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57" w:right="57" w:hanging="0"/>
              <w:rPr>
                <w:rFonts w:ascii="FreeSetC;Calibri" w:hAnsi="FreeSetC;Calibri" w:cs="FreeSetC;Calibri"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четырехниточный оверлок для трикотажных изделий и тканей, для легких и средних материалов, дополнительная оснастка для притачивания ленты, автоматическая смазка, расстояние между</w:t>
            </w:r>
          </w:p>
          <w:p>
            <w:pPr>
              <w:pStyle w:val="Normal"/>
              <w:snapToGrid w:val="false"/>
              <w:spacing w:lineRule="exact" w:line="160" w:before="0" w:after="0"/>
              <w:ind w:left="57" w:right="57" w:hanging="0"/>
              <w:rPr/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 xml:space="preserve">иглами 2 мм, ширина обметки 4 м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подъем лапки: 5,5 мм, с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корость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шитья: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7000 ст.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8</w:t>
            </w:r>
            <w:r>
              <w:rPr>
                <w:rFonts w:cs="Arial" w:ascii="FreeSetC;Calibri" w:hAnsi="FreeSetC;Calibri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firstLine="57"/>
              <w:rPr/>
            </w:pPr>
            <w:r>
              <w:rPr>
                <w:rFonts w:eastAsia="MS Mincho;Yu Gothic UI" w:cs="Tahoma" w:ascii="FreeSetC;Calibri" w:hAnsi="FreeSetC;Calibri"/>
                <w:sz w:val="18"/>
                <w:szCs w:val="18"/>
                <w:lang w:eastAsia="ja-JP"/>
              </w:rPr>
              <w:t>MO-6814 S-B</w:t>
            </w:r>
            <w:r>
              <w:rPr>
                <w:rFonts w:eastAsia="MS Mincho;Yu Gothic UI" w:cs="Tahoma" w:ascii="FreeSetC;Calibri" w:hAnsi="FreeSetC;Calibri"/>
                <w:sz w:val="18"/>
                <w:szCs w:val="18"/>
                <w:lang w:val="en-US" w:eastAsia="ja-JP"/>
              </w:rPr>
              <w:t>D</w:t>
            </w:r>
            <w:r>
              <w:rPr>
                <w:rFonts w:eastAsia="MS Mincho;Yu Gothic UI" w:cs="Tahoma" w:ascii="FreeSetC;Calibri" w:hAnsi="FreeSetC;Calibri"/>
                <w:sz w:val="18"/>
                <w:szCs w:val="18"/>
                <w:lang w:eastAsia="ja-JP"/>
              </w:rPr>
              <w:t>6-</w:t>
            </w:r>
          </w:p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MS Mincho;Yu Gothic UI" w:cs="Tahoma" w:ascii="FreeSetC;Calibri" w:hAnsi="FreeSetC;Calibri"/>
                <w:sz w:val="18"/>
                <w:szCs w:val="18"/>
                <w:lang w:eastAsia="ja-JP"/>
              </w:rPr>
              <w:t>30</w:t>
            </w:r>
            <w:r>
              <w:rPr>
                <w:rFonts w:eastAsia="MS Mincho;Yu Gothic UI" w:cs="Tahoma" w:ascii="FreeSetC;Calibri" w:hAnsi="FreeSetC;Calibri"/>
                <w:sz w:val="18"/>
                <w:szCs w:val="18"/>
                <w:lang w:val="en-US" w:eastAsia="ja-JP"/>
              </w:rPr>
              <w:t>H/DD</w:t>
            </w:r>
            <w:r>
              <w:rPr>
                <w:rFonts w:eastAsia="MS Mincho;Yu Gothic UI" w:cs="Tahoma" w:ascii="FreeSetC;Calibri" w:hAnsi="FreeSetC;Calibri"/>
                <w:sz w:val="18"/>
                <w:szCs w:val="18"/>
                <w:lang w:eastAsia="ja-JP"/>
              </w:rPr>
              <w:t>10N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57" w:hanging="0"/>
              <w:rPr/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 xml:space="preserve">четырехниточный оверлок,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прямой привод</w:t>
            </w: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, для трикотажных изделий и тканей, для легких и средних</w:t>
            </w:r>
          </w:p>
          <w:p>
            <w:pPr>
              <w:pStyle w:val="Normal"/>
              <w:spacing w:lineRule="exact" w:line="160" w:before="0" w:after="0"/>
              <w:ind w:left="57" w:hanging="0"/>
              <w:rPr/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 xml:space="preserve">материалов, блок управления и операционная панель встроены в голову, 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LED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подсветка</w:t>
            </w: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 xml:space="preserve">, </w:t>
            </w:r>
            <w:r>
              <w:rPr>
                <w:rFonts w:cs="Arial" w:ascii="FreeSetC;Calibri" w:hAnsi="FreeSetC;Calibri"/>
                <w:sz w:val="17"/>
                <w:szCs w:val="17"/>
              </w:rPr>
              <w:t>USB-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порт для</w:t>
            </w:r>
          </w:p>
          <w:p>
            <w:pPr>
              <w:pStyle w:val="Normal"/>
              <w:spacing w:lineRule="exact" w:line="160" w:before="0" w:after="0"/>
              <w:ind w:left="57" w:hanging="0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обновления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программного обеспечения и зарядки мобильного телефона </w:t>
            </w:r>
          </w:p>
          <w:p>
            <w:pPr>
              <w:pStyle w:val="Normal"/>
              <w:spacing w:lineRule="exact" w:line="160" w:before="0" w:after="0"/>
              <w:ind w:left="57" w:hanging="0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расстояние между иглами: 2 мм, ширина обметки: 3 мм, высота подъема лапки: 7 мм,</w:t>
            </w:r>
          </w:p>
          <w:p>
            <w:pPr>
              <w:pStyle w:val="Normal"/>
              <w:spacing w:lineRule="exact" w:line="160" w:before="0" w:after="0"/>
              <w:ind w:left="57" w:hanging="0"/>
              <w:rPr>
                <w:rFonts w:ascii="FreeSetC;Calibri" w:hAnsi="FreeSetC;Calibri" w:cs="FreeSetC;Calibri"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ход игловодителя: 24,5 мм, скорость шитья: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70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870</w:t>
            </w:r>
          </w:p>
        </w:tc>
      </w:tr>
      <w:tr>
        <w:trPr>
          <w:trHeight w:val="4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MO-6816 S-</w:t>
            </w:r>
          </w:p>
          <w:p>
            <w:pPr>
              <w:pStyle w:val="Normal"/>
              <w:snapToGrid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DE6-30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H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57" w:right="57" w:hanging="0"/>
              <w:rPr>
                <w:rFonts w:ascii="FreeSetC;Calibri" w:hAnsi="FreeSetC;Calibri" w:cs="FreeSetC;Calibri"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пятиниточный оверлок для легких и средних материалов, расстояние между иглами 3 мм, ширина</w:t>
            </w:r>
          </w:p>
          <w:p>
            <w:pPr>
              <w:pStyle w:val="Normal"/>
              <w:snapToGrid w:val="false"/>
              <w:spacing w:lineRule="exact" w:line="160" w:before="0" w:after="0"/>
              <w:ind w:left="57" w:right="57" w:hanging="0"/>
              <w:rPr/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 xml:space="preserve">обметки 4 мм, длина стежка 3,8 мм, подъем лапки 5,5 мм, 2 ряда зубьев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корость: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7000 ст/мин, авт.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898</w:t>
            </w:r>
          </w:p>
        </w:tc>
      </w:tr>
      <w:tr>
        <w:trPr>
          <w:trHeight w:val="4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MO-6816 S**-</w:t>
            </w:r>
          </w:p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>DD10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 xml:space="preserve">пятиниточный оверлок для легких и средних материалов,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прямой привод</w:t>
            </w:r>
            <w:r>
              <w:rPr>
                <w:rFonts w:cs="Calibri" w:ascii="FreeSetC;Calibri" w:hAnsi="FreeSetC;Calibri"/>
                <w:color w:val="000000"/>
                <w:sz w:val="17"/>
                <w:szCs w:val="17"/>
              </w:rPr>
              <w:t>,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автоматическая смазка</w:t>
            </w:r>
          </w:p>
          <w:p>
            <w:pPr>
              <w:pStyle w:val="Normal"/>
              <w:snapToGrid w:val="false"/>
              <w:spacing w:lineRule="exact" w:line="160" w:before="0" w:after="0"/>
              <w:ind w:lef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блок управления и операционная панель встроены в голову, </w:t>
            </w:r>
            <w:r>
              <w:rPr>
                <w:rFonts w:cs="FreeSetC;Calibri" w:ascii="FreeSetC;Calibri" w:hAnsi="FreeSetC;Calibri"/>
                <w:sz w:val="17"/>
                <w:szCs w:val="17"/>
                <w:lang w:val="en-US"/>
              </w:rPr>
              <w:t>LED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подсветка, </w:t>
            </w:r>
            <w:r>
              <w:rPr>
                <w:rFonts w:cs="FreeSetC;Calibri" w:ascii="FreeSetC;Calibri" w:hAnsi="FreeSetC;Calibri"/>
                <w:sz w:val="17"/>
                <w:szCs w:val="17"/>
                <w:lang w:val="en-US"/>
              </w:rPr>
              <w:t>USB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порт</w:t>
            </w:r>
          </w:p>
          <w:p>
            <w:pPr>
              <w:pStyle w:val="Normal"/>
              <w:snapToGrid w:val="false"/>
              <w:spacing w:lineRule="exact" w:line="160" w:before="0" w:after="0"/>
              <w:ind w:left="57" w:hanging="0"/>
              <w:rPr/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расстояние между иглами 5 мм, ширина обметки 5 мм, стежок: 3,8 мм, подъем лапки 5,5 мм, 7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1 000</w:t>
            </w:r>
          </w:p>
        </w:tc>
      </w:tr>
      <w:tr>
        <w:trPr>
          <w:trHeight w:val="4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57" w:hanging="0"/>
              <w:jc w:val="left"/>
              <w:rPr>
                <w:rFonts w:ascii="FreeSetC;Calibri" w:hAnsi="FreeSetC;Calibri" w:cs="FreeSetC;Calibri"/>
                <w:sz w:val="18"/>
                <w:szCs w:val="18"/>
                <w:lang w:val="ru-RU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MO-6843</w:t>
            </w:r>
            <w:r>
              <w:rPr>
                <w:rFonts w:cs="FreeSetC;Calibri" w:ascii="FreeSetC;Calibri" w:hAnsi="FreeSetC;Calibri"/>
                <w:sz w:val="18"/>
                <w:szCs w:val="18"/>
                <w:lang w:val="ru-RU"/>
              </w:rPr>
              <w:t xml:space="preserve"> </w:t>
            </w:r>
            <w:r>
              <w:rPr>
                <w:rFonts w:cs="FreeSetC;Calibri" w:ascii="FreeSetC;Calibri" w:hAnsi="FreeSetC;Calibri"/>
                <w:sz w:val="18"/>
                <w:szCs w:val="18"/>
              </w:rPr>
              <w:t>S1-</w:t>
            </w:r>
          </w:p>
          <w:p>
            <w:pPr>
              <w:pStyle w:val="Heading1"/>
              <w:ind w:left="57" w:hanging="0"/>
              <w:jc w:val="left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D6-40H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57" w:hanging="0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шестиниточный, трехигольный оверлок для средних и тяжелых материалов, автоматическая смазка</w:t>
            </w:r>
          </w:p>
          <w:p>
            <w:pPr>
              <w:pStyle w:val="Normal"/>
              <w:spacing w:lineRule="exact" w:line="160" w:before="0" w:after="0"/>
              <w:ind w:left="57" w:hanging="0"/>
              <w:rPr>
                <w:rFonts w:ascii="FreeSetC;Calibri" w:hAnsi="FreeSetC;Calibri" w:cs="FreeSetC;Calibri"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расстояние между иглами 4,8 мм+2,0 мм, ширина обметки 3,0 мм, подъем лапки 6,5 мм, 7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936</w:t>
            </w:r>
          </w:p>
        </w:tc>
      </w:tr>
      <w:tr>
        <w:trPr>
          <w:trHeight w:val="4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>MO</w:t>
            </w:r>
            <w:r>
              <w:rPr>
                <w:rFonts w:cs="FreeSetC;Calibri" w:ascii="FreeSetC;Calibri" w:hAnsi="FreeSetC;Calibri"/>
                <w:sz w:val="18"/>
                <w:szCs w:val="18"/>
              </w:rPr>
              <w:t>-6845</w:t>
            </w: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>S</w:t>
            </w:r>
            <w:r>
              <w:rPr>
                <w:rFonts w:cs="FreeSetC;Calibri" w:ascii="FreeSetC;Calibri" w:hAnsi="FreeSetC;Calibri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>FF</w:t>
            </w:r>
            <w:r>
              <w:rPr>
                <w:rFonts w:cs="FreeSetC;Calibri" w:ascii="FreeSetC;Calibri" w:hAnsi="FreeSetC;Calibri"/>
                <w:sz w:val="18"/>
                <w:szCs w:val="18"/>
              </w:rPr>
              <w:t>6-360/</w:t>
            </w: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>N</w:t>
            </w:r>
            <w:r>
              <w:rPr>
                <w:rFonts w:cs="FreeSetC;Calibri" w:ascii="FreeSetC;Calibri" w:hAnsi="FreeSetC;Calibri"/>
                <w:sz w:val="18"/>
                <w:szCs w:val="18"/>
              </w:rPr>
              <w:t>075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двухигольный специализированный оверлок с приспособлением для облимовки (окантовки)</w:t>
            </w:r>
          </w:p>
          <w:p>
            <w:pPr>
              <w:pStyle w:val="Normal"/>
              <w:spacing w:lineRule="exact" w:line="180" w:before="0" w:after="0"/>
              <w:ind w:left="57" w:hanging="0"/>
              <w:rPr>
                <w:rFonts w:ascii="FreeSetC;Calibri" w:hAnsi="FreeSetC;Calibri" w:cs="FreeSetC;Calibri"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стежок 401+401, </w:t>
            </w: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расстояние между иглами 4,8 мм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, скорость шитья 7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 xml:space="preserve">1 </w:t>
            </w:r>
            <w:r>
              <w:rPr>
                <w:rFonts w:cs="Arial" w:ascii="FreeSetC;Calibri" w:hAnsi="FreeSetC;Calibri"/>
              </w:rPr>
              <w:t>239</w:t>
            </w:r>
          </w:p>
        </w:tc>
      </w:tr>
      <w:tr>
        <w:trPr>
          <w:trHeight w:val="4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MO-6704 DA-</w:t>
            </w:r>
          </w:p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0A4-150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рехниточный краеобметочный оверлок “краевка”, полусухая голова, для легких и средних материалов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ширина обметки: 1,6 мм, скорость шитья: 7000 ст/мин, подъем лапки 5 мм, автоматическая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1</w:t>
            </w:r>
            <w:r>
              <w:rPr>
                <w:rFonts w:cs="Arial" w:ascii="FreeSetC;Calibri" w:hAnsi="FreeSetC;Calibri"/>
              </w:rPr>
              <w:t>536</w:t>
            </w:r>
          </w:p>
        </w:tc>
      </w:tr>
      <w:tr>
        <w:trPr>
          <w:trHeight w:val="4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MO-6704 DA-</w:t>
            </w:r>
          </w:p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0E4-307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рехниточный оверлок, полусухая голова, для легких и средних материалов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ширина обметки 4 мм, подъем лапки 7 мм, скорость шитья: 7000 ст/мин, автоматическая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 xml:space="preserve">1 </w:t>
            </w:r>
            <w:r>
              <w:rPr>
                <w:rFonts w:cs="Arial" w:ascii="FreeSetC;Calibri" w:hAnsi="FreeSetC;Calibri"/>
              </w:rPr>
              <w:t>536</w:t>
            </w:r>
          </w:p>
        </w:tc>
      </w:tr>
      <w:tr>
        <w:trPr>
          <w:trHeight w:val="4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MO-6704 DA-</w:t>
            </w:r>
          </w:p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0E4-40 H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рехниточный оверлок, полусухая голова, для средних и тяжелых материалов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ширина обметки 4 мм, подъем лапки 7 мм, скорость шитья: 7000 ст/мин, автоматическая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 xml:space="preserve">1 </w:t>
            </w:r>
            <w:r>
              <w:rPr>
                <w:rFonts w:cs="Arial" w:ascii="FreeSetC;Calibri" w:hAnsi="FreeSetC;Calibri"/>
              </w:rPr>
              <w:t>536</w:t>
            </w:r>
          </w:p>
        </w:tc>
      </w:tr>
      <w:tr>
        <w:trPr>
          <w:trHeight w:val="43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MO-6714 DA-BE6-</w:t>
            </w:r>
          </w:p>
          <w:p>
            <w:pPr>
              <w:pStyle w:val="Normal"/>
              <w:snapToGrid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>2</w:t>
            </w:r>
            <w:r>
              <w:rPr>
                <w:rFonts w:cs="FreeSetC;Calibri" w:ascii="FreeSetC;Calibri" w:hAnsi="FreeSetC;Calibri"/>
                <w:sz w:val="18"/>
                <w:szCs w:val="18"/>
              </w:rPr>
              <w:t>4H/G39/Q141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четырехниточный оверлок, полусухая голова, для трикотажных изделий, для средних и среднетяжелых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материалов, дополнительная оснастка  для притачивания ленты, автоматическая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мазка, расстояние между иглами: 2 мм, ширина обметки: 4 мм, скорость шитья: 7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lang w:val="en-US"/>
              </w:rPr>
            </w:pPr>
            <w:r>
              <w:rPr>
                <w:rFonts w:cs="Arial" w:ascii="FreeSetC;Calibri" w:hAnsi="FreeSetC;Calibri"/>
                <w:lang w:val="en-US"/>
              </w:rPr>
              <w:t>1100</w:t>
            </w:r>
          </w:p>
        </w:tc>
      </w:tr>
      <w:tr>
        <w:trPr>
          <w:trHeight w:val="55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MO-6714 DA-BE6-</w:t>
            </w:r>
          </w:p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44H/G39/Q141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четырехниточный оверлок, полусухая голова, для трикотажных изделий, для средних и среднетяжелых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материалов, дополнительная оснастка  для притачивания ленты, автоматическая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мазка, расстояние между иглами: 2 мм, ширина обметки: 4 мм, скорость шитья: 7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 xml:space="preserve">1 </w:t>
            </w:r>
            <w:r>
              <w:rPr>
                <w:rFonts w:cs="Arial" w:ascii="FreeSetC;Calibri" w:hAnsi="FreeSetC;Calibri"/>
              </w:rPr>
              <w:t>370</w:t>
            </w:r>
          </w:p>
        </w:tc>
      </w:tr>
      <w:tr>
        <w:trPr>
          <w:trHeight w:val="57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MO-6716 DA-</w:t>
            </w:r>
          </w:p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DE</w:t>
            </w: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>4</w:t>
            </w:r>
            <w:r>
              <w:rPr>
                <w:rFonts w:cs="FreeSetC;Calibri" w:ascii="FreeSetC;Calibri" w:hAnsi="FreeSetC;Calibri"/>
                <w:sz w:val="18"/>
                <w:szCs w:val="18"/>
              </w:rPr>
              <w:t>-</w:t>
            </w: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>40H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ятиниточный оверлок, полусухая голова, для легких и средних материалов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расстояние между иглами: 3,2 мм, ширина обметки: 4 мм, макс. длина стежка: 4 мм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одъем лапки: 7 мм, 2 ряда зубьев, скорость шитья: 7000 ст/мин, автоматическая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lang w:val="en-US"/>
              </w:rPr>
            </w:pPr>
            <w:r>
              <w:rPr>
                <w:rFonts w:cs="Arial" w:ascii="FreeSetC;Calibri" w:hAnsi="FreeSetC;Calibri"/>
              </w:rPr>
              <w:t>1200</w:t>
            </w:r>
          </w:p>
        </w:tc>
      </w:tr>
      <w:tr>
        <w:trPr>
          <w:trHeight w:val="57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MO-6716 DA-</w:t>
            </w:r>
          </w:p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DE6-307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ятиниточный оверлок, полусухая голова, для легких и средних материалов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расстояние между иглами: 3,2 мм, ширина обметки: 4 мм, макс. длина стежка: 4 мм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одъем лапки: 7 мм, 2 ряда зубьев, скорость шитья: 7000 ст/мин, автоматическая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 xml:space="preserve">1 </w:t>
            </w:r>
            <w:r>
              <w:rPr>
                <w:rFonts w:cs="Arial" w:ascii="FreeSetC;Calibri" w:hAnsi="FreeSetC;Calibri"/>
              </w:rPr>
              <w:t>561</w:t>
            </w:r>
          </w:p>
        </w:tc>
      </w:tr>
      <w:tr>
        <w:trPr>
          <w:trHeight w:val="5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MO-6716 DA-</w:t>
            </w:r>
          </w:p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FF6-40H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ятиниточный оверлок, полусухая голова, для средних и среднетяжелых материалов, автоматическая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смазка, верхний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fldChar w:fldCharType="begin"/>
            </w:r>
            <w:r>
              <w:rPr>
                <w:sz w:val="17"/>
                <w:szCs w:val="17"/>
                <w:rFonts w:cs="FreeSetC;Calibri" w:ascii="FreeSetC;Calibri" w:hAnsi="FreeSetC;Calibri"/>
              </w:rPr>
              <w:instrText xml:space="preserve"> PAGE \* ARABIC </w:instrText>
            </w:r>
            <w:r>
              <w:rPr>
                <w:sz w:val="17"/>
                <w:szCs w:val="17"/>
                <w:rFonts w:cs="FreeSetC;Calibri" w:ascii="FreeSetC;Calibri" w:hAnsi="FreeSetC;Calibri"/>
              </w:rPr>
              <w:fldChar w:fldCharType="separate"/>
            </w:r>
            <w:r>
              <w:rPr>
                <w:sz w:val="17"/>
                <w:szCs w:val="17"/>
                <w:rFonts w:cs="FreeSetC;Calibri" w:ascii="FreeSetC;Calibri" w:hAnsi="FreeSetC;Calibri"/>
              </w:rPr>
              <w:t>6</w:t>
            </w:r>
            <w:r>
              <w:rPr>
                <w:sz w:val="17"/>
                <w:szCs w:val="17"/>
                <w:rFonts w:cs="FreeSetC;Calibri" w:ascii="FreeSetC;Calibri" w:hAnsi="FreeSetC;Calibri"/>
              </w:rPr>
              <w:fldChar w:fldCharType="end"/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етлитель высокого хода, расстояние между иглами: 4,8 мм, ширина обметки: 4,8 мм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макс. длина стежка: 4 мм, подъем лапки: 7 мм, 2 ряда зубьев, скорость шитья: 7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 xml:space="preserve">1 </w:t>
            </w:r>
            <w:r>
              <w:rPr>
                <w:rFonts w:cs="Arial" w:ascii="FreeSetC;Calibri" w:hAnsi="FreeSetC;Calibri"/>
              </w:rPr>
              <w:t>561</w:t>
            </w:r>
          </w:p>
        </w:tc>
      </w:tr>
      <w:tr>
        <w:trPr>
          <w:trHeight w:val="5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MO-6904 J-</w:t>
            </w:r>
          </w:p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OF6-700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рехниточный оверлок, с верхним и нижним продвижением подходит для обметки швейных изделий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из сверхтяжелых материалов, длина стежка 5 мм, ширина обметки: 4,8 мм,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высота подъема лапки до 8 мм, скорость шитья 6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bCs/>
              </w:rPr>
            </w:pPr>
            <w:r>
              <w:rPr>
                <w:rFonts w:cs="Arial" w:ascii="FreeSetC;Calibri" w:hAnsi="FreeSetC;Calibri"/>
                <w:bCs/>
                <w:lang w:val="en-US"/>
              </w:rPr>
              <w:t xml:space="preserve">4 </w:t>
            </w:r>
            <w:r>
              <w:rPr>
                <w:rFonts w:cs="Arial" w:ascii="FreeSetC;Calibri" w:hAnsi="FreeSetC;Calibri"/>
                <w:bCs/>
              </w:rPr>
              <w:t>402</w:t>
            </w:r>
          </w:p>
        </w:tc>
      </w:tr>
      <w:tr>
        <w:trPr>
          <w:trHeight w:val="59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MO-6905 G-</w:t>
            </w:r>
          </w:p>
          <w:p>
            <w:pPr>
              <w:pStyle w:val="Normal"/>
              <w:snapToGrid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</w:rPr>
              <w:t>OM6-700</w:t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рехниточный оверлок, подходит для обметки швейных изделий из тяжелых и сверхтяжелых материалов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(джинсов, ковров, рельефных тканей), длина стежка 7 мм, ширина обметки: 10 мм,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right="57" w:hanging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высота подъема лапки до 7 мм, скорость шитья: 4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bCs/>
              </w:rPr>
            </w:pPr>
            <w:r>
              <w:rPr>
                <w:rFonts w:cs="Arial" w:ascii="FreeSetC;Calibri" w:hAnsi="FreeSetC;Calibri"/>
                <w:bCs/>
                <w:lang w:val="en-US"/>
              </w:rPr>
              <w:t xml:space="preserve">2 </w:t>
            </w:r>
            <w:r>
              <w:rPr>
                <w:rFonts w:cs="Arial" w:ascii="FreeSetC;Calibri" w:hAnsi="FreeSetC;Calibri"/>
                <w:bCs/>
              </w:rPr>
              <w:t>457</w:t>
            </w:r>
          </w:p>
        </w:tc>
      </w:tr>
    </w:tbl>
    <w:p>
      <w:pPr>
        <w:pStyle w:val="Normal"/>
        <w:spacing w:lineRule="auto" w:line="240" w:before="0" w:after="0"/>
        <w:rPr>
          <w:rFonts w:ascii="FreeSetC;Calibri" w:hAnsi="FreeSetC;Calibri" w:cs="FreeSetC;Calibri"/>
          <w:sz w:val="6"/>
          <w:szCs w:val="6"/>
          <w:lang w:val="en-US"/>
        </w:rPr>
      </w:pPr>
      <w:r>
        <w:rPr>
          <w:rFonts w:cs="FreeSetC;Calibri" w:ascii="FreeSetC;Calibri" w:hAnsi="FreeSetC;Calibri"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6"/>
          <w:szCs w:val="6"/>
          <w:lang w:val="en-US"/>
        </w:rPr>
      </w:pPr>
      <w:r>
        <w:rPr>
          <w:rFonts w:cs="FreeSetC;Calibri" w:ascii="FreeSetC;Calibri" w:hAnsi="FreeSetC;Calibri"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6"/>
          <w:szCs w:val="6"/>
          <w:lang w:val="en-US"/>
        </w:rPr>
      </w:pPr>
      <w:r>
        <w:rPr>
          <w:rFonts w:cs="FreeSetC;Calibri" w:ascii="FreeSetC;Calibri" w:hAnsi="FreeSetC;Calibri"/>
          <w:sz w:val="6"/>
          <w:szCs w:val="6"/>
          <w:lang w:val="en-US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657"/>
        <w:gridCol w:w="7980"/>
        <w:gridCol w:w="99"/>
        <w:gridCol w:w="851"/>
      </w:tblGrid>
      <w:tr>
        <w:trPr>
          <w:trHeight w:val="13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jc w:val="center"/>
              <w:rPr>
                <w:rFonts w:ascii="FreeSetC;Calibri" w:hAnsi="FreeSetC;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Модель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jc w:val="center"/>
              <w:rPr>
                <w:rFonts w:ascii="FreeSetC;Calibri" w:hAnsi="FreeSetC;Calibri" w:cs="Arial"/>
                <w:sz w:val="14"/>
                <w:szCs w:val="14"/>
              </w:rPr>
            </w:pP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Технические характеристики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21"/>
              <w:jc w:val="center"/>
              <w:rPr>
                <w:rFonts w:ascii="FreeSetC;Calibri" w:hAnsi="FreeSetC;Calibri" w:cs="Arial"/>
                <w:sz w:val="14"/>
                <w:szCs w:val="14"/>
              </w:rPr>
            </w:pPr>
            <w:r>
              <w:rPr>
                <w:rFonts w:cs="Arial" w:ascii="FreeSetC;Calibri" w:hAnsi="FreeSetC;Calibri"/>
                <w:b/>
                <w:sz w:val="14"/>
                <w:szCs w:val="14"/>
              </w:rPr>
              <w:t>Ц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ена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Розница</w:t>
            </w:r>
            <w:r>
              <w:rPr>
                <w:rFonts w:cs="Arial" w:ascii="FreeSetC;Calibri" w:hAnsi="FreeSetC;Calibri"/>
                <w:b/>
                <w:sz w:val="14"/>
                <w:szCs w:val="14"/>
              </w:rPr>
              <w:t xml:space="preserve">, 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  <w:lang w:val="en-US"/>
              </w:rPr>
              <w:t>EURO</w:t>
            </w:r>
          </w:p>
        </w:tc>
      </w:tr>
      <w:tr>
        <w:trPr>
          <w:trHeight w:val="47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hanging="0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МО-6914 C-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hanging="0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BE6-30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hanging="0"/>
              <w:rPr>
                <w:rFonts w:ascii="FreeSetC;Calibri" w:hAnsi="FreeSetC;Calibri" w:cs="FreeSetC;Calibri"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четырехниточный оверлок с цилиндрической платформой, для легких и средних материалов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hanging="0"/>
              <w:rPr>
                <w:rFonts w:ascii="FreeSetC;Calibri" w:hAnsi="FreeSetC;Calibri" w:cs="FreeSetC;Calibri"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ширина обметки: 4 мм, расстояние между иглами: 2 мм, скорость шитья: 7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bCs/>
                <w:lang w:val="en-US"/>
              </w:rPr>
            </w:pPr>
            <w:r>
              <w:rPr>
                <w:rFonts w:cs="Arial" w:ascii="FreeSetC;Calibri" w:hAnsi="FreeSetC;Calibri"/>
                <w:bCs/>
                <w:lang w:val="en-US"/>
              </w:rPr>
              <w:t>3 910</w:t>
            </w:r>
          </w:p>
        </w:tc>
      </w:tr>
      <w:tr>
        <w:trPr>
          <w:trHeight w:val="38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hanging="0"/>
              <w:rPr/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MO-691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 xml:space="preserve"> R-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hanging="0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>BD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6-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  <w:lang w:val="en-US"/>
              </w:rPr>
              <w:t>307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hanging="0"/>
              <w:rPr>
                <w:rFonts w:ascii="FreeSetC;Calibri" w:hAnsi="FreeSetC;Calibri" w:cs="FreeSetC;Calibri"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четырехниточный оверлок, для средних материалов, нижнее и верхнее продвижение материала,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hanging="0"/>
              <w:rPr>
                <w:rFonts w:ascii="FreeSetC;Calibri" w:hAnsi="FreeSetC;Calibri" w:cs="FreeSetC;Calibri"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между иглами 2 мм, ширина обметки 3,2 мм, скорость 7000 ст/мин, централизованная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bCs/>
              </w:rPr>
            </w:pPr>
            <w:r>
              <w:rPr>
                <w:rFonts w:cs="Arial" w:ascii="FreeSetC;Calibri" w:hAnsi="FreeSetC;Calibri"/>
                <w:bCs/>
              </w:rPr>
              <w:t>3 957</w:t>
            </w:r>
          </w:p>
        </w:tc>
      </w:tr>
      <w:tr>
        <w:trPr>
          <w:trHeight w:val="4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hanging="0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MO-6916 R-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hanging="0"/>
              <w:rPr>
                <w:rFonts w:ascii="FreeSetC;Calibri" w:hAnsi="FreeSetC;Calibri" w:cs="FreeSetC;Calibri"/>
                <w:b/>
                <w:b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>FF6-50H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57" w:hanging="0"/>
              <w:rPr>
                <w:rFonts w:ascii="FreeSetC;Calibri" w:hAnsi="FreeSetC;Calibri" w:cs="FreeSetC;Calibri"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пятиниточный оверлок, для средних материалов, нижнее и верхнее продвижение материала,</w:t>
            </w:r>
          </w:p>
          <w:p>
            <w:pPr>
              <w:pStyle w:val="Normal"/>
              <w:snapToGrid w:val="false"/>
              <w:spacing w:lineRule="exact" w:line="180" w:before="0" w:after="0"/>
              <w:ind w:left="57" w:hanging="0"/>
              <w:rPr>
                <w:rFonts w:ascii="FreeSetC;Calibri" w:hAnsi="FreeSetC;Calibri" w:cs="FreeSetC;Calibri"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>между иглами 4,8 мм, ширина обметки 4,8 мм, скорость 7000 ст/мин, централизованная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bCs/>
              </w:rPr>
            </w:pPr>
            <w:r>
              <w:rPr>
                <w:rFonts w:cs="Arial" w:ascii="FreeSetC;Calibri" w:hAnsi="FreeSetC;Calibri"/>
                <w:bCs/>
                <w:lang w:val="en-US"/>
              </w:rPr>
              <w:t xml:space="preserve">4 </w:t>
            </w:r>
            <w:r>
              <w:rPr>
                <w:rFonts w:cs="Arial" w:ascii="FreeSetC;Calibri" w:hAnsi="FreeSetC;Calibri"/>
                <w:bCs/>
              </w:rPr>
              <w:t>067</w:t>
            </w:r>
          </w:p>
        </w:tc>
      </w:tr>
      <w:tr>
        <w:trPr>
          <w:trHeight w:val="5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57" w:firstLine="142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доплата за утопленный стол – 50 EURO</w:t>
            </w:r>
          </w:p>
        </w:tc>
      </w:tr>
      <w:tr>
        <w:trPr>
          <w:trHeight w:val="45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FreeSetC;Calibri" w:hAnsi="FreeSetC;Calibri"/>
                <w:b/>
                <w:bCs/>
                <w:color w:val="FFFFFF"/>
                <w:sz w:val="16"/>
                <w:szCs w:val="16"/>
              </w:rPr>
              <w:t>МАШИНЫ ЦЕПНОГО СТЕ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/>
                <w:bCs/>
                <w:color w:val="FFFFFF"/>
                <w:sz w:val="16"/>
                <w:szCs w:val="16"/>
              </w:rPr>
              <w:t>ПЛОСКОШОВНЫЕ МАШИНЫ (РАСПОШИВАЛЬНЫЕ МАШИНЫ) (ИНТЕРЛОКИ)</w:t>
            </w:r>
          </w:p>
        </w:tc>
      </w:tr>
      <w:tr>
        <w:trPr>
          <w:trHeight w:val="56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color w:val="000000"/>
                <w:sz w:val="18"/>
                <w:szCs w:val="18"/>
              </w:rPr>
              <w:t>MF-7523 U1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color w:val="000000"/>
                <w:sz w:val="18"/>
                <w:szCs w:val="18"/>
              </w:rPr>
              <w:t>B56/</w:t>
            </w:r>
            <w:r>
              <w:rPr>
                <w:rFonts w:cs="Arial" w:ascii="FreeSetC;Calibri" w:hAnsi="FreeSetC;Calibri"/>
                <w:bCs/>
                <w:color w:val="000000"/>
                <w:sz w:val="18"/>
                <w:szCs w:val="18"/>
                <w:lang w:val="en-US"/>
              </w:rPr>
              <w:t>X83047-BB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</w:t>
            </w:r>
            <w:r>
              <w:rPr>
                <w:rFonts w:cs="Arial" w:ascii="FreeSetC;Calibri" w:hAnsi="FreeSetC;Calibri"/>
                <w:sz w:val="17"/>
                <w:szCs w:val="17"/>
              </w:rPr>
              <w:t>рехигольная пятиниточная плоскошовная машина с плоской платформой, централизованная смазк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р</w:t>
            </w:r>
            <w:r>
              <w:rPr>
                <w:rFonts w:cs="Arial" w:ascii="FreeSetC;Calibri" w:hAnsi="FreeSetC;Calibri"/>
                <w:sz w:val="17"/>
                <w:szCs w:val="17"/>
              </w:rPr>
              <w:t>асстояние между крайними иглами 5,6 мм, скорость 7000 ст/мин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FreeSetC;Calibri"/>
                <w:b/>
                <w:b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в комплекте: детали для переналадки на 6,4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21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1</w:t>
            </w:r>
            <w:r>
              <w:rPr>
                <w:rFonts w:cs="Arial" w:ascii="FreeSetC;Calibri" w:hAnsi="FreeSetC;Calibri"/>
              </w:rPr>
              <w:t xml:space="preserve"> 436</w:t>
            </w:r>
          </w:p>
        </w:tc>
      </w:tr>
      <w:tr>
        <w:trPr>
          <w:trHeight w:val="56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color w:val="000000"/>
                <w:sz w:val="18"/>
                <w:szCs w:val="18"/>
              </w:rPr>
              <w:t xml:space="preserve">MF-7523 </w:t>
            </w:r>
            <w:r>
              <w:rPr>
                <w:rFonts w:cs="Arial" w:ascii="FreeSetC;Calibri" w:hAnsi="FreeSetC;Calibri"/>
                <w:bCs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cs="Arial" w:ascii="FreeSetC;Calibri" w:hAnsi="FreeSetC;Calibri"/>
                <w:bCs/>
                <w:color w:val="000000"/>
                <w:sz w:val="18"/>
                <w:szCs w:val="18"/>
              </w:rPr>
              <w:t>1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color w:val="000000"/>
                <w:sz w:val="18"/>
                <w:szCs w:val="18"/>
              </w:rPr>
              <w:t>B56</w:t>
            </w:r>
            <w:r>
              <w:rPr>
                <w:rFonts w:cs="Arial" w:ascii="FreeSetC;Calibri" w:hAnsi="FreeSetC;Calibri"/>
                <w:bCs/>
                <w:color w:val="000000"/>
                <w:sz w:val="18"/>
                <w:szCs w:val="18"/>
                <w:lang w:val="en-US"/>
              </w:rPr>
              <w:t>/X83049-BB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</w:t>
            </w:r>
            <w:r>
              <w:rPr>
                <w:rFonts w:cs="Arial" w:ascii="FreeSetC;Calibri" w:hAnsi="FreeSetC;Calibri"/>
                <w:sz w:val="17"/>
                <w:szCs w:val="17"/>
              </w:rPr>
              <w:t>рехигольная пятиниточная плоскошовная машина с платформой под окантовыватель, централизованная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смазка, расстояние между крайними иглами 5,6 мм, скорость 7000 ст/мин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в комплекте: детали для переналадки на 6,4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21"/>
              <w:jc w:val="center"/>
              <w:rPr>
                <w:rFonts w:ascii="FreeSetC;Calibri" w:hAnsi="FreeSetC;Calibri" w:cs="Arial"/>
                <w:shd w:fill="FFFFFF" w:val="clear"/>
              </w:rPr>
            </w:pPr>
            <w:r>
              <w:rPr>
                <w:rFonts w:cs="Arial" w:ascii="FreeSetC;Calibri" w:hAnsi="FreeSetC;Calibri"/>
                <w:shd w:fill="FFFFFF" w:val="clear"/>
                <w:lang w:val="en-US"/>
              </w:rPr>
              <w:t>1 </w:t>
            </w:r>
            <w:r>
              <w:rPr>
                <w:rFonts w:cs="Arial" w:ascii="FreeSetC;Calibri" w:hAnsi="FreeSetC;Calibri"/>
                <w:shd w:fill="FFFFFF" w:val="clear"/>
              </w:rPr>
              <w:t>436</w:t>
            </w:r>
          </w:p>
        </w:tc>
      </w:tr>
      <w:tr>
        <w:trPr>
          <w:trHeight w:val="20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FreeSetC;Calibri" w:hAnsi="FreeSetC;Calibri"/>
                <w:bCs/>
                <w:color w:val="000000"/>
                <w:sz w:val="18"/>
                <w:szCs w:val="18"/>
                <w:lang w:val="pl-PL"/>
              </w:rPr>
              <w:t>MF-7523 U1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FreeSetC;Calibri" w:hAnsi="FreeSetC;Calibri"/>
                <w:bCs/>
                <w:color w:val="000000"/>
                <w:sz w:val="18"/>
                <w:szCs w:val="18"/>
                <w:lang w:val="pl-PL"/>
              </w:rPr>
              <w:t>B48(56)(64)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color w:val="000000"/>
                <w:sz w:val="18"/>
                <w:szCs w:val="18"/>
                <w:lang w:val="pl-PL"/>
              </w:rPr>
              <w:t>UT35(UT37)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</w:t>
            </w:r>
            <w:r>
              <w:rPr>
                <w:rFonts w:cs="Arial" w:ascii="FreeSetC;Calibri" w:hAnsi="FreeSetC;Calibri"/>
                <w:sz w:val="17"/>
                <w:szCs w:val="17"/>
              </w:rPr>
              <w:t>рехигольная пятиниточная плоскошовная машина с плоской платформой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централизованная смазка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вт.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функц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ии</w:t>
            </w:r>
            <w:r>
              <w:rPr>
                <w:rFonts w:cs="Arial" w:ascii="FreeSetC;Calibri" w:hAnsi="FreeSetC;Calibri"/>
                <w:sz w:val="17"/>
                <w:szCs w:val="17"/>
              </w:rPr>
              <w:t>: обрезка нитей, подъем лапки, позици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ни</w:t>
            </w:r>
            <w:r>
              <w:rPr>
                <w:rFonts w:cs="Arial" w:ascii="FreeSetC;Calibri" w:hAnsi="FreeSetC;Calibri"/>
                <w:sz w:val="17"/>
                <w:szCs w:val="17"/>
              </w:rPr>
              <w:t>рование игл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расстояние между крайними иглами 4,8 (5,6) (6,4) мм, скорость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6000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21"/>
              <w:jc w:val="center"/>
              <w:rPr>
                <w:rFonts w:ascii="FreeSetC;Calibri" w:hAnsi="FreeSetC;Calibri" w:cs="Arial"/>
                <w:shd w:fill="FFFFFF" w:val="clear"/>
              </w:rPr>
            </w:pPr>
            <w:r>
              <w:rPr>
                <w:rFonts w:cs="Arial" w:ascii="FreeSetC;Calibri" w:hAnsi="FreeSetC;Calibri"/>
                <w:shd w:fill="FFFFFF" w:val="clear"/>
                <w:lang w:val="en-US"/>
              </w:rPr>
              <w:t>3 </w:t>
            </w:r>
            <w:r>
              <w:rPr>
                <w:rFonts w:cs="Arial" w:ascii="FreeSetC;Calibri" w:hAnsi="FreeSetC;Calibri"/>
                <w:shd w:fill="FFFFFF" w:val="clear"/>
              </w:rPr>
              <w:t>375</w:t>
            </w:r>
          </w:p>
        </w:tc>
      </w:tr>
      <w:tr>
        <w:trPr>
          <w:trHeight w:val="28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color w:val="000000"/>
                <w:sz w:val="18"/>
                <w:szCs w:val="18"/>
              </w:rPr>
              <w:t>MF-7923 U1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color w:val="000000"/>
                <w:sz w:val="18"/>
                <w:szCs w:val="18"/>
              </w:rPr>
              <w:t>B56(64)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</w:t>
            </w:r>
            <w:r>
              <w:rPr>
                <w:rFonts w:cs="Arial" w:ascii="FreeSetC;Calibri" w:hAnsi="FreeSetC;Calibri"/>
                <w:sz w:val="17"/>
                <w:szCs w:val="17"/>
              </w:rPr>
              <w:t>рехигольная пятиниточная плоскошовная машина с цилиндрической платформой, центр, смазка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расстояние между крайними иглами: 5,6 (6,4) мм, скорость 7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6" w:leader="none"/>
              </w:tabs>
              <w:autoSpaceDE w:val="false"/>
              <w:spacing w:lineRule="auto" w:line="240" w:before="0" w:after="0"/>
              <w:ind w:right="57" w:hanging="23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 xml:space="preserve">2 </w:t>
            </w:r>
            <w:r>
              <w:rPr>
                <w:rFonts w:cs="Arial" w:ascii="FreeSetC;Calibri" w:hAnsi="FreeSetC;Calibri"/>
              </w:rPr>
              <w:t>452</w:t>
            </w:r>
          </w:p>
        </w:tc>
      </w:tr>
      <w:tr>
        <w:trPr>
          <w:trHeight w:val="65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pl-PL"/>
              </w:rPr>
              <w:t>MF-7923 U1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pl-PL"/>
              </w:rPr>
              <w:t>56(64)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eeSetC;Calibri" w:hAnsi="FreeSetC;Calibri"/>
                <w:bCs/>
                <w:color w:val="000000"/>
                <w:sz w:val="18"/>
                <w:szCs w:val="18"/>
                <w:lang w:val="pl-PL"/>
              </w:rPr>
              <w:t>UT 51 (UT57)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36" w:hanging="79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</w:t>
            </w:r>
            <w:r>
              <w:rPr>
                <w:rFonts w:cs="Arial" w:ascii="FreeSetC;Calibri" w:hAnsi="FreeSetC;Calibri"/>
                <w:sz w:val="17"/>
                <w:szCs w:val="17"/>
              </w:rPr>
              <w:t>рехигольная пятиниточная плоскошовная машина с цилиндрической платформой, централизованная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36" w:hanging="79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>смазка,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вт.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функц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ии</w:t>
            </w:r>
            <w:r>
              <w:rPr>
                <w:rFonts w:cs="Arial" w:ascii="FreeSetC;Calibri" w:hAnsi="FreeSetC;Calibri"/>
                <w:sz w:val="17"/>
                <w:szCs w:val="17"/>
              </w:rPr>
              <w:t>: обрезка нитей, подъем лапки, позици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ни</w:t>
            </w:r>
            <w:r>
              <w:rPr>
                <w:rFonts w:cs="Arial" w:ascii="FreeSetC;Calibri" w:hAnsi="FreeSetC;Calibri"/>
                <w:sz w:val="17"/>
                <w:szCs w:val="17"/>
              </w:rPr>
              <w:t>рование игл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36" w:hanging="79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расстояние между крайними иглами: 5,6 (6,4) мм, скорость 7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6" w:leader="none"/>
              </w:tabs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4 </w:t>
            </w:r>
            <w:r>
              <w:rPr>
                <w:rFonts w:cs="Arial" w:ascii="FreeSetC;Calibri" w:hAnsi="FreeSetC;Calibri"/>
              </w:rPr>
              <w:t>025</w:t>
            </w:r>
          </w:p>
        </w:tc>
      </w:tr>
      <w:tr>
        <w:trPr>
          <w:trHeight w:val="65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MF-3620 L 200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B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6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0 B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рукавная ч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етырехигольная шестиниточная плоскошовная машина для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п</w:t>
            </w:r>
            <w:r>
              <w:rPr>
                <w:rFonts w:cs="Arial" w:ascii="FreeSetC;Calibri" w:hAnsi="FreeSetC;Calibri"/>
                <w:sz w:val="17"/>
                <w:szCs w:val="17"/>
              </w:rPr>
              <w:t>олучения мягких плоских швов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внахлест с обрезкой краев материалов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прямой привод, выносной пульт,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позиционирование иглы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FreeSetC;Calibri" w:hAnsi="FreeSetC;Calibri" w:cs="FreeSetC;Calibri"/>
                <w:b/>
                <w:b/>
                <w:bCs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между иглами 6,0 мм, длина стежка от 1,6 – 2,5 мм, 42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8</w:t>
            </w:r>
            <w:r>
              <w:rPr>
                <w:rFonts w:cs="Arial" w:ascii="FreeSetC;Calibri" w:hAnsi="FreeSetC;Calibri"/>
              </w:rPr>
              <w:t xml:space="preserve"> 703</w:t>
            </w:r>
          </w:p>
        </w:tc>
      </w:tr>
      <w:tr>
        <w:trPr>
          <w:trHeight w:val="24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6"/>
                <w:szCs w:val="16"/>
              </w:rPr>
              <w:t>опция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 xml:space="preserve"> </w:t>
            </w:r>
            <w:r>
              <w:rPr>
                <w:rFonts w:cs="FreeSetC;Calibri" w:ascii="FreeSetC;Calibri" w:hAnsi="FreeSetC;Calibri"/>
                <w:bCs/>
                <w:sz w:val="20"/>
                <w:szCs w:val="20"/>
              </w:rPr>
              <w:t>40074870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FreeSetC;Calibri" w:hAnsi="FreeSetC;Calibri" w:cs="Arial"/>
                <w:bCs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Cs/>
                <w:sz w:val="14"/>
                <w:szCs w:val="14"/>
              </w:rPr>
              <w:t xml:space="preserve">к </w:t>
            </w:r>
            <w:r>
              <w:rPr>
                <w:rFonts w:cs="Arial" w:ascii="FreeSetC;Calibri" w:hAnsi="FreeSetC;Calibri"/>
                <w:bCs/>
                <w:sz w:val="14"/>
                <w:szCs w:val="14"/>
              </w:rPr>
              <w:t>MF-3620 L200-B60</w:t>
            </w:r>
            <w:r>
              <w:rPr>
                <w:rFonts w:cs="Arial" w:ascii="FreeSetC;Calibri" w:hAnsi="FreeSetC;Calibri"/>
                <w:bCs/>
                <w:sz w:val="14"/>
                <w:szCs w:val="14"/>
                <w:lang w:val="en-US"/>
              </w:rPr>
              <w:t>B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 xml:space="preserve">пневматическое устройство </w:t>
            </w:r>
            <w:r>
              <w:rPr>
                <w:rFonts w:cs="Arial" w:ascii="FreeSetC;Calibri" w:hAnsi="FreeSetC;Calibri"/>
                <w:sz w:val="17"/>
                <w:szCs w:val="17"/>
              </w:rPr>
              <w:t>подъем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лап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FreeSetC;Calibri" w:hAnsi="FreeSetC;Calibri" w:cs="Arial"/>
                <w:lang w:val="en-US"/>
              </w:rPr>
            </w:pPr>
            <w:r>
              <w:rPr>
                <w:rFonts w:cs="Arial" w:ascii="FreeSetC;Calibri" w:hAnsi="FreeSetC;Calibri"/>
                <w:lang w:val="en-US"/>
              </w:rPr>
              <w:t>530</w:t>
            </w:r>
          </w:p>
        </w:tc>
      </w:tr>
      <w:tr>
        <w:trPr>
          <w:trHeight w:val="96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FreeSetC;Calibri" w:hAnsi="FreeSetC;Calibri" w:cs="FreeSetC;Calibri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bCs/>
                <w:sz w:val="16"/>
                <w:szCs w:val="16"/>
              </w:rPr>
              <w:t>опция</w:t>
            </w:r>
            <w:r>
              <w:rPr>
                <w:rFonts w:cs="FreeSetC;Calibri" w:ascii="FreeSetC;Calibri" w:hAnsi="FreeSetC;Calibri"/>
                <w:bCs/>
                <w:sz w:val="18"/>
                <w:szCs w:val="18"/>
              </w:rPr>
              <w:t xml:space="preserve"> </w:t>
            </w:r>
            <w:r>
              <w:rPr>
                <w:rFonts w:cs="FreeSetC;Calibri" w:ascii="FreeSetC;Calibri" w:hAnsi="FreeSetC;Calibri"/>
                <w:bCs/>
                <w:sz w:val="20"/>
                <w:szCs w:val="20"/>
              </w:rPr>
              <w:t>40074871</w:t>
            </w:r>
          </w:p>
          <w:p>
            <w:pPr>
              <w:pStyle w:val="Normal"/>
              <w:widowControl w:val="false"/>
              <w:autoSpaceDE w:val="false"/>
              <w:spacing w:lineRule="exact" w:line="140" w:before="0" w:after="0"/>
              <w:rPr>
                <w:rFonts w:ascii="FreeSetC;Calibri" w:hAnsi="FreeSetC;Calibri" w:cs="Arial"/>
                <w:bCs/>
                <w:sz w:val="14"/>
                <w:szCs w:val="14"/>
              </w:rPr>
            </w:pPr>
            <w:r>
              <w:rPr>
                <w:rFonts w:cs="FreeSetC;Calibri" w:ascii="FreeSetC;Calibri" w:hAnsi="FreeSetC;Calibri"/>
                <w:bCs/>
                <w:sz w:val="14"/>
                <w:szCs w:val="14"/>
              </w:rPr>
              <w:t xml:space="preserve">к </w:t>
            </w:r>
            <w:r>
              <w:rPr>
                <w:rFonts w:cs="Arial" w:ascii="FreeSetC;Calibri" w:hAnsi="FreeSetC;Calibri"/>
                <w:bCs/>
                <w:sz w:val="14"/>
                <w:szCs w:val="14"/>
              </w:rPr>
              <w:t>MF-3620 L200-B60</w:t>
            </w:r>
            <w:r>
              <w:rPr>
                <w:rFonts w:cs="Arial" w:ascii="FreeSetC;Calibri" w:hAnsi="FreeSetC;Calibri"/>
                <w:bCs/>
                <w:sz w:val="14"/>
                <w:szCs w:val="14"/>
                <w:lang w:val="en-US"/>
              </w:rPr>
              <w:t>B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"/>
              <w:rPr/>
            </w:pPr>
            <w:r>
              <w:rPr>
                <w:rFonts w:cs="FreeSetC;Calibri" w:ascii="FreeSetC;Calibri" w:hAnsi="FreeSetC;Calibri"/>
                <w:bCs/>
                <w:sz w:val="17"/>
                <w:szCs w:val="17"/>
              </w:rPr>
              <w:t xml:space="preserve">пневматическое устройство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обрезки цепочки ниток «ЧОПП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FreeSetC;Calibri" w:hAnsi="FreeSetC;Calibri"/>
              </w:rPr>
              <w:t>9</w:t>
            </w:r>
            <w:r>
              <w:rPr>
                <w:rFonts w:cs="Arial" w:ascii="FreeSetC;Calibri" w:hAnsi="FreeSetC;Calibri"/>
                <w:lang w:val="en-US"/>
              </w:rPr>
              <w:t>90</w:t>
            </w:r>
          </w:p>
        </w:tc>
      </w:tr>
      <w:tr>
        <w:trPr>
          <w:trHeight w:val="243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0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/>
                <w:bCs/>
                <w:color w:val="FFFFFF"/>
                <w:sz w:val="16"/>
                <w:szCs w:val="16"/>
              </w:rPr>
              <w:t>МАШИНЫ ЦЕПНОГО СТЕЖ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/>
                <w:bCs/>
                <w:color w:val="FFFFFF"/>
                <w:sz w:val="16"/>
                <w:szCs w:val="16"/>
              </w:rPr>
              <w:t>СПЕЦИАЛЬНЫЕ МАШИНЫ</w:t>
            </w:r>
          </w:p>
        </w:tc>
      </w:tr>
      <w:tr>
        <w:trPr>
          <w:trHeight w:val="146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FreeSetC;Calibri" w:hAnsi="FreeSetC;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MH-380 (382)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двухигольная машина двойного цепного стежка с параллельными (последовательными) игл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централизованная смазка, стежок 4 мм, подъем лапки 10 мм, скорость 6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Arial" w:ascii="FreeSetC;Calibri" w:hAnsi="FreeSetC;Calibri"/>
                <w:lang w:val="en-US"/>
              </w:rPr>
              <w:t>4 4</w:t>
            </w:r>
            <w:r>
              <w:rPr>
                <w:rFonts w:cs="Arial" w:ascii="FreeSetC;Calibri" w:hAnsi="FreeSetC;Calibri"/>
              </w:rPr>
              <w:t>3</w:t>
            </w:r>
            <w:r>
              <w:rPr>
                <w:rFonts w:cs="Arial" w:ascii="FreeSetC;Calibri" w:hAnsi="FreeSetC;Calibri"/>
                <w:lang w:val="en-US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MH-484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одноигольная машина цепного стежка, нижнее дифференциальное продви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централизованная смазка, подъем лапки 10 мм, скорость 5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500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 xml:space="preserve">5 </w:t>
            </w:r>
            <w:r>
              <w:rPr>
                <w:rFonts w:cs="Arial" w:ascii="FreeSetC;Calibri" w:hAnsi="FreeSetC;Calibri"/>
              </w:rPr>
              <w:t>253</w:t>
            </w:r>
          </w:p>
        </w:tc>
      </w:tr>
      <w:tr>
        <w:trPr>
          <w:trHeight w:val="166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MS-1190 D/V046R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двухигольная машина цепного стежка, П-образная платформа, для легких материалов, задний пул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между иглами 4,8 мм, стежок 1,2–3,2 мм, скорость 4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 xml:space="preserve">6 </w:t>
            </w:r>
            <w:r>
              <w:rPr>
                <w:rFonts w:cs="Arial" w:ascii="FreeSetC;Calibri" w:hAnsi="FreeSetC;Calibri"/>
              </w:rPr>
              <w:t>656</w:t>
            </w:r>
          </w:p>
        </w:tc>
      </w:tr>
      <w:tr>
        <w:trPr>
          <w:trHeight w:val="37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MS-1261 F/V045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рехигольная машина цепного стежка, П-образная платформа, для тяжелых материалов, задний пулер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между крайними иглами 6,4 мм, стежок 1,4–4,2 мм, скорость 36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7 004</w:t>
            </w:r>
          </w:p>
        </w:tc>
      </w:tr>
      <w:tr>
        <w:trPr>
          <w:trHeight w:val="341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 xml:space="preserve">MS-1261 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F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N/DW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jc w:val="center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DIGITAL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7" w:firstLine="1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цифровая рабочая станция, трехигольная машина цепного стежка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П-образная платформа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для тяжелых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7" w:firstLine="1"/>
              <w:rPr>
                <w:rFonts w:ascii="FreeSetC;Calibri" w:hAnsi="FreeSetC;Calibri" w:cs="FreeSetC;Calibri"/>
                <w:b/>
                <w:b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материалов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прямой привод, задний пулер ленточного типа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интеллектуальная система управления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7" w:firstLine="1"/>
              <w:rPr>
                <w:rFonts w:ascii="FreeSetC;Calibri" w:hAnsi="FreeSetC;Calibri" w:cs="FreeSetC;Calibri"/>
                <w:b/>
                <w:b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возможность подключения к Janets, электронное управление натяжением нити, панель управления,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7" w:firstLine="1"/>
              <w:rPr/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ручное управление маховым колесом, электронное управление: давлением лапки, длиной стежк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7" w:firstLine="1"/>
              <w:rPr/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 xml:space="preserve">и движением заднего пулера, датчик утолщений сшиваемых пакетов.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технология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  <w:lang w:val="en-US"/>
              </w:rPr>
              <w:t>NFC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>(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беспроводна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7" w:firstLine="1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>технология управления и переноса параметров шитья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57" w:firstLine="1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между крайними иглами 6,4 мм, стежок 1,4–4,2 мм, высота подъема лапки: 10 мм, скорость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5500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FreeSetC;Calibri" w:hAnsi="FreeSetC;Calibri" w:cs="Arial"/>
                <w:lang w:val="en-US"/>
              </w:rPr>
            </w:pPr>
            <w:r>
              <w:rPr>
                <w:rFonts w:cs="Arial" w:ascii="FreeSetC;Calibri" w:hAnsi="FreeSetC;Calibri"/>
                <w:lang w:val="en-US"/>
              </w:rPr>
              <w:t>1</w:t>
            </w:r>
            <w:r>
              <w:rPr>
                <w:rFonts w:cs="Arial" w:ascii="FreeSetC;Calibri" w:hAnsi="FreeSetC;Calibri"/>
              </w:rPr>
              <w:t>1 938</w:t>
            </w:r>
          </w:p>
        </w:tc>
      </w:tr>
      <w:tr>
        <w:trPr>
          <w:trHeight w:val="341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>MS</w:t>
            </w:r>
            <w:r>
              <w:rPr>
                <w:rFonts w:cs="FreeSetC;Calibri" w:ascii="FreeSetC;Calibri" w:hAnsi="FreeSetC;Calibri"/>
                <w:sz w:val="18"/>
                <w:szCs w:val="18"/>
              </w:rPr>
              <w:t>-3580</w:t>
            </w: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 xml:space="preserve"> F</w:t>
            </w:r>
            <w:r>
              <w:rPr>
                <w:rFonts w:cs="FreeSetC;Calibri" w:ascii="FreeSetC;Calibri" w:hAnsi="FreeSetC;Calibri"/>
                <w:sz w:val="18"/>
                <w:szCs w:val="18"/>
              </w:rPr>
              <w:t>(</w:t>
            </w: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>G</w:t>
            </w:r>
            <w:r>
              <w:rPr>
                <w:rFonts w:cs="FreeSetC;Calibri" w:ascii="FreeSetC;Calibri" w:hAnsi="FreeSetC;Calibri"/>
                <w:sz w:val="18"/>
                <w:szCs w:val="18"/>
              </w:rPr>
              <w:t>)1</w:t>
            </w: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>S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57" w:firstLine="6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рехигольная машина цепного стежка со свободным рукавом для шва в «замок» на тяжелых и свертяжелых</w:t>
            </w:r>
          </w:p>
          <w:p>
            <w:pPr>
              <w:pStyle w:val="Normal"/>
              <w:spacing w:lineRule="exact" w:line="180" w:before="0" w:after="0"/>
              <w:ind w:left="57" w:firstLine="6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материалах, нижние дифференциальное продвижение, задний пулер,</w:t>
            </w:r>
          </w:p>
          <w:p>
            <w:pPr>
              <w:pStyle w:val="Normal"/>
              <w:spacing w:lineRule="exact" w:line="180" w:before="0" w:after="0"/>
              <w:ind w:left="57" w:firstLine="6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между иглами 6,4 мм (7,2 мм), стежок 2,1-3,6 мм, скорость 45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1</w:t>
            </w:r>
            <w:r>
              <w:rPr>
                <w:rFonts w:cs="Arial" w:ascii="FreeSetC;Calibri" w:hAnsi="FreeSetC;Calibri"/>
              </w:rPr>
              <w:t>2 311</w:t>
            </w:r>
          </w:p>
        </w:tc>
      </w:tr>
      <w:tr>
        <w:trPr>
          <w:trHeight w:val="61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FreeSetC;Calibri" w:hAnsi="FreeSetC;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FreeSetC;Calibri" w:hAnsi="FreeSetC;Calibri"/>
                <w:b/>
                <w:bCs/>
                <w:color w:val="FFFFFF"/>
                <w:sz w:val="16"/>
                <w:szCs w:val="16"/>
              </w:rPr>
              <w:t>ПЕТЕЛЬНЫЕ, ПУГОВИЧНЫЕ, ЗАКРЕПОЧНЫЕ ПОЛУАВТОМАТЫ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right"/>
              <w:rPr>
                <w:rFonts w:ascii="FreeSetC;Calibri" w:hAnsi="FreeSetC;Calibri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FreeSetC;Calibri" w:hAnsi="FreeSetC;Calibri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LK-1900 S(H)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b/>
                <w:b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з</w:t>
            </w:r>
            <w:r>
              <w:rPr>
                <w:rFonts w:cs="Arial" w:ascii="FreeSetC;Calibri" w:hAnsi="FreeSetC;Calibri"/>
                <w:sz w:val="17"/>
                <w:szCs w:val="17"/>
              </w:rPr>
              <w:t>акрепочн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ый полуавтомат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sz w:val="17"/>
                <w:szCs w:val="17"/>
                <w:lang w:val="en-US"/>
              </w:rPr>
              <w:t>Simple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sz w:val="17"/>
                <w:szCs w:val="17"/>
                <w:lang w:val="en-US"/>
              </w:rPr>
              <w:t>series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с электронным управлением,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панель с ЖК дисплеем с 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  <w:lang w:val="en-US"/>
              </w:rPr>
              <w:t>USB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 портом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50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видов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тандартных закрепок, возможность программирования закрепок,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еханическое натяжение нити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  <w:lang w:val="en-US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оле шитья 30х40 мм, 32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 xml:space="preserve">3 </w:t>
            </w:r>
            <w:r>
              <w:rPr>
                <w:rFonts w:cs="Arial" w:ascii="FreeSetC;Calibri" w:hAnsi="FreeSetC;Calibri"/>
              </w:rPr>
              <w:t>899</w:t>
            </w:r>
          </w:p>
        </w:tc>
      </w:tr>
      <w:tr>
        <w:trPr>
          <w:trHeight w:val="65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LK-1900 BNSS(HS)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MC 672 NNN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закрепочный полуавтомат с электронным управлением, панель с ЖК дисплеем с USB портом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ехнология NFC (беспроводная технология управления и переноса параметров шитья), 50 видов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тандартных закрепок, возможность программирования закрепок, механизм электронного управлени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натяжения нити, поле шитья 30х40 мм, 32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4 </w:t>
            </w:r>
            <w:r>
              <w:rPr>
                <w:rFonts w:cs="Arial" w:ascii="FreeSetC;Calibri" w:hAnsi="FreeSetC;Calibri"/>
              </w:rPr>
              <w:t>811</w:t>
            </w:r>
          </w:p>
        </w:tc>
      </w:tr>
      <w:tr>
        <w:trPr>
          <w:trHeight w:val="11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LBH-780 U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олуавтомат челночного стежка для изготовления прямой петли, для различных видов материалов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обрезка нитей, длина петли 6,4–38,1 мм, скорость 36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 xml:space="preserve">4 </w:t>
            </w:r>
            <w:r>
              <w:rPr>
                <w:rFonts w:cs="Arial" w:ascii="FreeSetC;Calibri" w:hAnsi="FreeSetC;Calibri"/>
              </w:rPr>
              <w:t>728</w:t>
            </w:r>
          </w:p>
        </w:tc>
      </w:tr>
    </w:tbl>
    <w:p>
      <w:pPr>
        <w:pStyle w:val="Normal"/>
        <w:spacing w:lineRule="auto" w:line="240" w:before="0" w:after="0"/>
        <w:rPr>
          <w:rFonts w:ascii="FreeSetC;Calibri" w:hAnsi="FreeSetC;Calibri" w:cs="FreeSetC;Calibri"/>
          <w:sz w:val="6"/>
          <w:szCs w:val="6"/>
          <w:lang w:val="en-US"/>
        </w:rPr>
      </w:pPr>
      <w:r>
        <w:rPr>
          <w:rFonts w:cs="FreeSetC;Calibri" w:ascii="FreeSetC;Calibri" w:hAnsi="FreeSetC;Calibri"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6"/>
          <w:szCs w:val="6"/>
          <w:lang w:val="en-US"/>
        </w:rPr>
      </w:pPr>
      <w:r>
        <w:rPr>
          <w:rFonts w:cs="FreeSetC;Calibri" w:ascii="FreeSetC;Calibri" w:hAnsi="FreeSetC;Calibri"/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6"/>
          <w:szCs w:val="6"/>
          <w:lang w:val="en-US"/>
        </w:rPr>
      </w:pPr>
      <w:r>
        <w:rPr>
          <w:rFonts w:cs="FreeSetC;Calibri" w:ascii="FreeSetC;Calibri" w:hAnsi="FreeSetC;Calibri"/>
          <w:sz w:val="6"/>
          <w:szCs w:val="6"/>
          <w:lang w:val="en-US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657"/>
        <w:gridCol w:w="8079"/>
        <w:gridCol w:w="851"/>
      </w:tblGrid>
      <w:tr>
        <w:trPr>
          <w:trHeight w:val="51" w:hRule="atLeast"/>
        </w:trPr>
        <w:tc>
          <w:tcPr>
            <w:tcW w:w="4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FreeSetC;Calibri" w:hAnsi="FreeSetC;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FreeSetC;Calibri" w:hAnsi="FreeSetC;Calibri"/>
                <w:b/>
                <w:bCs/>
                <w:sz w:val="14"/>
                <w:szCs w:val="14"/>
              </w:rPr>
              <w:t>Моде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jc w:val="center"/>
              <w:rPr>
                <w:rFonts w:ascii="FreeSetC;Calibri" w:hAnsi="FreeSetC;Calibri" w:cs="FreeSetC;Calibri"/>
                <w:b/>
                <w:b/>
                <w:bCs/>
                <w:sz w:val="14"/>
                <w:szCs w:val="14"/>
              </w:rPr>
            </w:pPr>
            <w:r>
              <w:rPr>
                <w:rFonts w:cs="FreeSetC;Calibri" w:ascii="FreeSetC;Calibri" w:hAnsi="FreeSetC;Calibri"/>
                <w:b/>
                <w:bCs/>
                <w:sz w:val="14"/>
                <w:szCs w:val="14"/>
              </w:rPr>
              <w:t>Технические характеристики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FreeSetC;Calibri" w:hAnsi="FreeSetC;Calibri"/>
                <w:b/>
                <w:sz w:val="14"/>
                <w:szCs w:val="14"/>
              </w:rPr>
              <w:t>Ц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ена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Розница</w:t>
            </w:r>
            <w:r>
              <w:rPr>
                <w:rFonts w:cs="Arial" w:ascii="FreeSetC;Calibri" w:hAnsi="FreeSetC;Calibri"/>
                <w:b/>
                <w:sz w:val="14"/>
                <w:szCs w:val="14"/>
              </w:rPr>
              <w:t xml:space="preserve">, 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  <w:lang w:val="en-US"/>
              </w:rPr>
              <w:t>EURO</w:t>
            </w:r>
          </w:p>
        </w:tc>
      </w:tr>
      <w:tr>
        <w:trPr>
          <w:trHeight w:val="974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FreeSetC;Calibri" w:hAnsi="FreeSetC;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 xml:space="preserve">LBH-1790 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петельный полуавтомат челночного стежка </w:t>
            </w:r>
            <w:r>
              <w:rPr>
                <w:rFonts w:cs="Arial" w:ascii="FreeSetC;Calibri" w:hAnsi="FreeSetC;Calibri"/>
                <w:b/>
                <w:sz w:val="17"/>
                <w:szCs w:val="17"/>
                <w:lang w:val="en-US"/>
              </w:rPr>
              <w:t>Simple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 xml:space="preserve"> </w:t>
            </w:r>
            <w:r>
              <w:rPr>
                <w:rFonts w:cs="Arial" w:ascii="FreeSetC;Calibri" w:hAnsi="FreeSetC;Calibri"/>
                <w:b/>
                <w:sz w:val="17"/>
                <w:szCs w:val="17"/>
                <w:lang w:val="en-US"/>
              </w:rPr>
              <w:t>series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с электронным управлением, различные виды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материалов, встроенный светодиодный светильник, дополнительный столик, обрезка нитей, 31 вид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стандартных петель (включая имитацию глазковой петли и закрепки), возможность программирования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етель, мультинож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возможность прокладывания каркасной строчки, панель с ЖК дисплеем с  USB портом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длина петли: 6,4 - 41 мм, (доп. опция: сменный комплект 70, 120 мм), скорость 42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5 </w:t>
            </w:r>
            <w:r>
              <w:rPr>
                <w:rFonts w:cs="Arial" w:ascii="FreeSetC;Calibri" w:hAnsi="FreeSetC;Calibri"/>
              </w:rPr>
              <w:t>260</w:t>
            </w:r>
          </w:p>
        </w:tc>
      </w:tr>
      <w:tr>
        <w:trPr>
          <w:trHeight w:val="119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LBH-1790 AN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петельный полуавтомат челночного стежка с электронным управлением, различные виды материалов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встроенный светодиодный светильник, дополнительный столик, обрезка нитей, 31 вид стандартных петель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(включая имитацию глазковой петли и закрепки), возможность программирования петель, мультинож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возможность прокладывания каркасной строчки, панель с ЖК дисплеем с  USB портом, </w:t>
            </w: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>технология NFC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FreeSetC;Calibri" w:hAnsi="FreeSetC;Calibri"/>
                <w:b/>
                <w:bCs/>
                <w:sz w:val="17"/>
                <w:szCs w:val="17"/>
              </w:rPr>
              <w:t>(беспроводная технология управления и переноса параметров шитья)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длина петли: 6,4 - 41 мм, (доп. опция: сменный комплект 70, 120 мм), скорость 42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6 </w:t>
            </w:r>
            <w:r>
              <w:rPr>
                <w:rFonts w:cs="Arial" w:ascii="FreeSetC;Calibri" w:hAnsi="FreeSetC;Calibri"/>
              </w:rPr>
              <w:t>133</w:t>
            </w:r>
          </w:p>
        </w:tc>
      </w:tr>
      <w:tr>
        <w:trPr>
          <w:trHeight w:val="395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LBH-1796 AS-BB/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MC 602 NSS-AA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петельный полуавтомат челночного стежка с электронным управлением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прижимная лапка 220 м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</w:t>
            </w:r>
            <w:r>
              <w:rPr>
                <w:rFonts w:cs="Arial" w:ascii="FreeSetC;Calibri" w:hAnsi="FreeSetC;Calibri"/>
                <w:sz w:val="17"/>
                <w:szCs w:val="17"/>
              </w:rPr>
              <w:t>акс. длина петли 220 мм,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м</w:t>
            </w:r>
            <w:r>
              <w:rPr>
                <w:rFonts w:cs="Arial" w:ascii="FreeSetC;Calibri" w:hAnsi="FreeSetC;Calibri"/>
                <w:sz w:val="17"/>
                <w:szCs w:val="17"/>
              </w:rPr>
              <w:t>акс. скорость шитья 42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10 142</w:t>
            </w:r>
          </w:p>
        </w:tc>
      </w:tr>
      <w:tr>
        <w:trPr>
          <w:trHeight w:val="604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MEB-3200 СSSMM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</w:t>
            </w:r>
            <w:r>
              <w:rPr>
                <w:rFonts w:cs="Arial" w:ascii="FreeSetC;Calibri" w:hAnsi="FreeSetC;Calibri"/>
                <w:sz w:val="17"/>
                <w:szCs w:val="17"/>
              </w:rPr>
              <w:t>етельн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ый полуавтомат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(петля с глазком) цепного стежка с электронным управлением, с каркасной нитью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для различных видов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атериалов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, обрезка нитей, 10 шаблонов петель (прямых и с глазком)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ультинож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памят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ь на 89 петель</w:t>
            </w:r>
            <w:r>
              <w:rPr>
                <w:rFonts w:cs="Arial" w:ascii="FreeSetC;Calibri" w:hAnsi="FreeSetC;Calibri"/>
                <w:sz w:val="17"/>
                <w:szCs w:val="17"/>
              </w:rPr>
              <w:t>, длина петли 10-50 мм, 22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19 293</w:t>
            </w:r>
          </w:p>
        </w:tc>
      </w:tr>
      <w:tr>
        <w:trPr>
          <w:trHeight w:val="832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  <w:lang w:val="en-US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>LK-1903 BNSS301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FreeSetC;Calibri"/>
                <w:sz w:val="18"/>
                <w:szCs w:val="18"/>
                <w:lang w:val="en-US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>BB/MC 6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  <w:lang w:val="en-US"/>
              </w:rPr>
            </w:pPr>
            <w:r>
              <w:rPr>
                <w:rFonts w:cs="FreeSetC;Calibri" w:ascii="FreeSetC;Calibri" w:hAnsi="FreeSetC;Calibri"/>
                <w:sz w:val="18"/>
                <w:szCs w:val="18"/>
                <w:lang w:val="en-US"/>
              </w:rPr>
              <w:t>NSS-AA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пуговичная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высокоскоростная машина челночного стежка с компьютерным управлением </w:t>
            </w: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для пришивания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FreeSetC;Calibri" w:ascii="FreeSetC;Calibri" w:hAnsi="FreeSetC;Calibri"/>
                <w:b/>
                <w:sz w:val="17"/>
                <w:szCs w:val="17"/>
              </w:rPr>
              <w:t>очень маленьких пуговиц,</w:t>
            </w:r>
            <w:r>
              <w:rPr>
                <w:rFonts w:cs="FreeSetC;Calibri" w:ascii="FreeSetC;Calibri" w:hAnsi="FreeSetC;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bCs/>
                <w:color w:val="000000"/>
                <w:sz w:val="17"/>
                <w:szCs w:val="17"/>
              </w:rPr>
              <w:t xml:space="preserve">функция </w:t>
            </w:r>
            <w:r>
              <w:rPr>
                <w:rFonts w:cs="FreeSetC;Calibri" w:ascii="FreeSetC;Calibri" w:hAnsi="FreeSetC;Calibri"/>
                <w:b/>
                <w:color w:val="000000"/>
                <w:sz w:val="17"/>
                <w:szCs w:val="17"/>
              </w:rPr>
              <w:t xml:space="preserve">перемещения начальной точки пошива </w:t>
            </w:r>
            <w:r>
              <w:rPr>
                <w:rFonts w:cs="FreeSetC;Calibri" w:ascii="FreeSetC;Calibri" w:hAnsi="FreeSetC;Calibri"/>
                <w:bCs/>
                <w:color w:val="000000"/>
                <w:sz w:val="17"/>
                <w:szCs w:val="17"/>
              </w:rPr>
              <w:t>в направлении X/Y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ухая голова, механизм электронного управления натяжения нити, 50 стандартных шаблонов, возможность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изменения шаблонов, диаметр пуговицы 8-20 мм, скорость 27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6 093</w:t>
            </w:r>
          </w:p>
        </w:tc>
      </w:tr>
      <w:tr>
        <w:trPr>
          <w:trHeight w:val="51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MB-13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</w:t>
            </w:r>
            <w:r>
              <w:rPr>
                <w:rFonts w:cs="Arial" w:ascii="FreeSetC;Calibri" w:hAnsi="FreeSetC;Calibri"/>
                <w:sz w:val="17"/>
                <w:szCs w:val="17"/>
              </w:rPr>
              <w:t>уговичный полуавтомат, способы пришивания: П-образное, Х-образное, —образное, обрезка нити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завязывание двойного узла, диаметр пуговицы 10–28 мм, количество стежков: 16, 32,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корость 15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 xml:space="preserve">2 </w:t>
            </w:r>
            <w:r>
              <w:rPr>
                <w:rFonts w:cs="Arial" w:ascii="FreeSetC;Calibri" w:hAnsi="FreeSetC;Calibri"/>
              </w:rPr>
              <w:t>451</w:t>
            </w:r>
          </w:p>
        </w:tc>
      </w:tr>
      <w:tr>
        <w:trPr>
          <w:trHeight w:val="51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MB-13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</w:t>
            </w:r>
            <w:r>
              <w:rPr>
                <w:rFonts w:cs="Arial" w:ascii="FreeSetC;Calibri" w:hAnsi="FreeSetC;Calibri"/>
                <w:sz w:val="17"/>
                <w:szCs w:val="17"/>
              </w:rPr>
              <w:t>уговичный полуавтомат, быстрое переключение способов пришивания (П, Х, —), обрезка нити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завязывание двойного узла, диаметр пуговицы 10–28 мм, количество стежков: 8, 16, 32, 15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3 </w:t>
            </w:r>
            <w:r>
              <w:rPr>
                <w:rFonts w:cs="Arial" w:ascii="FreeSetC;Calibri" w:hAnsi="FreeSetC;Calibri"/>
              </w:rPr>
              <w:t>119</w:t>
            </w:r>
          </w:p>
        </w:tc>
      </w:tr>
      <w:tr>
        <w:trPr>
          <w:trHeight w:val="51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MB-18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</w:t>
            </w:r>
            <w:r>
              <w:rPr>
                <w:rFonts w:cs="Arial" w:ascii="FreeSetC;Calibri" w:hAnsi="FreeSetC;Calibri"/>
                <w:sz w:val="17"/>
                <w:szCs w:val="17"/>
              </w:rPr>
              <w:t>уговичный полуавтомат с электронным управлением и «сухой головой», 55 стандарт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ных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ш</w:t>
            </w:r>
            <w:r>
              <w:rPr>
                <w:rFonts w:cs="Arial" w:ascii="FreeSetC;Calibri" w:hAnsi="FreeSetC;Calibri"/>
                <w:sz w:val="17"/>
                <w:szCs w:val="17"/>
              </w:rPr>
              <w:t>аблонов шитья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возможность изменения шаблонов, диаметр пуговицы 10–28 мм, скорость 1500 ст/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6 006</w:t>
            </w:r>
          </w:p>
        </w:tc>
      </w:tr>
      <w:tr>
        <w:trPr>
          <w:trHeight w:val="51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MP-200 N S(L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однониточная машина псевдоимитации ручного стежка, для различных видов материалов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длина рапорта строчки до 10 мм, видимая часть стежка: 2; 2,5; 3; 3,5; 4; 5 мм, подъем лапки: 10 мм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корость 1500 ст/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 xml:space="preserve">4 </w:t>
            </w:r>
            <w:r>
              <w:rPr>
                <w:rFonts w:cs="Arial" w:ascii="FreeSetC;Calibri" w:hAnsi="FreeSetC;Calibri"/>
              </w:rPr>
              <w:t>495</w:t>
            </w:r>
          </w:p>
        </w:tc>
      </w:tr>
      <w:tr>
        <w:trPr>
          <w:trHeight w:val="51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LZH-1290 U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для среднетяжелых материалов, строчка типа зигзаг (стандартный), увеличенный челнок, ширина 10 мм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шаг «зигзага» 6 мм, подъем лапки 14 мм, скорость 2000 ст/мин, централизованная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5 098</w:t>
            </w:r>
          </w:p>
        </w:tc>
      </w:tr>
      <w:tr>
        <w:trPr>
          <w:trHeight w:val="51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LZ-2280 AA (AB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трочка типа зигзаг стандартный, ширина 5 (8) мм, шаг «зигзага» 2,5 (5) мм, подъем лапки 10 мм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корость 5000 ст/мин, централизованная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3 </w:t>
            </w:r>
            <w:r>
              <w:rPr>
                <w:rFonts w:cs="Arial" w:ascii="FreeSetC;Calibri" w:hAnsi="FreeSetC;Calibri"/>
              </w:rPr>
              <w:t>210</w:t>
            </w:r>
          </w:p>
        </w:tc>
      </w:tr>
      <w:tr>
        <w:trPr>
          <w:trHeight w:val="51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LZ-2284 A/TOO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SC920AN/CP180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трочка типа зигзаг (стандартный/3-х шаговый), прямой привод, возможность переключения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о стандартного на 3-х шаговый, длина стежка до 2,5 мм (для  3-х шагового: 2,0 мм)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ширина зигзага до 5 мм (для 3-х шагового: 10 мм), скорость шитья: 5000 ст/мин, выносной п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3 </w:t>
            </w:r>
            <w:r>
              <w:rPr>
                <w:rFonts w:cs="Arial" w:ascii="FreeSetC;Calibri" w:hAnsi="FreeSetC;Calibri"/>
              </w:rPr>
              <w:t>718</w:t>
            </w:r>
          </w:p>
        </w:tc>
      </w:tr>
      <w:tr>
        <w:trPr>
          <w:trHeight w:val="51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 xml:space="preserve">LZ-2284 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-7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SC920AN/CP180A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/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трочка типа «зигзаг» (стандартный/3-хшаговый) ширина зиг зага 5/10 мм), шаг «зигзага» 2,5/2 мм, подъем лапки 10 мм, скорость 5000 ст/мин, автоматическая смазка, тип иглы DРх5(#10).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  <w:u w:val="single"/>
              </w:rPr>
              <w:t>Автоматические функции: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 обрезка нити, закрепка , позиционирование иглы, выносной пульт, тип иглы Uрх5(#10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6 030</w:t>
            </w:r>
          </w:p>
        </w:tc>
      </w:tr>
      <w:tr>
        <w:trPr>
          <w:trHeight w:val="510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  <w:lang w:val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LZ-2287 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трочка типа зигзаг, возможность переключения со стандартного на декоративный в виде фестонов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ширина 10 мм, шаг зигзага 2,5 мм, подъем лапки 10 мм, скорость 5000 ст/мин, централизованная сма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3 </w:t>
            </w:r>
            <w:r>
              <w:rPr>
                <w:rFonts w:cs="Arial" w:ascii="FreeSetC;Calibri" w:hAnsi="FreeSetC;Calibri"/>
              </w:rPr>
              <w:t>305</w:t>
            </w:r>
          </w:p>
        </w:tc>
      </w:tr>
      <w:tr>
        <w:trPr>
          <w:trHeight w:val="1157" w:hRule="atLeast"/>
        </w:trPr>
        <w:tc>
          <w:tcPr>
            <w:tcW w:w="45" w:type="dxa"/>
            <w:tcBorders/>
          </w:tcPr>
          <w:p>
            <w:pPr>
              <w:pStyle w:val="Normal"/>
              <w:spacing w:before="0" w:after="200"/>
              <w:rPr>
                <w:rFonts w:ascii="FreeSetC;Calibri" w:hAnsi="FreeSetC;Calibri" w:cs="Arial"/>
                <w:b/>
                <w:b/>
                <w:sz w:val="20"/>
                <w:szCs w:val="20"/>
              </w:rPr>
            </w:pPr>
            <w:r>
              <w:rPr>
                <w:rFonts w:cs="Arial" w:ascii="FreeSetC;Calibri" w:hAnsi="FreeSetC;Calibri"/>
                <w:b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LZ-2290 CF-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DIGITA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трочка типа зигзаг, прямой привод, полусухая голова, централизованная смазка, 20 видов строчки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интеллектуальная система управления, возможность подключения к Janets, цветная сенсорная панель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управления, электронное управление длиной стежка, движением транспортера и подъемом лапки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возможность программирования дизайна строчек, датчик утолщений сшиваемых пакетов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технология NFC (беспроводная технология управления и переноса параметров шитья)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FreeSetC;Calibri"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ширина 8 мм (стандарт), шаг зигзага 2,5 мм, подъем лапки 10 мм, скорость 5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7 720</w:t>
            </w:r>
          </w:p>
        </w:tc>
      </w:tr>
      <w:tr>
        <w:trPr>
          <w:trHeight w:val="18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FreeSetC;Calibri" w:hAnsi="FreeSetC;Calibri"/>
                <w:b/>
                <w:bCs/>
                <w:color w:val="FFFFFF"/>
                <w:sz w:val="16"/>
                <w:szCs w:val="16"/>
              </w:rPr>
              <w:t>МАШИНЫ СПЕЦИАЛЬНОГО НАЗНАЧЕНИЯ</w:t>
            </w:r>
          </w:p>
        </w:tc>
      </w:tr>
      <w:tr>
        <w:trPr>
          <w:trHeight w:val="48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DP-2100 SZ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м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ашина челночного стежка с электронным управлением для втачки рукава, «сухая голова», </w:t>
            </w:r>
            <w:r>
              <w:rPr>
                <w:rFonts w:cs="Arial" w:ascii="FreeSetC;Calibri" w:hAnsi="FreeSetC;Calibri"/>
                <w:b/>
                <w:sz w:val="17"/>
                <w:szCs w:val="17"/>
              </w:rPr>
              <w:t>прямой привод</w:t>
            </w:r>
            <w:r>
              <w:rPr>
                <w:rFonts w:cs="Arial" w:ascii="FreeSetC;Calibri" w:hAnsi="FreeSetC;Calibri"/>
                <w:sz w:val="17"/>
                <w:szCs w:val="17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ременное продвижение сшиваемых материалов шаговыми двигателями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стежок 1,5-6 мм, скорость 3500 ст/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57" w:hanging="1383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15 </w:t>
            </w:r>
            <w:r>
              <w:rPr>
                <w:rFonts w:cs="Arial" w:ascii="FreeSetC;Calibri" w:hAnsi="FreeSetC;Calibri"/>
              </w:rPr>
              <w:t>593</w:t>
            </w:r>
          </w:p>
        </w:tc>
      </w:tr>
      <w:tr>
        <w:trPr>
          <w:trHeight w:val="41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APW-89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S12 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R3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K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втоматизированная машина для изготовления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прямых карманов </w:t>
            </w:r>
            <w:r>
              <w:rPr>
                <w:rFonts w:cs="Arial" w:ascii="FreeSetC;Calibri" w:hAnsi="FreeSetC;Calibri"/>
                <w:sz w:val="17"/>
                <w:szCs w:val="17"/>
              </w:rPr>
              <w:t>«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в рамку», с листочкой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 клапанами и без клапанов,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память на 99 шаблонов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аксимальная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скорость шитья: </w:t>
            </w:r>
            <w:r>
              <w:rPr>
                <w:rFonts w:cs="Arial" w:ascii="FreeSetC;Calibri" w:hAnsi="FreeSetC;Calibri"/>
                <w:sz w:val="17"/>
                <w:szCs w:val="17"/>
              </w:rPr>
              <w:t>3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57" w:hanging="1383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28 400</w:t>
            </w:r>
          </w:p>
        </w:tc>
      </w:tr>
      <w:tr>
        <w:trPr>
          <w:trHeight w:val="56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 xml:space="preserve">APW-896 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N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S12 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R2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K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sz w:val="17"/>
                <w:szCs w:val="17"/>
              </w:rPr>
              <w:t>втоматизированная машина для изготовления прорезных карманов «в рамку», прямых и наклонных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с клапаном и без клапана, с листочкой и без листочки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память на 99 шаблонов,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максимальная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скорость шитья: 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3000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>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57" w:hanging="1383"/>
              <w:jc w:val="center"/>
              <w:rPr/>
            </w:pPr>
            <w:r>
              <w:rPr>
                <w:rFonts w:cs="Arial" w:ascii="FreeSetC;Calibri" w:hAnsi="FreeSetC;Calibri"/>
                <w:lang w:val="en-US"/>
              </w:rPr>
              <w:t>3</w:t>
            </w:r>
            <w:r>
              <w:rPr>
                <w:rFonts w:cs="Arial" w:ascii="FreeSetC;Calibri" w:hAnsi="FreeSetC;Calibri"/>
              </w:rPr>
              <w:t>4 80</w:t>
            </w:r>
            <w:r>
              <w:rPr>
                <w:rFonts w:cs="Arial" w:ascii="FreeSetC;Calibri" w:hAnsi="FreeSetC;Calibri"/>
                <w:lang w:val="en-US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AMS-2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ENHL1306SZ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X70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автоматизированная машина циклического шитья Simple series, ввод данных с внешнего носителя,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тандартная панель управления, рабочая площадь шитья: 130х60 мм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скорость шитья: 2000 ст/мин (при длине стежка 4,5 мм или ме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firstLine="57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10 450</w:t>
            </w:r>
          </w:p>
        </w:tc>
      </w:tr>
    </w:tbl>
    <w:p>
      <w:pPr>
        <w:pStyle w:val="Normal"/>
        <w:spacing w:lineRule="auto" w:line="240" w:before="0" w:after="0"/>
        <w:rPr>
          <w:rFonts w:ascii="FreeSetC;Calibri" w:hAnsi="FreeSetC;Calibri" w:cs="FreeSetC;Calibri"/>
          <w:sz w:val="6"/>
          <w:szCs w:val="6"/>
        </w:rPr>
      </w:pPr>
      <w:r>
        <w:rPr>
          <w:rFonts w:cs="FreeSetC;Calibri" w:ascii="FreeSetC;Calibri" w:hAnsi="FreeSetC;Calibri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FreeSetC;Calibri" w:hAnsi="FreeSetC;Calibri" w:cs="FreeSetC;Calibri"/>
          <w:sz w:val="6"/>
          <w:szCs w:val="6"/>
        </w:rPr>
      </w:pPr>
      <w:r>
        <w:rPr>
          <w:rFonts w:cs="FreeSetC;Calibri" w:ascii="FreeSetC;Calibri" w:hAnsi="FreeSetC;Calibri"/>
          <w:sz w:val="6"/>
          <w:szCs w:val="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8079"/>
        <w:gridCol w:w="851"/>
      </w:tblGrid>
      <w:tr>
        <w:trPr>
          <w:trHeight w:val="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jc w:val="center"/>
              <w:rPr>
                <w:rFonts w:ascii="FreeSetC;Calibri" w:hAnsi="FreeSetC;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FreeSetC;Calibri" w:hAnsi="FreeSetC;Calibri"/>
                <w:b/>
                <w:bCs/>
                <w:sz w:val="14"/>
                <w:szCs w:val="14"/>
              </w:rPr>
              <w:t>Моде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jc w:val="center"/>
              <w:rPr>
                <w:rFonts w:ascii="FreeSetC;Calibri" w:hAnsi="FreeSetC;Calibri" w:cs="FreeSetC;Calibri"/>
                <w:b/>
                <w:b/>
                <w:bCs/>
                <w:sz w:val="14"/>
                <w:szCs w:val="14"/>
              </w:rPr>
            </w:pPr>
            <w:r>
              <w:rPr>
                <w:rFonts w:cs="FreeSetC;Calibri" w:ascii="FreeSetC;Calibri" w:hAnsi="FreeSetC;Calibri"/>
                <w:b/>
                <w:bCs/>
                <w:sz w:val="14"/>
                <w:szCs w:val="14"/>
              </w:rPr>
              <w:t>Технические характеристики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center"/>
              <w:rPr>
                <w:rFonts w:ascii="FreeSetC;Calibri" w:hAnsi="FreeSetC;Calibri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FreeSetC;Calibri" w:hAnsi="FreeSetC;Calibri"/>
                <w:b/>
                <w:sz w:val="14"/>
                <w:szCs w:val="14"/>
              </w:rPr>
              <w:t>Ц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ена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</w:rPr>
              <w:t>Розница</w:t>
            </w:r>
            <w:r>
              <w:rPr>
                <w:rFonts w:cs="Arial" w:ascii="FreeSetC;Calibri" w:hAnsi="FreeSetC;Calibri"/>
                <w:b/>
                <w:sz w:val="14"/>
                <w:szCs w:val="14"/>
              </w:rPr>
              <w:t xml:space="preserve">, </w:t>
            </w:r>
            <w:r>
              <w:rPr>
                <w:rFonts w:cs="FreeSetC;Calibri" w:ascii="FreeSetC;Calibri" w:hAnsi="FreeSetC;Calibri"/>
                <w:b/>
                <w:sz w:val="14"/>
                <w:szCs w:val="14"/>
                <w:lang w:val="en-US"/>
              </w:rPr>
              <w:t>EURO</w:t>
            </w:r>
          </w:p>
        </w:tc>
      </w:tr>
      <w:tr>
        <w:trPr>
          <w:trHeight w:val="18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7"/>
              <w:rPr>
                <w:rFonts w:ascii="FreeSetC;Calibri" w:hAnsi="FreeSetC;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FreeSetC;Calibri" w:ascii="FreeSetC;Calibri" w:hAnsi="FreeSetC;Calibri"/>
                <w:b/>
                <w:bCs/>
                <w:color w:val="FFFFFF"/>
                <w:sz w:val="16"/>
                <w:szCs w:val="16"/>
              </w:rPr>
              <w:t>МАШИНЫ ЦИКЛИЧЕСКОГО И ШАБЛОННОГО ШИТЬЯ</w:t>
            </w:r>
          </w:p>
        </w:tc>
      </w:tr>
      <w:tr>
        <w:trPr>
          <w:trHeight w:val="6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A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MS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 xml:space="preserve">-210 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ENHL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 xml:space="preserve">1306 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SZ 5000 D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FreeSetC;Calibri" w:ascii="FreeSetC;Calibri" w:hAnsi="FreeSetC;Calibri"/>
                <w:sz w:val="17"/>
                <w:szCs w:val="17"/>
              </w:rPr>
              <w:t>а</w:t>
            </w:r>
            <w:r>
              <w:rPr>
                <w:rFonts w:cs="Arial" w:ascii="FreeSetC;Calibri" w:hAnsi="FreeSetC;Calibri"/>
                <w:sz w:val="17"/>
                <w:szCs w:val="17"/>
              </w:rPr>
              <w:t xml:space="preserve">втоматизированная машина циклического шитья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цифровое управление параметрами шитья, 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>программируется с помощью панели управления IP, память на 200 шаблонов, рабочая площадь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FreeSetC;Calibri" w:hAnsi="FreeSetC;Calibri"/>
                <w:sz w:val="17"/>
                <w:szCs w:val="17"/>
              </w:rPr>
              <w:t xml:space="preserve">шитья: 130х60 мм, </w:t>
            </w:r>
            <w:r>
              <w:rPr>
                <w:rFonts w:cs="FreeSetC;Calibri" w:ascii="FreeSetC;Calibri" w:hAnsi="FreeSetC;Calibri"/>
                <w:sz w:val="17"/>
                <w:szCs w:val="17"/>
              </w:rPr>
              <w:t xml:space="preserve">скорость шитья: </w:t>
            </w:r>
            <w:r>
              <w:rPr>
                <w:rFonts w:cs="Arial" w:ascii="FreeSetC;Calibri" w:hAnsi="FreeSetC;Calibri"/>
                <w:sz w:val="17"/>
                <w:szCs w:val="17"/>
              </w:rPr>
              <w:t>2000 ст/мин (при длине стежка 4,5 мм или ме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57" w:hanging="1383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11 </w:t>
            </w:r>
            <w:r>
              <w:rPr>
                <w:rFonts w:cs="Arial" w:ascii="FreeSetC;Calibri" w:hAnsi="FreeSetC;Calibri"/>
              </w:rPr>
              <w:t>366</w:t>
            </w:r>
          </w:p>
        </w:tc>
      </w:tr>
      <w:tr>
        <w:trPr>
          <w:trHeight w:val="9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P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-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00 S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 xml:space="preserve"> ZZ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>п</w:t>
            </w:r>
            <w:r>
              <w:rPr>
                <w:rFonts w:eastAsia="MS Mincho;Yu Gothic UI" w:cs="Tahoma" w:ascii="FreeSetC;Calibri" w:hAnsi="FreeSetC;Calibri"/>
                <w:sz w:val="17"/>
                <w:szCs w:val="17"/>
                <w:lang w:eastAsia="ja-JP" w:bidi="mr-IN"/>
              </w:rPr>
              <w:t xml:space="preserve">рограммируемая швейная установка для шитья крупных деталей в поле 1200 </w:t>
            </w:r>
            <w:r>
              <w:rPr>
                <w:rFonts w:eastAsia="MS Mincho;Yu Gothic UI" w:cs="Tahoma" w:ascii="FreeSetC;Calibri" w:hAnsi="FreeSetC;Calibri"/>
                <w:sz w:val="17"/>
                <w:szCs w:val="17"/>
                <w:lang w:val="en-US" w:eastAsia="ja-JP" w:bidi="mr-IN"/>
              </w:rPr>
              <w:t>x</w:t>
            </w: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 xml:space="preserve"> </w:t>
            </w:r>
            <w:r>
              <w:rPr>
                <w:rFonts w:eastAsia="MS Mincho;Yu Gothic UI" w:cs="Tahoma" w:ascii="FreeSetC;Calibri" w:hAnsi="FreeSetC;Calibri"/>
                <w:sz w:val="17"/>
                <w:szCs w:val="17"/>
                <w:lang w:eastAsia="ja-JP" w:bidi="mr-IN"/>
              </w:rPr>
              <w:t>700 мм с помощью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eastAsia="MS Mincho;Yu Gothic UI" w:cs="Tahoma" w:ascii="FreeSetC;Calibri" w:hAnsi="FreeSetC;Calibri"/>
                <w:sz w:val="17"/>
                <w:szCs w:val="17"/>
                <w:lang w:eastAsia="ja-JP" w:bidi="mr-IN"/>
              </w:rPr>
              <w:t xml:space="preserve">шаблонов, </w:t>
            </w: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>ременный механизм перемещения шаблона, скорость шитья: 3000 ст/мин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/>
            </w:pP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>д</w:t>
            </w:r>
            <w:r>
              <w:rPr>
                <w:rFonts w:eastAsia="MS Mincho;Yu Gothic UI" w:cs="Tahoma" w:ascii="FreeSetC;Calibri" w:hAnsi="FreeSetC;Calibri"/>
                <w:sz w:val="17"/>
                <w:szCs w:val="17"/>
                <w:lang w:eastAsia="ja-JP" w:bidi="mr-IN"/>
              </w:rPr>
              <w:t>ополнительные опции: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eastAsia="MS Mincho;Yu Gothic UI" w:cs="Tahoma"/>
                <w:sz w:val="17"/>
                <w:szCs w:val="17"/>
                <w:lang w:eastAsia="ja-JP" w:bidi="mr-IN"/>
              </w:rPr>
            </w:pPr>
            <w:r>
              <w:rPr>
                <w:rFonts w:eastAsia="MS Mincho;Yu Gothic UI" w:cs="Tahoma" w:ascii="FreeSetC;Calibri" w:hAnsi="FreeSetC;Calibri"/>
                <w:sz w:val="17"/>
                <w:szCs w:val="17"/>
                <w:lang w:eastAsia="ja-JP" w:bidi="mr-IN"/>
              </w:rPr>
              <w:t>BK-7 - устройство автоматической смены шпулей, охлаждение иглы, устройство для зарисовки шаблона</w:t>
            </w:r>
          </w:p>
          <w:p>
            <w:pPr>
              <w:pStyle w:val="Normal"/>
              <w:widowControl w:val="false"/>
              <w:autoSpaceDE w:val="false"/>
              <w:spacing w:lineRule="exact" w:line="17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MS Mincho;Yu Gothic UI" w:cs="Tahoma" w:ascii="FreeSetC;Calibri" w:hAnsi="FreeSetC;Calibri"/>
                <w:sz w:val="17"/>
                <w:szCs w:val="17"/>
                <w:lang w:eastAsia="ja-JP" w:bidi="mr-IN"/>
              </w:rPr>
              <w:t>по программе, датчик остатка шпульной нити, PM-1 - програм</w:t>
            </w: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>м</w:t>
            </w:r>
            <w:r>
              <w:rPr>
                <w:rFonts w:eastAsia="MS Mincho;Yu Gothic UI" w:cs="Tahoma" w:ascii="FreeSetC;Calibri" w:hAnsi="FreeSetC;Calibri"/>
                <w:sz w:val="17"/>
                <w:szCs w:val="17"/>
                <w:lang w:eastAsia="ja-JP" w:bidi="mr-IN"/>
              </w:rPr>
              <w:t>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57" w:hanging="1383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17 </w:t>
            </w:r>
            <w:r>
              <w:rPr>
                <w:rFonts w:cs="Arial" w:ascii="FreeSetC;Calibri" w:hAnsi="FreeSetC;Calibri"/>
              </w:rPr>
              <w:t>980</w:t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P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-800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S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8045 ZNZ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>п</w:t>
            </w:r>
            <w:r>
              <w:rPr>
                <w:rFonts w:eastAsia="MS Mincho;Yu Gothic UI" w:cs="Tahoma" w:ascii="FreeSetC;Calibri" w:hAnsi="FreeSetC;Calibri"/>
                <w:sz w:val="17"/>
                <w:szCs w:val="17"/>
                <w:lang w:eastAsia="ja-JP" w:bidi="mr-IN"/>
              </w:rPr>
              <w:t>рограммируемая швейная установка для шитья деталей в поле: 800</w:t>
            </w:r>
            <w:r>
              <w:rPr>
                <w:rFonts w:eastAsia="MS Mincho;Yu Gothic UI" w:cs="Tahoma" w:ascii="FreeSetC;Calibri" w:hAnsi="FreeSetC;Calibri"/>
                <w:sz w:val="17"/>
                <w:szCs w:val="17"/>
                <w:lang w:val="en-US" w:eastAsia="ja-JP" w:bidi="mr-IN"/>
              </w:rPr>
              <w:t>x</w:t>
            </w:r>
            <w:r>
              <w:rPr>
                <w:rFonts w:eastAsia="MS Mincho;Yu Gothic UI" w:cs="Tahoma" w:ascii="FreeSetC;Calibri" w:hAnsi="FreeSetC;Calibri"/>
                <w:sz w:val="17"/>
                <w:szCs w:val="17"/>
                <w:lang w:eastAsia="ja-JP" w:bidi="mr-IN"/>
              </w:rPr>
              <w:t>450 мм с помощью шаблонов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 xml:space="preserve">ременный механизм перемещения шаблона, «сухая» голова, </w:t>
            </w: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val="en-US" w:eastAsia="ja-JP" w:bidi="mr-IN"/>
              </w:rPr>
              <w:t>RFID</w:t>
            </w: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 xml:space="preserve"> – идентификация шаблонов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>программное обеспечение для PC, скорость шитья: 3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57" w:hanging="1383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  <w:lang w:val="en-US"/>
              </w:rPr>
              <w:t>9 </w:t>
            </w:r>
            <w:r>
              <w:rPr>
                <w:rFonts w:cs="Arial" w:ascii="FreeSetC;Calibri" w:hAnsi="FreeSetC;Calibri"/>
              </w:rPr>
              <w:t>865</w:t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P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-800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S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12080 ZNZ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>п</w:t>
            </w:r>
            <w:r>
              <w:rPr>
                <w:rFonts w:eastAsia="MS Mincho;Yu Gothic UI" w:cs="Tahoma" w:ascii="FreeSetC;Calibri" w:hAnsi="FreeSetC;Calibri"/>
                <w:sz w:val="17"/>
                <w:szCs w:val="17"/>
                <w:lang w:eastAsia="ja-JP" w:bidi="mr-IN"/>
              </w:rPr>
              <w:t>рограммируемая швейная установка для шитья деталей в поле: 1200</w:t>
            </w:r>
            <w:r>
              <w:rPr>
                <w:rFonts w:eastAsia="MS Mincho;Yu Gothic UI" w:cs="Tahoma" w:ascii="FreeSetC;Calibri" w:hAnsi="FreeSetC;Calibri"/>
                <w:sz w:val="17"/>
                <w:szCs w:val="17"/>
                <w:lang w:val="en-US" w:eastAsia="ja-JP" w:bidi="mr-IN"/>
              </w:rPr>
              <w:t>x</w:t>
            </w:r>
            <w:r>
              <w:rPr>
                <w:rFonts w:eastAsia="MS Mincho;Yu Gothic UI" w:cs="Tahoma" w:ascii="FreeSetC;Calibri" w:hAnsi="FreeSetC;Calibri"/>
                <w:sz w:val="17"/>
                <w:szCs w:val="17"/>
                <w:lang w:eastAsia="ja-JP" w:bidi="mr-IN"/>
              </w:rPr>
              <w:t>800 мм с помощью шаблонов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 xml:space="preserve">винтовой механизм перемещения шаблона, «сухая» голова, </w:t>
            </w: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val="en-US" w:eastAsia="ja-JP" w:bidi="mr-IN"/>
              </w:rPr>
              <w:t>RFID</w:t>
            </w: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 xml:space="preserve"> – идентификация шаблонов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>программное обеспечение для PC, скорость шитья: 3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57" w:hanging="1383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15 110</w:t>
            </w:r>
          </w:p>
        </w:tc>
      </w:tr>
      <w:tr>
        <w:trPr>
          <w:trHeight w:val="5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cs="Arial" w:ascii="FreeSetC;Calibri" w:hAnsi="FreeSetC;Calibri"/>
                <w:bCs/>
                <w:sz w:val="18"/>
                <w:szCs w:val="18"/>
              </w:rPr>
              <w:t>P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-800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FreeSetC;Calibri" w:hAnsi="FreeSetC;Calibri"/>
                <w:bCs/>
                <w:sz w:val="18"/>
                <w:szCs w:val="18"/>
              </w:rPr>
              <w:t>S</w:t>
            </w: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bCs/>
                <w:sz w:val="18"/>
                <w:szCs w:val="18"/>
              </w:rPr>
            </w:pPr>
            <w:r>
              <w:rPr>
                <w:rFonts w:cs="Arial" w:ascii="FreeSetC;Calibri" w:hAnsi="FreeSetC;Calibri"/>
                <w:bCs/>
                <w:sz w:val="18"/>
                <w:szCs w:val="18"/>
                <w:lang w:val="en-US"/>
              </w:rPr>
              <w:t>12080 ANK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/>
            </w:pP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>п</w:t>
            </w:r>
            <w:r>
              <w:rPr>
                <w:rFonts w:eastAsia="MS Mincho;Yu Gothic UI" w:cs="Tahoma" w:ascii="FreeSetC;Calibri" w:hAnsi="FreeSetC;Calibri"/>
                <w:sz w:val="17"/>
                <w:szCs w:val="17"/>
                <w:lang w:eastAsia="ja-JP" w:bidi="mr-IN"/>
              </w:rPr>
              <w:t>рограммируемая швейная установка для шитья деталей в поле: 1200</w:t>
            </w:r>
            <w:r>
              <w:rPr>
                <w:rFonts w:eastAsia="MS Mincho;Yu Gothic UI" w:cs="Tahoma" w:ascii="FreeSetC;Calibri" w:hAnsi="FreeSetC;Calibri"/>
                <w:sz w:val="17"/>
                <w:szCs w:val="17"/>
                <w:lang w:val="en-US" w:eastAsia="ja-JP" w:bidi="mr-IN"/>
              </w:rPr>
              <w:t>x</w:t>
            </w:r>
            <w:r>
              <w:rPr>
                <w:rFonts w:eastAsia="MS Mincho;Yu Gothic UI" w:cs="Tahoma" w:ascii="FreeSetC;Calibri" w:hAnsi="FreeSetC;Calibri"/>
                <w:sz w:val="17"/>
                <w:szCs w:val="17"/>
                <w:lang w:eastAsia="ja-JP" w:bidi="mr-IN"/>
              </w:rPr>
              <w:t>800 мм с помощью шаблонов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eastAsia="MS Mincho;Yu Gothic UI" w:cs="FreeSetC;Calibri"/>
                <w:sz w:val="17"/>
                <w:szCs w:val="17"/>
                <w:lang w:eastAsia="ja-JP" w:bidi="mr-IN"/>
              </w:rPr>
            </w:pP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 xml:space="preserve">винтовой механизм перемещения шаблона, «сухая» голова, </w:t>
            </w:r>
            <w:r>
              <w:rPr>
                <w:rFonts w:eastAsia="MS Mincho;Yu Gothic UI" w:cs="FreeSetC;Calibri" w:ascii="FreeSetC;Calibri" w:hAnsi="FreeSetC;Calibri"/>
                <w:b/>
                <w:sz w:val="17"/>
                <w:szCs w:val="17"/>
                <w:lang w:eastAsia="ja-JP" w:bidi="mr-IN"/>
              </w:rPr>
              <w:t>лазерная обрезка материала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ind w:firstLine="57"/>
              <w:rPr>
                <w:rFonts w:ascii="FreeSetC;Calibri" w:hAnsi="FreeSetC;Calibri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val="en-US" w:eastAsia="ja-JP" w:bidi="mr-IN"/>
              </w:rPr>
              <w:t>RFID</w:t>
            </w:r>
            <w:r>
              <w:rPr>
                <w:rFonts w:eastAsia="MS Mincho;Yu Gothic UI" w:cs="FreeSetC;Calibri" w:ascii="FreeSetC;Calibri" w:hAnsi="FreeSetC;Calibri"/>
                <w:sz w:val="17"/>
                <w:szCs w:val="17"/>
                <w:lang w:eastAsia="ja-JP" w:bidi="mr-IN"/>
              </w:rPr>
              <w:t xml:space="preserve"> – идентификация шаблонов, программное обеспечение для PC, скорость шитья: 3000 ст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right="57" w:hanging="1383"/>
              <w:jc w:val="center"/>
              <w:rPr>
                <w:rFonts w:ascii="FreeSetC;Calibri" w:hAnsi="FreeSetC;Calibri" w:cs="Arial"/>
              </w:rPr>
            </w:pPr>
            <w:r>
              <w:rPr>
                <w:rFonts w:cs="Arial" w:ascii="FreeSetC;Calibri" w:hAnsi="FreeSetC;Calibri"/>
              </w:rPr>
              <w:t>18 2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FreeSetC;Calibri" w:hAnsi="FreeSetC;Calibri" w:cs="Arial"/>
          <w:sz w:val="4"/>
          <w:szCs w:val="4"/>
          <w:lang w:val="en-US"/>
        </w:rPr>
      </w:pPr>
      <w:r>
        <w:rPr>
          <w:rFonts w:cs="Arial" w:ascii="FreeSetC;Calibri" w:hAnsi="FreeSetC;Calibri"/>
          <w:sz w:val="4"/>
          <w:szCs w:val="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425" w:right="238" w:gutter="0" w:header="340" w:top="1406" w:footer="206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AvantGardeCyr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eeSetC">
    <w:altName w:val="Calibri"/>
    <w:charset w:val="00"/>
    <w:family w:val="decorative"/>
    <w:pitch w:val="variable"/>
  </w:font>
  <w:font w:name="FreeSetBlackC">
    <w:altName w:val="Calibri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FreeSetC;Calibri" w:hAnsi="FreeSetC;Calibri" w:cs="FreeSetC;Calibri"/>
        <w:b/>
        <w:b/>
        <w:spacing w:val="30"/>
        <w:sz w:val="20"/>
        <w:szCs w:val="20"/>
      </w:rPr>
    </w:pPr>
    <w:r>
      <w:rPr>
        <w:rFonts w:cs="FreeSetC;Calibri" w:ascii="FreeSetC;Calibri" w:hAnsi="FreeSetC;Calibri"/>
        <w:b/>
        <w:spacing w:val="30"/>
        <w:sz w:val="20"/>
        <w:szCs w:val="20"/>
      </w:rPr>
      <w:t>ЦЕНЫ УКАЗАНЫ С НДС ЗА КОМПЛЕКТ*</w:t>
    </w:r>
  </w:p>
  <w:p>
    <w:pPr>
      <w:pStyle w:val="Normal"/>
      <w:spacing w:lineRule="auto" w:line="240" w:before="0" w:after="0"/>
      <w:ind w:left="720" w:hanging="0"/>
      <w:jc w:val="center"/>
      <w:rPr>
        <w:rFonts w:ascii="FreeSetC;Calibri" w:hAnsi="FreeSetC;Calibri" w:cs="FreeSetC;Calibri"/>
        <w:b/>
        <w:b/>
        <w:spacing w:val="30"/>
        <w:sz w:val="18"/>
        <w:szCs w:val="18"/>
      </w:rPr>
    </w:pPr>
    <w:r>
      <w:rPr>
        <w:rFonts w:cs="FreeSetC;Calibri" w:ascii="FreeSetC;Calibri" w:hAnsi="FreeSetC;Calibri"/>
        <w:b/>
        <w:spacing w:val="30"/>
        <w:sz w:val="18"/>
        <w:szCs w:val="18"/>
      </w:rPr>
      <w:t>*итоговая цена зависит от стоимости выбранного Вами стола и двигателя</w:t>
    </w:r>
  </w:p>
  <w:p>
    <w:pPr>
      <w:pStyle w:val="Normal"/>
      <w:spacing w:lineRule="auto" w:line="240" w:before="0" w:after="0"/>
      <w:jc w:val="center"/>
      <w:rPr>
        <w:rFonts w:ascii="FreeSetC;Calibri" w:hAnsi="FreeSetC;Calibri" w:cs="FreeSetC;Calibri"/>
        <w:b/>
        <w:b/>
        <w:spacing w:val="30"/>
        <w:sz w:val="10"/>
        <w:szCs w:val="10"/>
      </w:rPr>
    </w:pPr>
    <w:r>
      <w:rPr>
        <w:rFonts w:cs="FreeSetC;Calibri" w:ascii="FreeSetC;Calibri" w:hAnsi="FreeSetC;Calibri"/>
        <w:b/>
        <w:spacing w:val="30"/>
        <w:sz w:val="10"/>
        <w:szCs w:val="10"/>
      </w:rPr>
    </w:r>
  </w:p>
  <w:p>
    <w:pPr>
      <w:pStyle w:val="Header"/>
      <w:spacing w:lineRule="auto" w:line="240" w:before="0" w:after="0"/>
      <w:jc w:val="right"/>
      <w:rPr/>
    </w:pPr>
    <w:r>
      <w:rPr>
        <w:rFonts w:cs="FreeSetC;Calibri" w:ascii="FreeSetC;Calibri" w:hAnsi="FreeSetC;Calibri"/>
        <w:i/>
        <w:sz w:val="16"/>
        <w:szCs w:val="16"/>
      </w:rPr>
      <w:t xml:space="preserve">Страница </w:t>
    </w:r>
    <w:r>
      <w:rPr>
        <w:rFonts w:cs="FreeSetC;Calibri" w:ascii="FreeSetC;Calibri" w:hAnsi="FreeSetC;Calibri"/>
        <w:i/>
        <w:sz w:val="16"/>
        <w:szCs w:val="16"/>
        <w:lang w:val="en-US"/>
      </w:rPr>
      <w:fldChar w:fldCharType="begin"/>
    </w:r>
    <w:r>
      <w:rPr>
        <w:sz w:val="16"/>
        <w:i/>
        <w:szCs w:val="16"/>
        <w:rFonts w:cs="FreeSetC;Calibri" w:ascii="FreeSetC;Calibri" w:hAnsi="FreeSetC;Calibri"/>
        <w:lang w:val="en-US"/>
      </w:rPr>
      <w:instrText xml:space="preserve"> PAGE </w:instrText>
    </w:r>
    <w:r>
      <w:rPr>
        <w:sz w:val="16"/>
        <w:i/>
        <w:szCs w:val="16"/>
        <w:rFonts w:cs="FreeSetC;Calibri" w:ascii="FreeSetC;Calibri" w:hAnsi="FreeSetC;Calibri"/>
        <w:lang w:val="en-US"/>
      </w:rPr>
      <w:fldChar w:fldCharType="separate"/>
    </w:r>
    <w:r>
      <w:rPr>
        <w:sz w:val="16"/>
        <w:i/>
        <w:szCs w:val="16"/>
        <w:rFonts w:cs="FreeSetC;Calibri" w:ascii="FreeSetC;Calibri" w:hAnsi="FreeSetC;Calibri"/>
        <w:lang w:val="en-US"/>
      </w:rPr>
      <w:t>8</w:t>
    </w:r>
    <w:r>
      <w:rPr>
        <w:sz w:val="16"/>
        <w:i/>
        <w:szCs w:val="16"/>
        <w:rFonts w:cs="FreeSetC;Calibri" w:ascii="FreeSetC;Calibri" w:hAnsi="FreeSetC;Calibri"/>
        <w:lang w:val="en-US"/>
      </w:rPr>
      <w:fldChar w:fldCharType="end"/>
    </w:r>
    <w:r>
      <w:rPr>
        <w:rFonts w:cs="FreeSetC;Calibri" w:ascii="FreeSetC;Calibri" w:hAnsi="FreeSetC;Calibri"/>
        <w:i/>
        <w:sz w:val="16"/>
        <w:szCs w:val="16"/>
        <w:lang w:val="en-US"/>
      </w:rPr>
      <w:t xml:space="preserve"> </w:t>
    </w:r>
    <w:r>
      <w:rPr>
        <w:rFonts w:cs="FreeSetC;Calibri" w:ascii="FreeSetC;Calibri" w:hAnsi="FreeSetC;Calibri"/>
        <w:i/>
        <w:sz w:val="16"/>
        <w:szCs w:val="16"/>
      </w:rPr>
      <w:t>из</w:t>
    </w:r>
    <w:r>
      <w:rPr>
        <w:rFonts w:cs="FreeSetC;Calibri" w:ascii="FreeSetC;Calibri" w:hAnsi="FreeSetC;Calibri"/>
        <w:i/>
        <w:sz w:val="16"/>
        <w:szCs w:val="16"/>
        <w:lang w:val="en-US"/>
      </w:rPr>
      <w:t xml:space="preserve"> </w:t>
    </w:r>
    <w:r>
      <w:rPr>
        <w:rFonts w:cs="FreeSetC;Calibri" w:ascii="FreeSetC;Calibri" w:hAnsi="FreeSetC;Calibri"/>
        <w:i/>
        <w:sz w:val="16"/>
        <w:szCs w:val="16"/>
        <w:lang w:val="en-US"/>
      </w:rPr>
      <w:fldChar w:fldCharType="begin"/>
    </w:r>
    <w:r>
      <w:rPr>
        <w:sz w:val="16"/>
        <w:i/>
        <w:szCs w:val="16"/>
        <w:rFonts w:cs="FreeSetC;Calibri" w:ascii="FreeSetC;Calibri" w:hAnsi="FreeSetC;Calibri"/>
        <w:lang w:val="en-US"/>
      </w:rPr>
      <w:instrText xml:space="preserve"> NUMPAGES \* ARABIC </w:instrText>
    </w:r>
    <w:r>
      <w:rPr>
        <w:sz w:val="16"/>
        <w:i/>
        <w:szCs w:val="16"/>
        <w:rFonts w:cs="FreeSetC;Calibri" w:ascii="FreeSetC;Calibri" w:hAnsi="FreeSetC;Calibri"/>
        <w:lang w:val="en-US"/>
      </w:rPr>
      <w:fldChar w:fldCharType="separate"/>
    </w:r>
    <w:r>
      <w:rPr>
        <w:sz w:val="16"/>
        <w:i/>
        <w:szCs w:val="16"/>
        <w:rFonts w:cs="FreeSetC;Calibri" w:ascii="FreeSetC;Calibri" w:hAnsi="FreeSetC;Calibri"/>
        <w:lang w:val="en-US"/>
      </w:rPr>
      <w:t>9</w:t>
    </w:r>
    <w:r>
      <w:rPr>
        <w:sz w:val="16"/>
        <w:i/>
        <w:szCs w:val="16"/>
        <w:rFonts w:cs="FreeSetC;Calibri" w:ascii="FreeSetC;Calibri" w:hAnsi="FreeSetC;Calibri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FreeSetC;Calibri" w:hAnsi="FreeSetC;Calibri" w:cs="FreeSetC;Calibri"/>
        <w:b/>
        <w:b/>
        <w:spacing w:val="30"/>
        <w:sz w:val="20"/>
        <w:szCs w:val="20"/>
      </w:rPr>
    </w:pPr>
    <w:r>
      <w:rPr>
        <w:rFonts w:cs="FreeSetC;Calibri" w:ascii="FreeSetC;Calibri" w:hAnsi="FreeSetC;Calibri"/>
        <w:b/>
        <w:spacing w:val="30"/>
        <w:sz w:val="20"/>
        <w:szCs w:val="20"/>
      </w:rPr>
      <w:t>ЦЕНЫ УКАЗАНЫ С НДС ЗА КОМПЛЕКТ*</w:t>
    </w:r>
  </w:p>
  <w:p>
    <w:pPr>
      <w:pStyle w:val="Normal"/>
      <w:spacing w:lineRule="auto" w:line="240" w:before="0" w:after="0"/>
      <w:ind w:left="720" w:hanging="0"/>
      <w:jc w:val="center"/>
      <w:rPr>
        <w:rFonts w:ascii="FreeSetC;Calibri" w:hAnsi="FreeSetC;Calibri" w:cs="FreeSetC;Calibri"/>
        <w:b/>
        <w:b/>
        <w:spacing w:val="30"/>
        <w:sz w:val="18"/>
        <w:szCs w:val="18"/>
      </w:rPr>
    </w:pPr>
    <w:r>
      <w:rPr>
        <w:rFonts w:cs="FreeSetC;Calibri" w:ascii="FreeSetC;Calibri" w:hAnsi="FreeSetC;Calibri"/>
        <w:b/>
        <w:spacing w:val="30"/>
        <w:sz w:val="18"/>
        <w:szCs w:val="18"/>
      </w:rPr>
      <w:t>*итоговая цена зависит от стоимости выбранного Вами стола и двигателя</w:t>
    </w:r>
  </w:p>
  <w:p>
    <w:pPr>
      <w:pStyle w:val="Normal"/>
      <w:spacing w:lineRule="auto" w:line="240" w:before="0" w:after="0"/>
      <w:jc w:val="center"/>
      <w:rPr>
        <w:rFonts w:ascii="FreeSetC;Calibri" w:hAnsi="FreeSetC;Calibri" w:cs="FreeSetC;Calibri"/>
        <w:b/>
        <w:b/>
        <w:spacing w:val="30"/>
        <w:sz w:val="10"/>
        <w:szCs w:val="10"/>
      </w:rPr>
    </w:pPr>
    <w:r>
      <w:rPr>
        <w:rFonts w:cs="FreeSetC;Calibri" w:ascii="FreeSetC;Calibri" w:hAnsi="FreeSetC;Calibri"/>
        <w:b/>
        <w:spacing w:val="30"/>
        <w:sz w:val="10"/>
        <w:szCs w:val="10"/>
      </w:rPr>
    </w:r>
  </w:p>
  <w:p>
    <w:pPr>
      <w:pStyle w:val="Normal"/>
      <w:spacing w:lineRule="auto" w:line="240" w:before="0" w:after="0"/>
      <w:jc w:val="both"/>
      <w:rPr>
        <w:rFonts w:ascii="FreeSetBlackC;Calibri" w:hAnsi="FreeSetBlackC;Calibri" w:cs="Arial"/>
        <w:b/>
        <w:b/>
        <w:spacing w:val="30"/>
        <w:sz w:val="6"/>
        <w:szCs w:val="6"/>
      </w:rPr>
    </w:pPr>
    <w:r>
      <w:rPr>
        <w:rFonts w:cs="Arial" w:ascii="FreeSetBlackC;Calibri" w:hAnsi="FreeSetBlackC;Calibri"/>
        <w:b/>
        <w:spacing w:val="30"/>
        <w:sz w:val="6"/>
        <w:szCs w:val="6"/>
      </w:rPr>
    </w:r>
  </w:p>
  <w:p>
    <w:pPr>
      <w:pStyle w:val="Header"/>
      <w:spacing w:lineRule="auto" w:line="240" w:before="0" w:after="0"/>
      <w:jc w:val="right"/>
      <w:rPr/>
    </w:pPr>
    <w:r>
      <w:rPr>
        <w:rFonts w:cs="FreeSetC;Calibri" w:ascii="FreeSetC;Calibri" w:hAnsi="FreeSetC;Calibri"/>
        <w:i/>
        <w:sz w:val="14"/>
        <w:szCs w:val="14"/>
        <w:u w:val="single"/>
      </w:rPr>
      <w:t xml:space="preserve">Страница </w:t>
    </w:r>
    <w:r>
      <w:rPr>
        <w:rFonts w:cs="FreeSetC;Calibri" w:ascii="FreeSetC;Calibri" w:hAnsi="FreeSetC;Calibri"/>
        <w:i/>
        <w:sz w:val="14"/>
        <w:szCs w:val="14"/>
        <w:u w:val="single"/>
        <w:lang w:val="en-US"/>
      </w:rPr>
      <w:fldChar w:fldCharType="begin"/>
    </w:r>
    <w:r>
      <w:rPr>
        <w:sz w:val="14"/>
        <w:i/>
        <w:u w:val="single"/>
        <w:szCs w:val="14"/>
        <w:rFonts w:cs="FreeSetC;Calibri" w:ascii="FreeSetC;Calibri" w:hAnsi="FreeSetC;Calibri"/>
        <w:lang w:val="en-US"/>
      </w:rPr>
      <w:instrText xml:space="preserve"> PAGE </w:instrText>
    </w:r>
    <w:r>
      <w:rPr>
        <w:sz w:val="14"/>
        <w:i/>
        <w:u w:val="single"/>
        <w:szCs w:val="14"/>
        <w:rFonts w:cs="FreeSetC;Calibri" w:ascii="FreeSetC;Calibri" w:hAnsi="FreeSetC;Calibri"/>
        <w:lang w:val="en-US"/>
      </w:rPr>
      <w:fldChar w:fldCharType="separate"/>
    </w:r>
    <w:r>
      <w:rPr>
        <w:sz w:val="14"/>
        <w:i/>
        <w:u w:val="single"/>
        <w:szCs w:val="14"/>
        <w:rFonts w:cs="FreeSetC;Calibri" w:ascii="FreeSetC;Calibri" w:hAnsi="FreeSetC;Calibri"/>
        <w:lang w:val="en-US"/>
      </w:rPr>
      <w:t>9</w:t>
    </w:r>
    <w:r>
      <w:rPr>
        <w:sz w:val="14"/>
        <w:i/>
        <w:u w:val="single"/>
        <w:szCs w:val="14"/>
        <w:rFonts w:cs="FreeSetC;Calibri" w:ascii="FreeSetC;Calibri" w:hAnsi="FreeSetC;Calibri"/>
        <w:lang w:val="en-US"/>
      </w:rPr>
      <w:fldChar w:fldCharType="end"/>
    </w:r>
    <w:r>
      <w:rPr>
        <w:rFonts w:cs="FreeSetC;Calibri" w:ascii="FreeSetC;Calibri" w:hAnsi="FreeSetC;Calibri"/>
        <w:i/>
        <w:sz w:val="14"/>
        <w:szCs w:val="14"/>
        <w:u w:val="single"/>
        <w:lang w:val="en-US"/>
      </w:rPr>
      <w:t xml:space="preserve"> </w:t>
    </w:r>
    <w:r>
      <w:rPr>
        <w:rFonts w:cs="FreeSetC;Calibri" w:ascii="FreeSetC;Calibri" w:hAnsi="FreeSetC;Calibri"/>
        <w:i/>
        <w:sz w:val="14"/>
        <w:szCs w:val="14"/>
        <w:u w:val="single"/>
      </w:rPr>
      <w:t>из</w:t>
    </w:r>
    <w:r>
      <w:rPr>
        <w:rFonts w:cs="FreeSetC;Calibri" w:ascii="FreeSetC;Calibri" w:hAnsi="FreeSetC;Calibri"/>
        <w:i/>
        <w:sz w:val="14"/>
        <w:szCs w:val="14"/>
        <w:u w:val="single"/>
        <w:lang w:val="en-US"/>
      </w:rPr>
      <w:t xml:space="preserve"> </w:t>
    </w:r>
    <w:r>
      <w:rPr>
        <w:rFonts w:cs="FreeSetC;Calibri" w:ascii="FreeSetC;Calibri" w:hAnsi="FreeSetC;Calibri"/>
        <w:i/>
        <w:sz w:val="14"/>
        <w:szCs w:val="14"/>
        <w:u w:val="single"/>
        <w:lang w:val="en-US"/>
      </w:rPr>
      <w:fldChar w:fldCharType="begin"/>
    </w:r>
    <w:r>
      <w:rPr>
        <w:sz w:val="14"/>
        <w:i/>
        <w:u w:val="single"/>
        <w:szCs w:val="14"/>
        <w:rFonts w:cs="FreeSetC;Calibri" w:ascii="FreeSetC;Calibri" w:hAnsi="FreeSetC;Calibri"/>
        <w:lang w:val="en-US"/>
      </w:rPr>
      <w:instrText xml:space="preserve"> NUMPAGES \* ARABIC </w:instrText>
    </w:r>
    <w:r>
      <w:rPr>
        <w:sz w:val="14"/>
        <w:i/>
        <w:u w:val="single"/>
        <w:szCs w:val="14"/>
        <w:rFonts w:cs="FreeSetC;Calibri" w:ascii="FreeSetC;Calibri" w:hAnsi="FreeSetC;Calibri"/>
        <w:lang w:val="en-US"/>
      </w:rPr>
      <w:fldChar w:fldCharType="separate"/>
    </w:r>
    <w:r>
      <w:rPr>
        <w:sz w:val="14"/>
        <w:i/>
        <w:u w:val="single"/>
        <w:szCs w:val="14"/>
        <w:rFonts w:cs="FreeSetC;Calibri" w:ascii="FreeSetC;Calibri" w:hAnsi="FreeSetC;Calibri"/>
        <w:lang w:val="en-US"/>
      </w:rPr>
      <w:t>9</w:t>
    </w:r>
    <w:r>
      <w:rPr>
        <w:sz w:val="14"/>
        <w:i/>
        <w:u w:val="single"/>
        <w:szCs w:val="14"/>
        <w:rFonts w:cs="FreeSetC;Calibri" w:ascii="FreeSetC;Calibri" w:hAnsi="FreeSetC;Calibri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628"/>
      <w:gridCol w:w="4571"/>
    </w:tblGrid>
    <w:tr>
      <w:trPr>
        <w:trHeight w:val="1985" w:hRule="atLeast"/>
      </w:trPr>
      <w:tc>
        <w:tcPr>
          <w:tcW w:w="662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  <w:lang w:val="en-US"/>
            </w:rPr>
          </w:pPr>
          <w:r>
            <w:rPr>
              <w:sz w:val="2"/>
              <w:szCs w:val="2"/>
              <w:lang w:val="en-US"/>
            </w:rPr>
          </w:r>
        </w:p>
        <w:p>
          <w:pPr>
            <w:pStyle w:val="Normal"/>
            <w:spacing w:before="0" w:after="200"/>
            <w:jc w:val="center"/>
            <w:rPr>
              <w:sz w:val="2"/>
              <w:szCs w:val="2"/>
              <w:lang w:val="en-US"/>
            </w:rPr>
          </w:pPr>
          <w:r>
            <w:rPr>
              <w:sz w:val="2"/>
              <w:szCs w:val="2"/>
              <w:lang w:val="en-US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FreeSetBlackC;Calibri" w:hAnsi="FreeSetBlackC;Calibri" w:cs="FreeSetBlackC;Calibri"/>
              <w:sz w:val="24"/>
              <w:szCs w:val="24"/>
            </w:rPr>
          </w:pPr>
          <w:r>
            <w:rPr>
              <w:rFonts w:cs="FreeSetBlackC;Calibri" w:ascii="FreeSetBlackC;Calibri" w:hAnsi="FreeSetBlackC;Calibri"/>
              <w:sz w:val="40"/>
              <w:szCs w:val="40"/>
            </w:rPr>
            <w:t>ШВЕЙНЫЕ МАШИНЫ</w:t>
          </w:r>
          <w:r>
            <w:rPr>
              <w:rFonts w:cs="FreeSetBlackC;Calibri" w:ascii="FreeSetBlackC;Calibri" w:hAnsi="FreeSetBlackC;Calibri"/>
              <w:sz w:val="46"/>
              <w:szCs w:val="46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FreeSetBlackC;Calibri" w:ascii="FreeSetBlackC;Calibri" w:hAnsi="FreeSetBlackC;Calibri"/>
              <w:sz w:val="80"/>
              <w:szCs w:val="80"/>
              <w:lang w:val="en-US"/>
            </w:rPr>
            <w:t>JUKI</w:t>
          </w:r>
          <w:r>
            <w:rPr>
              <w:rFonts w:cs="FreeSetBlackC;Calibri" w:ascii="FreeSetBlackC;Calibri" w:hAnsi="FreeSetBlackC;Calibri"/>
              <w:sz w:val="80"/>
              <w:szCs w:val="8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FreeSetC;Calibri" w:hAnsi="FreeSetC;Calibri" w:cs="FreeSetC;Calibri"/>
            </w:rPr>
          </w:pPr>
          <w:r>
            <w:rPr>
              <w:rFonts w:cs="FreeSetC;Calibri" w:ascii="FreeSetC;Calibri" w:hAnsi="FreeSetC;Calibri"/>
              <w:i/>
            </w:rPr>
            <w:t>.</w:t>
          </w:r>
        </w:p>
      </w:tc>
    </w:tr>
  </w:tbl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1"/>
      <w:gridCol w:w="5528"/>
    </w:tblGrid>
    <w:tr>
      <w:trPr>
        <w:trHeight w:val="1138" w:hRule="atLeast"/>
      </w:trPr>
      <w:tc>
        <w:tcPr>
          <w:tcW w:w="567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  <w:lang w:val="en-US"/>
            </w:rPr>
          </w:pPr>
          <w:r>
            <w:rPr>
              <w:sz w:val="2"/>
              <w:szCs w:val="2"/>
              <w:lang w:val="en-US"/>
            </w:rPr>
          </w:r>
        </w:p>
        <w:p>
          <w:pPr>
            <w:pStyle w:val="Normal"/>
            <w:rPr>
              <w:sz w:val="2"/>
              <w:szCs w:val="2"/>
              <w:lang w:val="en-US"/>
            </w:rPr>
          </w:pPr>
          <w:r>
            <w:rPr>
              <w:sz w:val="2"/>
              <w:szCs w:val="2"/>
              <w:lang w:val="en-US"/>
            </w:rPr>
          </w:r>
        </w:p>
        <w:p>
          <w:pPr>
            <w:pStyle w:val="Normal"/>
            <w:spacing w:before="0" w:after="200"/>
            <w:rPr>
              <w:sz w:val="2"/>
              <w:szCs w:val="2"/>
              <w:lang w:val="en-US"/>
            </w:rPr>
          </w:pPr>
          <w:r>
            <w:rPr>
              <w:sz w:val="2"/>
              <w:szCs w:val="2"/>
              <w:lang w:val="en-US"/>
            </w:rPr>
          </w:r>
        </w:p>
      </w:tc>
      <w:tc>
        <w:tcPr>
          <w:tcW w:w="5528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FreeSetBlackC;Calibri" w:hAnsi="FreeSetBlackC;Calibri" w:cs="FreeSetBlackC;Calibri"/>
              <w:sz w:val="24"/>
              <w:szCs w:val="24"/>
            </w:rPr>
          </w:pPr>
          <w:r>
            <w:rPr>
              <w:rFonts w:eastAsia="FreeSetBlackC;Calibri" w:cs="FreeSetBlackC;Calibri" w:ascii="FreeSetBlackC;Calibri" w:hAnsi="FreeSetBlackC;Calibri"/>
              <w:sz w:val="40"/>
              <w:szCs w:val="40"/>
            </w:rPr>
            <w:t xml:space="preserve">            </w:t>
          </w:r>
          <w:r>
            <w:rPr>
              <w:rFonts w:cs="FreeSetBlackC;Calibri" w:ascii="FreeSetBlackC;Calibri" w:hAnsi="FreeSetBlackC;Calibri"/>
              <w:sz w:val="40"/>
              <w:szCs w:val="40"/>
            </w:rPr>
            <w:t>ШВЕЙНЫЕ МАШИНЫ</w:t>
          </w:r>
          <w:r>
            <w:rPr>
              <w:rFonts w:cs="FreeSetBlackC;Calibri" w:ascii="FreeSetBlackC;Calibri" w:hAnsi="FreeSetBlackC;Calibri"/>
              <w:sz w:val="46"/>
              <w:szCs w:val="46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FreeSetBlackC;Calibri" w:ascii="FreeSetBlackC;Calibri" w:hAnsi="FreeSetBlackC;Calibri"/>
              <w:sz w:val="80"/>
              <w:szCs w:val="80"/>
              <w:lang w:val="en-US"/>
            </w:rPr>
            <w:t>JUKI</w:t>
          </w:r>
          <w:r>
            <w:rPr>
              <w:rFonts w:cs="FreeSetBlackC;Calibri" w:ascii="FreeSetBlackC;Calibri" w:hAnsi="FreeSetBlackC;Calibri"/>
              <w:sz w:val="80"/>
              <w:szCs w:val="8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right"/>
            <w:rPr>
              <w:rFonts w:ascii="FreeSetC;Calibri" w:hAnsi="FreeSetC;Calibri" w:cs="FreeSetC;Calibri"/>
            </w:rPr>
          </w:pPr>
          <w:r>
            <w:rPr>
              <w:rFonts w:cs="FreeSetC;Calibri" w:ascii="FreeSetC;Calibri" w:hAnsi="FreeSetC;Calibri"/>
              <w:i/>
            </w:rPr>
            <w:t>.</w:t>
          </w:r>
        </w:p>
      </w:tc>
    </w:tr>
  </w:tbl>
  <w:p>
    <w:pPr>
      <w:pStyle w:val="Heading1"/>
      <w:jc w:val="right"/>
      <w:rPr>
        <w:rFonts w:ascii="FreeSetBlackC;Calibri" w:hAnsi="FreeSetBlackC;Calibri" w:cs="FreeSetBlackC;Calibri"/>
        <w:sz w:val="10"/>
        <w:szCs w:val="10"/>
        <w:lang w:val="ru-RU"/>
      </w:rPr>
    </w:pPr>
    <w:r>
      <w:rPr>
        <w:rFonts w:cs="FreeSetBlackC;Calibri" w:ascii="FreeSetBlackC;Calibri" w:hAnsi="FreeSetBlackC;Calibri"/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GAvantGardeCyr;Calibri" w:hAnsi="AGAvantGardeCyr;Calibri" w:cs="Arial"/>
      <w:sz w:val="4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17:00Z</dcterms:created>
  <dc:creator>Ciferton</dc:creator>
  <dc:description/>
  <cp:keywords/>
  <dc:language>en-US</dc:language>
  <cp:lastModifiedBy>Виктор</cp:lastModifiedBy>
  <cp:lastPrinted>2024-01-18T11:41:00Z</cp:lastPrinted>
  <dcterms:modified xsi:type="dcterms:W3CDTF">2024-09-20T10:17:00Z</dcterms:modified>
  <cp:revision>2</cp:revision>
  <dc:subject/>
  <dc:title>Цены указаны за комплект (цена может отличаться в зависимости от комплектации), действуют с 1</dc:title>
</cp:coreProperties>
</file>