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189"/>
        <w:gridCol w:w="992"/>
      </w:tblGrid>
      <w:tr>
        <w:trPr>
          <w:trHeight w:val="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Модел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ОДНОИГОЛЬНЫЕ МАШИНЫ ЧЕЛНОЧ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группа материалов от легких до среднетяжелых</w:t>
            </w:r>
          </w:p>
        </w:tc>
      </w:tr>
      <w:tr>
        <w:trPr>
          <w:trHeight w:val="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/средних и тяжелых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>материалов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>нижнее продвижение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мазка, стежок 5 мм, подъем лапки 13 мм, скорость 45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41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pacing w:val="4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</w:t>
            </w:r>
            <w:r>
              <w:rPr>
                <w:rFonts w:cs="FreeSetC;Calibri" w:ascii="FreeSetC;Calibri" w:hAnsi="FreeSetC;Calibri"/>
                <w:bCs/>
                <w:spacing w:val="1"/>
                <w:sz w:val="18"/>
                <w:szCs w:val="18"/>
              </w:rPr>
              <w:t>X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тяжелых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нижнее продвижение, централизованная смазка, ч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елнок увеличен в 2 раз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 xml:space="preserve">по сравнению со стандартным, возможность использования игольной и шпульной нитей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7 мм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м лапки 13 мм, скорость 4000 ст/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85</w:t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7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870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/средних и тяжелых материалов, нижнее продвижение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мазка, стежок 5 мм, подъем лапки 13 мм, 5500 (40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50</w:t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7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едних и тяжелых материалов, нижнее продвижение материала, централизованная смазк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7 мм, подъем лапки 13 мм, скорость 40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85</w:t>
            </w:r>
          </w:p>
        </w:tc>
      </w:tr>
      <w:tr>
        <w:trPr>
          <w:trHeight w:val="10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DDL-7000AS(H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7 NBK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 (средних и тяжелых) материалов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нижнее продвижение материала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, прям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строенный компактный блок управления и панель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мазки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светодиодный светильник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 функцие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редотвращения поломки 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закрепка, эл. магнит подъема лапки, программирование стежк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ы, стежок 5 мм, подъем лапки 5,5/13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5000 (4000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50</w:t>
            </w:r>
          </w:p>
        </w:tc>
      </w:tr>
      <w:tr>
        <w:trPr>
          <w:trHeight w:val="8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DDL</w:t>
            </w:r>
            <w:r>
              <w:rPr>
                <w:rFonts w:cs="Arial" w:ascii="FreeSetC;Calibri" w:hAnsi="FreeSetC;Calibri"/>
                <w:sz w:val="18"/>
                <w:szCs w:val="18"/>
              </w:rPr>
              <w:t>-8700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 xml:space="preserve">N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)</w:t>
            </w:r>
            <w:r>
              <w:rPr>
                <w:rFonts w:cs="Arial" w:ascii="FreeSetC;Calibri" w:hAnsi="FreeSetC;Calibri"/>
                <w:sz w:val="18"/>
                <w:szCs w:val="18"/>
              </w:rPr>
              <w:t>-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WB/AK8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комплекте с выносным пультом управления, централизованная с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обре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4 (5) мм, подъем лапки 13 мм, скорость 5000 (4000) ст/ми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460</w:t>
            </w:r>
          </w:p>
        </w:tc>
      </w:tr>
      <w:tr>
        <w:trPr>
          <w:trHeight w:val="11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900 C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SM (H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, прям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ивод, шаговый мотор управления длиной стежка и реверса (система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EFLeCS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шаговый мотор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механизма обрезки и подъема лапк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цветной сенсорный экра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ия установ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количества стежков в сантиметре/дюйме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возможность создания 9-ти дизайнерских строчек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система смазки закрытого типа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стежок 5мм, подъем лапки 9/13мм, скорость 5000(40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90</w:t>
            </w:r>
          </w:p>
        </w:tc>
      </w:tr>
      <w:tr>
        <w:trPr>
          <w:trHeight w:val="9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</w:t>
            </w:r>
            <w:r>
              <w:rPr>
                <w:rFonts w:cs="Arial" w:ascii="FreeSetC;Calibri" w:hAnsi="FreeSetC;Calibri"/>
                <w:sz w:val="18"/>
                <w:szCs w:val="18"/>
              </w:rPr>
              <w:t>8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000 ASM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 материала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лусух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ист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мазки закрыто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тип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ивод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компактный блок управления, голосовое сопровожд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вухступенчатый автоподъем лапки: 8,5/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5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DPx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5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m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65-110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5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196</w:t>
            </w:r>
          </w:p>
        </w:tc>
      </w:tr>
      <w:tr>
        <w:trPr>
          <w:trHeight w:val="1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</w:t>
            </w:r>
            <w:r>
              <w:rPr>
                <w:rFonts w:cs="Arial" w:ascii="FreeSetC;Calibri" w:hAnsi="FreeSetC;Calibri"/>
                <w:sz w:val="18"/>
                <w:szCs w:val="18"/>
              </w:rPr>
              <w:t>8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000 AS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ед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тяжелых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ов, нижнее продвижение материала, минималь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ист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маз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закрытого тип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ям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ивод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компактный блок управления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странство под рукавом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закрепка, позиционирование иглы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голосовое сопровождение, 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вухступенчатый автоподъем лапки: 8,5/13 мм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стежок 5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DPx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5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m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125-160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196</w:t>
            </w:r>
          </w:p>
        </w:tc>
      </w:tr>
      <w:tr>
        <w:trPr>
          <w:trHeight w:val="13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9000 C FMS (FS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«полусухая голова»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механизм обрезки, позволяющий добиться более короткого хвости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нити, полностью цифровое управление параметров шитья: нижнего транспортер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давления лапки, натяжения игольной нити, цветной сенсорный дисплей, панель 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ортом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 управления и переноса параметр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, длина стежка: 5 мм, высота подъема лапки: 15 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шитья: 5000 (45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3197</w:t>
            </w:r>
          </w:p>
        </w:tc>
      </w:tr>
      <w:tr>
        <w:trPr>
          <w:trHeight w:val="12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-9000 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C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SMS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SSH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6"/>
                <w:szCs w:val="6"/>
                <w:lang w:val="en-US"/>
              </w:rPr>
            </w:pPr>
            <w:r>
              <w:rPr>
                <w:rFonts w:cs="Arial" w:ascii="FreeSetC;Calibri" w:hAnsi="FreeSetC;Calibri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«полусухая голова»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механизм обрезки, позволяющий добиться более короткого хвости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нити, цифровое управление движением нижнего транспортера, монохромный сенсорны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дисплей, панель 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: 5 мм, высота подъема лапки: 15 мм, скорость шитья: 5000 (45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>320</w:t>
            </w:r>
          </w:p>
        </w:tc>
      </w:tr>
      <w:tr>
        <w:trPr>
          <w:trHeight w:val="8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LN-9010 SS(H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комплекте с выносным пультом управления, минимальная систем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мазки закрытого тип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ежок 4,5 мм, подъем лапки 15 мм, скорость 50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  <w:lang w:val="en-US"/>
        </w:rPr>
      </w:pPr>
      <w:r>
        <w:rPr>
          <w:rFonts w:cs="FreeSetC;Calibri" w:ascii="FreeSetC;Calibri" w:hAnsi="FreeSetC;Calibri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  <w:lang w:val="en-US"/>
        </w:rPr>
      </w:pPr>
      <w:r>
        <w:rPr>
          <w:rFonts w:cs="FreeSetC;Calibri" w:ascii="FreeSetC;Calibri" w:hAnsi="FreeSetC;Calibri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065"/>
        <w:gridCol w:w="851"/>
      </w:tblGrid>
      <w:tr>
        <w:trPr>
          <w:trHeight w:val="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bCs/>
                <w:spacing w:val="-1"/>
                <w:sz w:val="14"/>
                <w:szCs w:val="14"/>
                <w:lang w:val="pl-PL"/>
              </w:rPr>
            </w:pPr>
            <w:r>
              <w:rPr>
                <w:rFonts w:cs="Arial" w:ascii="FreeSetC;Calibri" w:hAnsi="FreeSetC;Calibri"/>
                <w:b/>
                <w:bCs/>
                <w:spacing w:val="-1"/>
                <w:sz w:val="14"/>
                <w:szCs w:val="14"/>
                <w:lang w:val="pl-PL"/>
              </w:rPr>
              <w:t>Модел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1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(H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стежок 4 (4,5) мм, подъем лапки 13 мм, скорость 5000 (4000)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620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(H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7-WB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автоматические функции: обрезка нитей, закрепка, подъ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. стежок 4 (4,5) мм, подъем лапки 13 мм, скорость 5000 (4000)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</w:rPr>
              <w:t>3012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J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7-WB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тяжелых материалов (джинс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 увеличенный челнок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автоматические функции: обрезка нитей, закрепка, подъ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, стежок 4,5 мм, подъем лапки 13 мм, скорость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3</w:t>
            </w:r>
            <w:r>
              <w:rPr>
                <w:rFonts w:cs="Arial" w:ascii="FreeSetC;Calibri" w:hAnsi="FreeSetC;Calibri"/>
                <w:sz w:val="20"/>
                <w:szCs w:val="20"/>
              </w:rPr>
              <w:t>716</w:t>
            </w:r>
          </w:p>
        </w:tc>
      </w:tr>
      <w:tr>
        <w:trPr>
          <w:trHeight w:val="1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M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52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D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еханизм для обрезки края материал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имальная толщина обрезаемого материала 4 мм,  стежок 5 мм, подъем лапки: 10 мм, 4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</w:rPr>
              <w:t>1785</w:t>
            </w:r>
          </w:p>
        </w:tc>
      </w:tr>
      <w:tr>
        <w:trPr>
          <w:trHeight w:val="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LM-54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NF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льт управления,</w:t>
            </w:r>
            <w:r>
              <w:rPr>
                <w:rFonts w:cs="Arial" w:ascii="FreeSetC;Calibri" w:hAnsi="FreeSetC;Calibri"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механизм для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обрезки кра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оматические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. толщина обрезаемого материала 4 мм, стежок 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pacing w:val="1"/>
                <w:sz w:val="20"/>
                <w:szCs w:val="20"/>
              </w:rPr>
            </w:pPr>
            <w:r>
              <w:rPr>
                <w:rFonts w:cs="Arial" w:ascii="FreeSetC;Calibri" w:hAnsi="FreeSetC;Calibri"/>
                <w:spacing w:val="1"/>
                <w:sz w:val="20"/>
                <w:szCs w:val="20"/>
              </w:rPr>
              <w:t>5288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M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>N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542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ульт управления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еханизм обрезки кра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>материал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ческие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функции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. толщина обрезаемого материала 4 мм, стежок 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FreeSetC;Calibri" w:hAnsi="FreeSetC;Calibri"/>
                <w:sz w:val="20"/>
                <w:szCs w:val="20"/>
              </w:rPr>
              <w:t>164</w:t>
            </w:r>
          </w:p>
        </w:tc>
      </w:tr>
      <w:tr>
        <w:trPr>
          <w:trHeight w:val="1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DLD-5430 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7WB/AK85/PF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легких и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ее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дифференциаль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одвиже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5 мм, подъем лапки 13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5</w:t>
            </w:r>
            <w:r>
              <w:rPr>
                <w:rFonts w:cs="Arial" w:ascii="FreeSetC;Calibri" w:hAnsi="FreeSetC;Calibri"/>
                <w:sz w:val="20"/>
                <w:szCs w:val="20"/>
              </w:rPr>
              <w:t>386</w:t>
            </w:r>
          </w:p>
        </w:tc>
      </w:tr>
      <w:tr>
        <w:trPr>
          <w:trHeight w:val="1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DLU-5490 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Arial" w:ascii="FreeSetC;Calibri" w:hAnsi="FreeSetC;Calibri"/>
                <w:sz w:val="18"/>
                <w:szCs w:val="18"/>
                <w:lang w:val="pl-PL"/>
              </w:rPr>
              <w:t xml:space="preserve"> WB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/</w:t>
            </w:r>
            <w:r>
              <w:rPr>
                <w:rFonts w:cs="Arial" w:ascii="FreeSetC;Calibri" w:hAnsi="FreeSetC;Calibri"/>
                <w:sz w:val="18"/>
                <w:szCs w:val="18"/>
                <w:lang w:val="pl-PL"/>
              </w:rPr>
              <w:t>AK85/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 xml:space="preserve"> PF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переменное верхне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устройство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ля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сборок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ализованная смазка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5 мм, подъем лапки 13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102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ОДНОИГОЛЬНЫЕ МАШИНЫ ЧЕЛНОЧ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группа материалов от среднетяжелых до сверхтяжелых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18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труднотранспортируем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верхне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увеличенный челнок, централизованная смазка, стежок 9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дъем </w:t>
            </w:r>
            <w:r>
              <w:rPr>
                <w:rFonts w:cs="Arial" w:ascii="FreeSetC;Calibri" w:hAnsi="FreeSetC;Calibri"/>
                <w:sz w:val="17"/>
                <w:szCs w:val="17"/>
              </w:rPr>
              <w:t>лап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и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15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: </w:t>
            </w:r>
            <w:r>
              <w:rPr>
                <w:rFonts w:cs="Arial" w:ascii="FreeSetC;Calibri" w:hAnsi="FreeSetC;Calibri"/>
                <w:sz w:val="17"/>
                <w:szCs w:val="17"/>
              </w:rPr>
              <w:t>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50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N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54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, лапка)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горизонтальной осью</w:t>
            </w:r>
            <w:r>
              <w:rPr>
                <w:rFonts w:cs="Arial" w:ascii="FreeSetC;Calibri" w:hAnsi="FreeSetC;Calibri"/>
                <w:sz w:val="17"/>
                <w:szCs w:val="17"/>
              </w:rPr>
              <w:t>, стежок 9 мм, подъем лапки 16 мм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>164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N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54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Х5524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, лапка) продвижение, 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горизонтальной осью</w:t>
            </w:r>
            <w:r>
              <w:rPr>
                <w:rFonts w:cs="Arial" w:ascii="FreeSetC;Calibri" w:hAnsi="FreeSetC;Calibri"/>
                <w:sz w:val="17"/>
                <w:szCs w:val="17"/>
              </w:rPr>
              <w:t>, стежок 9 мм, подъем лапки 16 мм, скорость 25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толщина сшиваемого пакета до 10 мм,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 xml:space="preserve">возможность использования игольной и шпульной нитей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>319</w:t>
            </w:r>
          </w:p>
        </w:tc>
      </w:tr>
      <w:tr>
        <w:trPr>
          <w:trHeight w:val="5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t-BR"/>
              </w:rPr>
              <w:t>DU-1481-7K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труднотранспортируемых материалов, нижнее и верхне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ивод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компактный блок управления, 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светодиодный светильник, увеличенный челнок, устройство для обрезки нит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регулятор высоты “перетопа”: 2-5 мм, авт. функции: обрезка нитей, закрепк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, подрукавное пространство 335 х 150 м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. длина стежка: 8 мм (вперед/назад), высота подъема лапки: 6/15 мм, скорость шитья: 2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доп. опция: электромагнит подъема лапки – 140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pacing w:val="1"/>
              </w:rPr>
            </w:pPr>
            <w:r>
              <w:rPr>
                <w:rFonts w:cs="Arial" w:ascii="FreeSetC;Calibri" w:hAnsi="FreeSetC;Calibri"/>
                <w:spacing w:val="1"/>
                <w:lang w:val="en-US"/>
              </w:rPr>
              <w:t>2</w:t>
            </w:r>
            <w:r>
              <w:rPr>
                <w:rFonts w:cs="Arial" w:ascii="FreeSetC;Calibri" w:hAnsi="FreeSetC;Calibri"/>
                <w:spacing w:val="1"/>
              </w:rPr>
              <w:t>594</w:t>
            </w:r>
          </w:p>
        </w:tc>
      </w:tr>
      <w:tr>
        <w:trPr>
          <w:trHeight w:val="2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NU-1541-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ля тяжелых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нисонное (рейка, игла и лапка) продвижение, 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вт. функции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9 мм, подъем лапки 16 мм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pacing w:val="1"/>
              </w:rPr>
            </w:pPr>
            <w:r>
              <w:rPr>
                <w:rFonts w:cs="Arial" w:ascii="FreeSetC;Calibri" w:hAnsi="FreeSetC;Calibri"/>
                <w:spacing w:val="1"/>
                <w:lang w:val="en-US"/>
              </w:rPr>
              <w:t>5</w:t>
            </w:r>
            <w:r>
              <w:rPr>
                <w:rFonts w:cs="Arial" w:ascii="FreeSetC;Calibri" w:hAnsi="FreeSetC;Calibri"/>
                <w:spacing w:val="1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U 15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9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тяжелых ма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ри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ина стежка до 10 мм, 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439</w:t>
            </w:r>
          </w:p>
        </w:tc>
      </w:tr>
      <w:tr>
        <w:trPr>
          <w:trHeight w:val="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U-2810 A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величе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 п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одрукавное пространство: 346 х 126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регулировка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анспортера, длина стежка 9 мм, скорость 3000 ст/мин, подъем лапки 20/1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369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U-2810 A-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регулировка вертикального хода верхнего транспортера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лапки, позиционирование иглы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быстрый вызов: второй длины стежка и второй высоты вертикального хо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ерхнего транспортер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рукав (подрукавн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остранство) 346 х 126 мм, длина стежка 9 мм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 20/10 мм,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</w:t>
            </w:r>
            <w:r>
              <w:rPr>
                <w:rFonts w:cs="Arial" w:ascii="FreeSetC;Calibri" w:hAnsi="FreeSetC;Calibri"/>
              </w:rPr>
              <w:t>640</w:t>
            </w:r>
          </w:p>
        </w:tc>
      </w:tr>
      <w:tr>
        <w:trPr>
          <w:trHeight w:val="1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LU-2818 AL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BBS-BB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лусухая голов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 в 2,7 раза объем челно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й вылет рукава (347 х 127 мм), автомат. обрезка нити (увеличенный стежок-12 мм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 скорость шитья: 3000 ст/мин, подъем лапки 10/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6</w:t>
            </w:r>
            <w:r>
              <w:rPr>
                <w:rFonts w:cs="Arial" w:ascii="FreeSetC;Calibri" w:hAnsi="FreeSetC;Calibri"/>
              </w:rPr>
              <w:t>194</w:t>
            </w:r>
          </w:p>
        </w:tc>
      </w:tr>
      <w:tr>
        <w:trPr>
          <w:trHeight w:val="12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BlackC;Calibri"/>
                <w:color w:val="231F20"/>
                <w:sz w:val="18"/>
                <w:szCs w:val="18"/>
                <w:lang w:val="en-US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</w:rPr>
              <w:t>LU-2828 V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BlackC;Calibri"/>
                <w:color w:val="231F20"/>
                <w:sz w:val="18"/>
                <w:szCs w:val="18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</w:rPr>
              <w:t>-0B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лусухая голов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автомат. обрезка нити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интеллектуальная систем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управления, возможность подключения к Janets, электронное управление натяжением нити, цвет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сенсорная панель управления, короткий остаток нити после обрезки, ручное управление маховы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колесом, электронное управление: давлением лапки, длиной стежка и движением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 xml:space="preserve">транспортера, датчик утолщений сшиваемых пакетов.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ина стежка: до 9 мм, высота подъема лапки: 10/20 мм,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аксимальная скорость шитья –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9</w:t>
            </w:r>
            <w:r>
              <w:rPr>
                <w:rFonts w:cs="Arial" w:ascii="FreeSetC;Calibri" w:hAnsi="FreeSetC;Calibri"/>
              </w:rPr>
              <w:t>453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TNU-243 U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верх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подача материала, увеличенный качающийся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ылет рукава: 420 мм, длина стежка 15 мм, подъем лапки: 20 мм, 8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007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LG-158-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подача, увеличенный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ылет рукава: 750 мм, скорость 1500 ст/мин; длина стежка 10 мм; подъем лапки (педалью) 21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3167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DSC-245 U/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X5527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(рейка, игла и лапка) под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>, оснастка для окантовыва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илиндрическая платформа, стежок 6 мм, подъем лапки 15 мм, скорость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012</w:t>
            </w:r>
          </w:p>
        </w:tc>
      </w:tr>
      <w:tr>
        <w:trPr>
          <w:trHeight w:val="1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DSC-245 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X552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 и лапка)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>, ручная регулиров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на толщину материала, мультифункция натяжения нити, цилиндрическая платфор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6 мм, подъем лапки 15 мм, скорость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562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263"/>
        <w:gridCol w:w="851"/>
      </w:tblGrid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  <w:lang w:val="it-IT"/>
              </w:rPr>
              <w:t>Моде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LS-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342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 xml:space="preserve"> 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дне</w:t>
            </w:r>
            <w:r>
              <w:rPr>
                <w:rFonts w:cs="Arial" w:ascii="FreeSetC;Calibri" w:hAnsi="FreeSetC;Calibri"/>
                <w:sz w:val="17"/>
                <w:szCs w:val="17"/>
              </w:rPr>
              <w:t>тяжелых материалов, 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цилиндрическ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увеличенный челнок с вертикальной осью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имальная скорость шитья 2500 ст/мин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имальная длина стежка 6 мм; подъем лапки (коленом) 1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7</w:t>
            </w:r>
            <w:r>
              <w:rPr>
                <w:rFonts w:cs="Arial" w:ascii="FreeSetC;Calibri" w:hAnsi="FreeSetC;Calibri"/>
              </w:rPr>
              <w:t>622</w:t>
            </w:r>
          </w:p>
        </w:tc>
      </w:tr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TSC-44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верхтяжелых материалов, 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цилиндрическ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качающийся челнок, вылет рукава: 420 мм, длина стежка 11 мм, подъем лапки: 20 мм, 8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9</w:t>
            </w:r>
            <w:r>
              <w:rPr>
                <w:rFonts w:cs="Arial" w:ascii="FreeSetC;Calibri" w:hAnsi="FreeSetC;Calibri"/>
              </w:rPr>
              <w:t>373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386"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ДВУХИГОЛЬНЫЕ МАШИНЫ ЧЕЛНОЧ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группа материалов от легких до среднетяжелых</w:t>
            </w:r>
          </w:p>
        </w:tc>
      </w:tr>
      <w:tr>
        <w:trPr>
          <w:trHeight w:val="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3528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 голова»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2030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3568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AS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 голова»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2772</w:t>
            </w:r>
          </w:p>
        </w:tc>
      </w:tr>
      <w:tr>
        <w:trPr>
          <w:trHeight w:val="1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3578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G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е челноки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2915</w:t>
            </w:r>
          </w:p>
        </w:tc>
      </w:tr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3588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G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е челноки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3611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28 AS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централ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</w:t>
            </w:r>
            <w:r>
              <w:rPr>
                <w:rFonts w:cs="Arial" w:ascii="FreeSetC;Calibri" w:hAnsi="FreeSetC;Calibri"/>
                <w:sz w:val="17"/>
                <w:szCs w:val="17"/>
              </w:rPr>
              <w:t>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4593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68 AS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голова», авт. смазка,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 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: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238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78 AG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еличенные 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>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авт. смазка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4968</w:t>
            </w:r>
          </w:p>
        </w:tc>
      </w:tr>
      <w:tr>
        <w:trPr>
          <w:trHeight w:val="9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4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578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С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еличенные 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>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авт. смазка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 возможность подключения к Janets, электро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атяжением нити, цветная сенсорная панель управления, электронное управление: давлени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линой стежка, датчик утолщений сшиваемых пакет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4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, подъем лапки 13 мм, между иглами: 6,4 мм, 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253</w:t>
            </w:r>
          </w:p>
        </w:tc>
      </w:tr>
      <w:tr>
        <w:trPr>
          <w:trHeight w:val="3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88 AGS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еличенн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</w:t>
            </w:r>
            <w:r>
              <w:rPr>
                <w:rFonts w:cs="Arial" w:ascii="FreeSetC;Calibri" w:hAnsi="FreeSetC;Calibri"/>
              </w:rPr>
              <w:t>644</w:t>
            </w:r>
          </w:p>
        </w:tc>
      </w:tr>
      <w:tr>
        <w:trPr>
          <w:trHeight w:val="9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4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588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С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еличенн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 возможность подключения к Janets, электро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атяжением нити, цветная сенсорная панель управления, электронное управление: давлени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линой стежка, датчик утолщений сшиваемых пакет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7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м, подъем лапки 13 мм, 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3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942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ДВУХИГОЛЬНЫЕ МАШИНЫ ЧЕЛНОЧ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  <w:lang w:val="en-US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группа материалов от среднетяжелых до сверхтяжелых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1561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D/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5532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челно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истема смазки, между иглами: 10 мм, длина стежка до 9 мм, скорость до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636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U-1565 N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е челно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вертикальной осью вращения, длина стежка 9 мм, скорость шитья 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7076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A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X7320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й в 2 раза челнок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с вертикальной осью вращения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мультифункция натяжения нити,  регулировка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анспортера, увеличенное подрукавное пространство: 346х126 мм, стежок 9 мм, подъем лапки: 10/20 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 (комплект переналадки приобретается отдельно),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904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AD-70 BB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X7320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ойное продвижение, полусухая голова, прямой привод, без отключения игл, увеличенный в 2 раза челнок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вертикальной осью вращения, вызов: второй длины стежка и второй высоты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анспортера, автомат. функции: обрезка нити, закрепка, подъем лапки, увеличенный вылет рукав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(347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х127 мм)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9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 10/20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жду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ам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комплек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ереналадк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иобретаетс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тдельно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27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</w:t>
            </w:r>
            <w:r>
              <w:rPr>
                <w:rFonts w:cs="Arial" w:ascii="FreeSetC;Calibri" w:hAnsi="FreeSetC;Calibri"/>
                <w:sz w:val="17"/>
                <w:szCs w:val="17"/>
              </w:rPr>
              <w:t>/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215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8 ALD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BBS-BB/X7320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ойное продвижение, полусухая голова, прямой привод, без отключения игл, увеличенный в 2,7 раз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челнок с вертикальной осью вращения, вызов: второй длины стежка и второй высоты вертикального хо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ерхнего  транспортера, автомат. функции: обрезка нити, закрепка, подъем лапки, увеличенный выле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укава: (34</w:t>
            </w:r>
            <w:r>
              <w:rPr>
                <w:rFonts w:cs="Arial" w:ascii="FreeSetC;Calibri" w:hAnsi="FreeSetC;Calibri"/>
                <w:sz w:val="17"/>
                <w:szCs w:val="17"/>
              </w:rPr>
              <w:t>7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х127 мм)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12 мм, подъем лапки 10/20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жду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ам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комплек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ереналадк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иобретаетс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тдельно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27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</w:t>
            </w:r>
            <w:r>
              <w:rPr>
                <w:rFonts w:cs="Arial" w:ascii="FreeSetC;Calibri" w:hAnsi="FreeSetC;Calibri"/>
                <w:sz w:val="17"/>
                <w:szCs w:val="17"/>
              </w:rPr>
              <w:t>/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</w:t>
            </w:r>
            <w:r>
              <w:rPr>
                <w:rFonts w:cs="Arial" w:ascii="FreeSetC;Calibri" w:hAnsi="FreeSetC;Calibri"/>
              </w:rPr>
              <w:t>654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043"/>
        <w:gridCol w:w="17"/>
        <w:gridCol w:w="851"/>
      </w:tblGrid>
      <w:tr>
        <w:trPr>
          <w:trHeight w:val="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  <w:lang w:val="it-IT"/>
              </w:rPr>
              <w:t>Модель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3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С КОЛОНКОВОЙ ПЛАТФОРМ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right"/>
              <w:rPr>
                <w:rFonts w:ascii="FreeSetC;Calibri" w:hAnsi="FreeSetC;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eeSetC;Calibri" w:hAnsi="FreeSetC;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PLC-2710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V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одноигольная машина челночного стежка, унисон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увеличенно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странство под рукавом: 296х347 мм, позиционирование иглы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озможность подключения к Janets, электронное управление натяжением нити, цветная сенсорна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анель управления, ручное управление маховым колесом, электронное управление: д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лапки, длиной стежка и движением верхнего транспортера, датчик утолщений сшиваемых пакетов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атчик пропуска стежков и остатка шпульной нити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ина стежка: 12 мм, подъем лапки 20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100-180, скорость шитья: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1 1</w:t>
            </w:r>
            <w:r>
              <w:rPr>
                <w:rFonts w:cs="Arial" w:ascii="FreeSetC;Calibri" w:hAnsi="FreeSetC;Calibri"/>
              </w:rPr>
              <w:t>92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PLC-276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V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двухигольная машина челночного стежка, унисонное продвижение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прямой привод</w:t>
            </w:r>
            <w:r>
              <w:rPr>
                <w:rFonts w:cs="FreeSetC;Calibri" w:ascii="FreeSetC;Calibri" w:hAnsi="FreeSetC;Calibri"/>
                <w:sz w:val="16"/>
                <w:szCs w:val="16"/>
              </w:rPr>
              <w:t>, увеличенное пространств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под рукавом: 296х347 мм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интеллектуальная система управления, возможность подключения к Janets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электронное управление натяжением нити, цветная сенсорная панель управления, руч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маховым колесом, электронное управление: давлением лапки, длиной стежка и движением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транспортера, датчик утолщений сшиваемых пакетов, датчик пропуска стежков и остатка шпульн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нити,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 xml:space="preserve"> технология 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6"/>
                <w:szCs w:val="16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>беспроводная технология 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длина стежка: 12 мм, между иглами: 10 мм, подъем лапки 20 мм, игла: </w:t>
            </w:r>
            <w:r>
              <w:rPr>
                <w:rFonts w:cs="FreeSetC;Calibri" w:ascii="FreeSetC;Calibri" w:hAnsi="FreeSetC;Calibri"/>
                <w:sz w:val="16"/>
                <w:szCs w:val="16"/>
                <w:lang w:val="en-US"/>
              </w:rPr>
              <w:t>No</w:t>
            </w: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 140-200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3 </w:t>
            </w:r>
            <w:r>
              <w:rPr>
                <w:rFonts w:cs="Arial" w:ascii="FreeSetC;Calibri" w:hAnsi="FreeSetC;Calibri"/>
              </w:rPr>
              <w:t>473</w:t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МАШИНЫ ЦЕП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СТАЧИВАЮЩЕ- И КРАЕОБМЕТОЧНЫЕ МАШИНЫ (ОВЕРЛОКИ)</w:t>
            </w:r>
          </w:p>
        </w:tc>
      </w:tr>
      <w:tr>
        <w:trPr>
          <w:trHeight w:val="3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0A 4-15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 - «краевка»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для легких и средних материалов, улучшенная система смаз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1,5 мм, подъем лапки 6 мм, 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корость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22</w:t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0E 4-3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для легких и средних материалов, автоматическ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6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22</w:t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**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D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для легких и средних материал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Calibri" w:ascii="FreeSetC;Calibri" w:hAnsi="FreeSetC;Calibri"/>
                <w:color w:val="000000"/>
                <w:sz w:val="17"/>
                <w:szCs w:val="17"/>
              </w:rPr>
              <w:t>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блок управления и операционная панель встроены в голову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LED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дсветка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р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6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9</w:t>
            </w:r>
            <w:r>
              <w:rPr>
                <w:rFonts w:cs="Arial" w:ascii="FreeSetC;Calibri" w:hAnsi="FreeSetC;Calibri"/>
              </w:rPr>
              <w:t>31</w:t>
            </w:r>
          </w:p>
        </w:tc>
      </w:tr>
      <w:tr>
        <w:trPr>
          <w:trHeight w:val="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eastAsia="MS Mincho;Yu Gothic UI" w:cs="Tahoma"/>
                <w:sz w:val="18"/>
                <w:szCs w:val="18"/>
                <w:lang w:eastAsia="ja-JP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MO-6814 S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3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4H/G44/Q143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 для трикотажных изделий и тканей, для легких и средних материалов, дополнительная оснастка для притачивания ленты, автоматическая смазка, расстояние между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иглами 2 мм, ширина обметки 4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5,5 мм, 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корость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7000 ст.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</w:t>
            </w:r>
            <w:r>
              <w:rPr>
                <w:rFonts w:cs="Arial" w:ascii="FreeSetC;Calibri" w:hAnsi="FreeSetC;Calibri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MO-6814 S-B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D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30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H/DD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10N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четырехниточный оверлок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, для трикотажных изделий и тканей, для легких и средних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материалов, блок управления и операционная панель встроены в голову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LED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светка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sz w:val="17"/>
                <w:szCs w:val="17"/>
              </w:rPr>
              <w:t>USB-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рт для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бновлени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граммного обеспечения и зарядки мобильного телефона 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2 мм, ширина обметки: 3 мм, высота подъема лапки: 7 мм,</w:t>
            </w:r>
          </w:p>
          <w:p>
            <w:pPr>
              <w:pStyle w:val="Normal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ход игловодителя: 24,5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70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9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16 S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E6-3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пятиниточный оверлок для легких и средних материалов, расстояние между иглами 3 мм, ширина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обметки 4 мм, длина стежка 3,8 мм, подъем лапки 5,5 мм, 2 ряда зубье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7000 ст/мин, авт.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52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16 S**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D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ятиниточный оверлок для легких и средних материал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Calibri" w:ascii="FreeSetC;Calibri" w:hAnsi="FreeSetC;Calibri"/>
                <w:color w:val="000000"/>
                <w:sz w:val="17"/>
                <w:szCs w:val="17"/>
              </w:rPr>
              <w:t>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 смазка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блок управления и операционная панель встроены в голову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LED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дсветка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рт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расстояние между иглами 5 мм, ширина обметки 5 мм, стежок: 3,8 мм, подъем лапки 5,5 мм,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30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jc w:val="left"/>
              <w:rPr>
                <w:rFonts w:ascii="FreeSetC;Calibri" w:hAnsi="FreeSetC;Calibri" w:cs="FreeSetC;Calibri"/>
                <w:sz w:val="18"/>
                <w:szCs w:val="18"/>
                <w:lang w:val="ru-RU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843</w:t>
            </w:r>
            <w:r>
              <w:rPr>
                <w:rFonts w:cs="FreeSetC;Calibri" w:ascii="FreeSetC;Calibri" w:hAnsi="FreeSetC;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S1-</w:t>
            </w:r>
          </w:p>
          <w:p>
            <w:pPr>
              <w:pStyle w:val="Heading1"/>
              <w:ind w:left="57" w:hanging="0"/>
              <w:jc w:val="left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6-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естиниточный, трехигольный оверлок для средних и тяжелых материалов, автоматическая смазка</w:t>
            </w:r>
          </w:p>
          <w:p>
            <w:pPr>
              <w:pStyle w:val="Normal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 4,8 мм+2,0 мм, ширина обметки 3,0 мм, подъем лапки 6,5 мм,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64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MO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6845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S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FF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6-360/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N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075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ый специализированный оверлок с приспособлением для облимовки (окантовки)</w:t>
            </w:r>
          </w:p>
          <w:p>
            <w:pPr>
              <w:pStyle w:val="Normal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401+401,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расстояние между иглами 4,8 м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скорость шитья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27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A4-15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краеобметочный оверлок “краевка”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: 1,6 мм, скорость шитья: 7000 ст/мин, подъем лапки 5 мм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582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E4-307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7 мм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582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E4-40 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лусухая голова, для средних и тяжелы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7 мм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582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4 DA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2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4H/G39/Q141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четырехниточный оверлок, полусухая голова, для трикотажных изделий, для средних и среднетяжелых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 дополнительная оснастка  для притачивания ленты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мазка, расстояние между иглами: 2 мм, ширина обметки: 4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1</w:t>
            </w:r>
            <w:r>
              <w:rPr>
                <w:rFonts w:cs="Arial" w:ascii="FreeSetC;Calibri" w:hAnsi="FreeSetC;Calibri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4 DA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44H/G39/Q141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четырехниточный оверлок, полусухая голова, для трикотажных изделий, для средних и среднетяжелых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 дополнительная оснастка  для притачивания ленты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мазка, расстояние между иглами: 2 мм, ширина обметки: 4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411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E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4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3,2 мм, ширина обметки: 4 мм, макс. длина стежка: 4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7 мм, 2 ряда зубьев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1236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E6-307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3,2 мм, ширина обметки: 4 мм, макс. длина стежка: 4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7 мм, 2 ряда зубьев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608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FF6-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средних и среднетяжелых материалов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мазка, верхний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FreeSetC;Calibri" w:ascii="FreeSetC;Calibri" w:hAnsi="FreeSetC;Calibri"/>
              </w:rPr>
              <w:instrText xml:space="preserve"> PAGE \* ARABIC </w:instrText>
            </w:r>
            <w:r>
              <w:rPr>
                <w:sz w:val="17"/>
                <w:szCs w:val="17"/>
                <w:rFonts w:cs="FreeSetC;Calibri" w:ascii="FreeSetC;Calibri" w:hAnsi="FreeSetC;Calibri"/>
              </w:rPr>
              <w:fldChar w:fldCharType="separate"/>
            </w:r>
            <w:r>
              <w:rPr>
                <w:sz w:val="17"/>
                <w:szCs w:val="17"/>
                <w:rFonts w:cs="FreeSetC;Calibri" w:ascii="FreeSetC;Calibri" w:hAnsi="FreeSetC;Calibri"/>
              </w:rPr>
              <w:t>6</w:t>
            </w:r>
            <w:r>
              <w:rPr>
                <w:sz w:val="17"/>
                <w:szCs w:val="17"/>
                <w:rFonts w:cs="FreeSetC;Calibri" w:ascii="FreeSetC;Calibri" w:hAnsi="FreeSetC;Calibri"/>
              </w:rPr>
              <w:fldChar w:fldCharType="end"/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тлитель высокого хода, расстояние между иглами: 4,8 мм, ширина обметки: 4,8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. длина стежка: 4 мм, подъем лапки: 7 мм, 2 ряда зубьев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608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904 J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OF6-70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с верхним и нижним продвижением подходит для обметки швейных изделий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з сверхтяжелых материалов, длина стежка 5 мм, ширина обметки: 4,8 мм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ысота подъема лапки до 8 мм, скорость шитья 6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>4</w:t>
            </w:r>
            <w:r>
              <w:rPr>
                <w:rFonts w:cs="Arial" w:ascii="FreeSetC;Calibri" w:hAnsi="FreeSetC;Calibri"/>
                <w:bCs/>
              </w:rPr>
              <w:t>534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905 G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OM6-70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дходит для обметки швейных изделий из тяжелых и сверхтяжелы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(джинсов, ковров, рельефных тканей), длина стежка 7 мм, ширина обметки: 10 мм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ысота подъема лапки до 7 мм, скорость шитья: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>2</w:t>
            </w:r>
            <w:r>
              <w:rPr>
                <w:rFonts w:cs="Arial" w:ascii="FreeSetC;Calibri" w:hAnsi="FreeSetC;Calibri"/>
                <w:bCs/>
              </w:rPr>
              <w:t>530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657"/>
        <w:gridCol w:w="7980"/>
        <w:gridCol w:w="99"/>
        <w:gridCol w:w="851"/>
      </w:tblGrid>
      <w:tr>
        <w:trPr>
          <w:trHeight w:val="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МО-6914 C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BE6-30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 с цилиндрической платформой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ширина обметки: 4 мм, расстояние между иглами: 2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</w:rPr>
              <w:t>4027</w:t>
            </w:r>
          </w:p>
        </w:tc>
      </w:tr>
      <w:tr>
        <w:trPr>
          <w:trHeight w:val="3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91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R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BD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6-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30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, для средних материалов, нижнее и верхнее продвижение материала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ежду иглами 2 мм, ширина обметки 3,2 мм, скорость 7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</w:rPr>
              <w:t>4075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916 R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/>
                <w:b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FF6-50H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пятиниточный оверлок, для средних материалов, нижнее и верхнее продвижение материала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ежду иглами 4,8 мм, ширина обметки 4,8 мм, скорость 7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>4</w:t>
            </w:r>
            <w:r>
              <w:rPr>
                <w:rFonts w:cs="Arial" w:ascii="FreeSetC;Calibri" w:hAnsi="FreeSetC;Calibri"/>
                <w:bCs/>
              </w:rPr>
              <w:t>189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57" w:firstLine="142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оплата за утопленный стол – 50 EURO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МАШИНЫ ЦЕП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ПЛОСКОШОВНЫЕ МАШИНЫ (РАСПОШИВАЛЬНЫЕ МАШИНЫ) (ИНТЕРЛОКИ)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MF-75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/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X83047-B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оской платформой, централизованн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</w:t>
            </w:r>
            <w:r>
              <w:rPr>
                <w:rFonts w:cs="Arial" w:ascii="FreeSetC;Calibri" w:hAnsi="FreeSetC;Calibri"/>
                <w:sz w:val="17"/>
                <w:szCs w:val="17"/>
              </w:rPr>
              <w:t>асстояние между крайними иглами 5,6 мм, скорость 7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 комплекте: детали для переналадки на 6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479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 xml:space="preserve">MF-7523 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/X83049-B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атформой под окантовыватель, централизован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мазка, расстояние между крайними иглами 5,6 мм, скорость 7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 комплекте: детали для переналадки на 6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hd w:fill="FFFFFF" w:val="clear"/>
              </w:rPr>
            </w:pPr>
            <w:r>
              <w:rPr>
                <w:rFonts w:cs="Arial" w:ascii="FreeSetC;Calibri" w:hAnsi="FreeSetC;Calibri"/>
                <w:shd w:fill="FFFFFF" w:val="clear"/>
                <w:lang w:val="en-US"/>
              </w:rPr>
              <w:t>1</w:t>
            </w:r>
            <w:r>
              <w:rPr>
                <w:rFonts w:cs="Arial" w:ascii="FreeSetC;Calibri" w:hAnsi="FreeSetC;Calibri"/>
                <w:shd w:fill="FFFFFF" w:val="clear"/>
              </w:rPr>
              <w:t>479</w:t>
            </w:r>
          </w:p>
        </w:tc>
      </w:tr>
      <w:tr>
        <w:trPr>
          <w:trHeight w:val="2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MF-75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B48(56)(64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UT35(UT37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оской платформо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ализованная с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т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подъем лапки, позиц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ни</w:t>
            </w:r>
            <w:r>
              <w:rPr>
                <w:rFonts w:cs="Arial" w:ascii="FreeSetC;Calibri" w:hAnsi="FreeSetC;Calibri"/>
                <w:sz w:val="17"/>
                <w:szCs w:val="17"/>
              </w:rPr>
              <w:t>рование игл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крайними иглами 4,8 (5,6) (6,4)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6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hd w:fill="FFFFFF" w:val="clear"/>
              </w:rPr>
            </w:pPr>
            <w:r>
              <w:rPr>
                <w:rFonts w:cs="Arial" w:ascii="FreeSetC;Calibri" w:hAnsi="FreeSetC;Calibri"/>
                <w:shd w:fill="FFFFFF" w:val="clear"/>
                <w:lang w:val="en-US"/>
              </w:rPr>
              <w:t>3</w:t>
            </w:r>
            <w:r>
              <w:rPr>
                <w:rFonts w:cs="Arial" w:ascii="FreeSetC;Calibri" w:hAnsi="FreeSetC;Calibri"/>
                <w:shd w:fill="FFFFFF" w:val="clear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MF-79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(64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цилиндрической платформой, центр, смаз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асстояние между крайними иглами: 5,6 (6,4) мм, скорость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autoSpaceDE w:val="false"/>
              <w:spacing w:lineRule="auto" w:line="240" w:before="0" w:after="0"/>
              <w:ind w:right="57" w:hanging="2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>525</w:t>
            </w:r>
          </w:p>
        </w:tc>
      </w:tr>
      <w:tr>
        <w:trPr>
          <w:trHeight w:val="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MF-79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56(64)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UT 51 (UT57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цилиндрической платформой, централизован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смазк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т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подъем лапки, позиц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ни</w:t>
            </w:r>
            <w:r>
              <w:rPr>
                <w:rFonts w:cs="Arial" w:ascii="FreeSetC;Calibri" w:hAnsi="FreeSetC;Calibri"/>
                <w:sz w:val="17"/>
                <w:szCs w:val="17"/>
              </w:rPr>
              <w:t>рование игл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асстояние между крайними иглами: 5,6 (6,4) мм, скорость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145</w:t>
            </w:r>
          </w:p>
        </w:tc>
      </w:tr>
      <w:tr>
        <w:trPr>
          <w:trHeight w:val="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F-3620 L 2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B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6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0 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укавная ч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етырехигольная шестиниточная плоскошовная машина дл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олучения мягких плоских шво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внахлест с обрезкой краев материало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ямой привод, выносной пульт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ежду иглами 6,0 мм, длина стежка от 1,6 – 2,5 мм,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</w:t>
            </w:r>
            <w:r>
              <w:rPr>
                <w:rFonts w:cs="Arial" w:ascii="FreeSetC;Calibri" w:hAnsi="FreeSetC;Calibri"/>
              </w:rPr>
              <w:t>964</w:t>
            </w:r>
          </w:p>
        </w:tc>
      </w:tr>
      <w:tr>
        <w:trPr>
          <w:trHeight w:val="2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6"/>
                <w:szCs w:val="16"/>
              </w:rPr>
              <w:t>опция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20"/>
                <w:szCs w:val="20"/>
              </w:rPr>
              <w:t>40074870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FreeSetC;Calibri" w:hAnsi="FreeSetC;Calibri" w:cs="Arial"/>
                <w:bCs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Cs/>
                <w:sz w:val="14"/>
                <w:szCs w:val="14"/>
              </w:rPr>
              <w:t xml:space="preserve">к </w:t>
            </w:r>
            <w:r>
              <w:rPr>
                <w:rFonts w:cs="Arial" w:ascii="FreeSetC;Calibri" w:hAnsi="FreeSetC;Calibri"/>
                <w:bCs/>
                <w:sz w:val="14"/>
                <w:szCs w:val="14"/>
              </w:rPr>
              <w:t>MF-3620 L200-B60</w:t>
            </w:r>
            <w:r>
              <w:rPr>
                <w:rFonts w:cs="Arial" w:ascii="FreeSetC;Calibri" w:hAnsi="FreeSetC;Calibri"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невматическое устройство </w:t>
            </w:r>
            <w:r>
              <w:rPr>
                <w:rFonts w:cs="Arial" w:ascii="FreeSetC;Calibri" w:hAnsi="FreeSetC;Calibri"/>
                <w:sz w:val="17"/>
                <w:szCs w:val="17"/>
              </w:rPr>
              <w:t>подъ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л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</w:t>
            </w:r>
            <w:r>
              <w:rPr>
                <w:rFonts w:cs="Arial" w:ascii="FreeSetC;Calibri" w:hAnsi="FreeSetC;Calibri"/>
              </w:rPr>
              <w:t>46</w:t>
            </w:r>
          </w:p>
        </w:tc>
      </w:tr>
      <w:tr>
        <w:trPr>
          <w:trHeight w:val="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6"/>
                <w:szCs w:val="16"/>
              </w:rPr>
              <w:t>опция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20"/>
                <w:szCs w:val="20"/>
              </w:rPr>
              <w:t>40074871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FreeSetC;Calibri" w:hAnsi="FreeSetC;Calibri" w:cs="Arial"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Cs/>
                <w:sz w:val="14"/>
                <w:szCs w:val="14"/>
              </w:rPr>
              <w:t xml:space="preserve">к </w:t>
            </w:r>
            <w:r>
              <w:rPr>
                <w:rFonts w:cs="Arial" w:ascii="FreeSetC;Calibri" w:hAnsi="FreeSetC;Calibri"/>
                <w:bCs/>
                <w:sz w:val="14"/>
                <w:szCs w:val="14"/>
              </w:rPr>
              <w:t>MF-3620 L200-B60</w:t>
            </w:r>
            <w:r>
              <w:rPr>
                <w:rFonts w:cs="Arial" w:ascii="FreeSetC;Calibri" w:hAnsi="FreeSetC;Calibri"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невматическое устройство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и цепочки ниток «ЧОПП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1020</w:t>
            </w:r>
          </w:p>
        </w:tc>
      </w:tr>
      <w:tr>
        <w:trPr>
          <w:trHeight w:val="243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ЦЕП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СПЕЦИАЛЬНЫЕ МАШИНЫ</w:t>
            </w:r>
          </w:p>
        </w:tc>
      </w:tr>
      <w:tr>
        <w:trPr>
          <w:trHeight w:val="146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H-380 (382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ая машина двойного цепного стежка с параллельными (последовательными) иг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стежок 4 мм, подъем лапки 10 мм, скорость 6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562</w:t>
            </w:r>
          </w:p>
        </w:tc>
      </w:tr>
      <w:tr>
        <w:trPr>
          <w:trHeight w:val="30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H-48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дноигольная машина цепного стежка, нижнее дифференциальное про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подъем лапки 10 мм, скорость 5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</w:t>
            </w:r>
            <w:r>
              <w:rPr>
                <w:rFonts w:cs="Arial" w:ascii="FreeSetC;Calibri" w:hAnsi="FreeSetC;Calibri"/>
              </w:rPr>
              <w:t>410</w:t>
            </w:r>
          </w:p>
        </w:tc>
      </w:tr>
      <w:tr>
        <w:trPr>
          <w:trHeight w:val="166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S-1190 D/V046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ая машина цепного стежка, П-образная платформа, для легких материалов, задний пу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иглами 4,8 мм, стежок 1,2–3,2 мм, скорость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6</w:t>
            </w:r>
            <w:r>
              <w:rPr>
                <w:rFonts w:cs="Arial" w:ascii="FreeSetC;Calibri" w:hAnsi="FreeSetC;Calibri"/>
              </w:rPr>
              <w:t>856</w:t>
            </w:r>
          </w:p>
        </w:tc>
      </w:tr>
      <w:tr>
        <w:trPr>
          <w:trHeight w:val="3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S-1261 F/V045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игольная машина цепного стежка, П-образная платформа, для тяжелых материалов, задний пулер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крайними иглами 6,4 мм, стежок 1,4–4,2 мм, скорость 36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214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MS-1261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F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/DW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цифровая рабочая станция, трехигольная машина цепного стеж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-образн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я тяжелых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 задний пулер ленточного типа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озможность подключения к Janets, электронное управление натяжением нити, панель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ручное управление маховым колесом, электронное управление: давлением лапки, длиной стеж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и движением заднего пулера, датчик утолщений сшиваемых пакетов.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технология 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крайними иглами 6,4 мм, стежок 1,4–4,2 мм, высота подъема лапки: 10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5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2296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MS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3580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 xml:space="preserve"> F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(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G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)1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firstLine="6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игольная машина цепного стежка со свободным рукавом для шва в «замок» на тяжелых и свертяжелых</w:t>
            </w:r>
          </w:p>
          <w:p>
            <w:pPr>
              <w:pStyle w:val="Normal"/>
              <w:spacing w:lineRule="exact" w:line="180" w:before="0" w:after="0"/>
              <w:ind w:left="57" w:firstLine="6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ах, нижние дифференциальное продвижение, задний пулер,</w:t>
            </w:r>
          </w:p>
          <w:p>
            <w:pPr>
              <w:pStyle w:val="Normal"/>
              <w:spacing w:lineRule="exact" w:line="180" w:before="0" w:after="0"/>
              <w:ind w:left="57" w:firstLine="6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иглами 6,4 мм (7,2 мм), стежок 2,1-3,6 мм, скорость 4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2680</w:t>
            </w:r>
          </w:p>
        </w:tc>
      </w:tr>
      <w:tr>
        <w:trPr>
          <w:trHeight w:val="6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ПЕТЕЛЬНЫЕ, ПУГОВИЧНЫЕ, ЗАКРЕПОЧНЫЕ ПОЛУАВТОМАТ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right"/>
              <w:rPr>
                <w:rFonts w:ascii="FreeSetC;Calibri" w:hAnsi="FreeSetC;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eeSetC;Calibri" w:hAnsi="FreeSetC;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K-1900 S(H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репоч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ый полуавтомат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imple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eries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с электронным управлением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панель с ЖК дисплеем с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5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идо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ых закрепок, возможность программирования закрепок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ханическое натяжение нит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ле шитья 30х40 мм, 3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4016</w:t>
            </w:r>
          </w:p>
        </w:tc>
      </w:tr>
      <w:tr>
        <w:trPr>
          <w:trHeight w:val="65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K-1900 BNSS(HS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C 672 NNN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акрепочный полуавтомат с электронным управлением, панель с ЖК дисплеем с USB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ехнология NFC (беспроводная технология управления и переноса параметров шитья), 50 вид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ых закрепок, возможность программирования закрепок, механизм электро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атяжения нити, поле шитья 30х40 мм, 3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955</w:t>
            </w:r>
          </w:p>
        </w:tc>
      </w:tr>
      <w:tr>
        <w:trPr>
          <w:trHeight w:val="1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BH-780 U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луавтомат челночного стежка для изготовления прямой петли, для различных видов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длина петли 6,4–38,1 мм, скорость 36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870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657"/>
        <w:gridCol w:w="8079"/>
        <w:gridCol w:w="851"/>
      </w:tblGrid>
      <w:tr>
        <w:trPr>
          <w:trHeight w:val="51" w:hRule="atLeast"/>
        </w:trPr>
        <w:tc>
          <w:tcPr>
            <w:tcW w:w="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bCs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974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LBH-1790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петельный полуавтомат челночного стежка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imple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eries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электронным управлением, различные вид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териалов, встроенный светодиодный светильник, дополнительный столик, обрезка нитей, 31 вид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андартных петель (включая имитацию глазковой петли и закрепки), возможность программирова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етель, мультинож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озможность прокладывания каркасной строчки, панель с ЖК дисплеем с  USB порто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петли: 6,4 - 41 мм, (доп. опция: сменный комплект 70, 120 мм), скорость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</w:t>
            </w:r>
            <w:r>
              <w:rPr>
                <w:rFonts w:cs="Arial" w:ascii="FreeSetC;Calibri" w:hAnsi="FreeSetC;Calibri"/>
              </w:rPr>
              <w:t>418</w:t>
            </w:r>
          </w:p>
        </w:tc>
      </w:tr>
      <w:tr>
        <w:trPr>
          <w:trHeight w:val="119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BH-1790 AN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етельный полуавтомат челночного стежка с электронным управлением, различные виды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строенный светодиодный светильник, дополнительный столик, обрезка нитей, 31 вид стандартных петел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включая имитацию глазковой петли и закрепки), возможность программирования петель, мультинож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возможность прокладывания каркасной строчки, панель с ЖК дисплеем с  USB портом,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технология NFC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беспроводная технология управления и переноса параметров шитья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ина петли: 6,4 - 41 мм, (доп. опция: сменный комплект 70, 120 мм), скорость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6</w:t>
            </w:r>
            <w:r>
              <w:rPr>
                <w:rFonts w:cs="Arial" w:ascii="FreeSetC;Calibri" w:hAnsi="FreeSetC;Calibri"/>
              </w:rPr>
              <w:t>316</w:t>
            </w:r>
          </w:p>
        </w:tc>
      </w:tr>
      <w:tr>
        <w:trPr>
          <w:trHeight w:val="39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BH-1796 AS-BB/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C 602 NSS-A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етельный полуавтомат челночного стежка с электронным у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прижимная лапка 220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. длина петли 220 мм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. скорость шитья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446</w:t>
            </w:r>
          </w:p>
        </w:tc>
      </w:tr>
      <w:tr>
        <w:trPr>
          <w:trHeight w:val="604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EB-3200 СSSM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етель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ый полуавтома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(петля с глазком) цепного стежка с электронным управлением, с каркасной нитью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различных видов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обрезка нитей, 10 шаблонов петель (прямых и с глазком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ультинож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амя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ь на 89 петель</w:t>
            </w:r>
            <w:r>
              <w:rPr>
                <w:rFonts w:cs="Arial" w:ascii="FreeSetC;Calibri" w:hAnsi="FreeSetC;Calibri"/>
                <w:sz w:val="17"/>
                <w:szCs w:val="17"/>
              </w:rPr>
              <w:t>, длина петли 10-50 мм,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9872</w:t>
            </w:r>
          </w:p>
        </w:tc>
      </w:tr>
      <w:tr>
        <w:trPr>
          <w:trHeight w:val="83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LK-1903 BNSS3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BB/MC 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NSS-A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пуговична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высокоскоростная машина челночного стежка с компьютерным управлением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ля пришива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чень маленьких пуговиц,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color w:val="000000"/>
                <w:sz w:val="17"/>
                <w:szCs w:val="17"/>
              </w:rPr>
              <w:t xml:space="preserve">функция </w:t>
            </w:r>
            <w:r>
              <w:rPr>
                <w:rFonts w:cs="FreeSetC;Calibri" w:ascii="FreeSetC;Calibri" w:hAnsi="FreeSetC;Calibri"/>
                <w:b/>
                <w:color w:val="000000"/>
                <w:sz w:val="17"/>
                <w:szCs w:val="17"/>
              </w:rPr>
              <w:t xml:space="preserve">перемещения начальной точки пошива </w:t>
            </w:r>
            <w:r>
              <w:rPr>
                <w:rFonts w:cs="FreeSetC;Calibri" w:ascii="FreeSetC;Calibri" w:hAnsi="FreeSetC;Calibri"/>
                <w:bCs/>
                <w:color w:val="000000"/>
                <w:sz w:val="17"/>
                <w:szCs w:val="17"/>
              </w:rPr>
              <w:t>в направлении X/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ухая голова, механизм электронного управления натяжения нити, 50 стандартных шаблонов, возможност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зменения шаблонов, диаметр пуговицы 8-20 мм, скорость 27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276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3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, способы пришивания: П-образное, Х-образное, —образное, обрезка нит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авязывание двойного узла, диаметр пуговицы 10–28 мм, количество стежков: 16, 32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1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>524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3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, быстрое переключение способов пришивания (П, Х, —), обрезка нит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завязывание двойного узла, диаметр пуговицы 10–28 мм, количество стежков: 8, 16, 32, 1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8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 с электронным управлением и «сухой головой», 55 стандар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ных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</w:t>
            </w:r>
            <w:r>
              <w:rPr>
                <w:rFonts w:cs="Arial" w:ascii="FreeSetC;Calibri" w:hAnsi="FreeSetC;Calibri"/>
                <w:sz w:val="17"/>
                <w:szCs w:val="17"/>
              </w:rPr>
              <w:t>аблонов шить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озможность изменения шаблонов, диаметр пуговицы 10–28 мм, скорость 1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186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P-200 N S(L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днониточная машина псевдоимитации ручного стежка, для различных видов материал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рапорта строчки до 10 мм, видимая часть стежка: 2; 2,5; 3; 3,5; 4; 5 мм, подъем лапки: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1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</w:t>
            </w:r>
            <w:r>
              <w:rPr>
                <w:rFonts w:cs="Arial" w:ascii="FreeSetC;Calibri" w:hAnsi="FreeSetC;Calibri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H-1290 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среднетяжелых материалов, строчка типа зигзаг (стандартный), увеличенный челнок, ширина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аг «зигзага» 6 мм, подъем лапки 14 мм, скорость 2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250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80 AA (AB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 стандартный, ширина 5 (8) мм, шаг «зигзага» 2,5 (5) мм, подъем лапки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5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Z-2284 A/TO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C920AN/CP180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 (стандартный/3-х шаговый), прямой привод, возможность переключе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о стандартного на 3-х шаговый, длина стежка до 2,5 мм (для  3-х шагового: 2,0 мм)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зигзага до 5 мм (для 3-х шагового: 10 мм), скорость шитья: 5000 ст/мин, выносной п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LZ-2284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7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C920AN/CP180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«зигзаг» (стандартный/3-хшаговый) ширина зиг зага 5/10 мм), шаг «зигзага» 2,5/2 мм, подъем лапки 10 мм, скорость 5000 ст/мин, автоматическая смазка, тип иглы DРх5(#10)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  <w:u w:val="single"/>
              </w:rPr>
              <w:t>Автоматические функции: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обрезка нити, закрепка , позиционирование иглы, выносной пульт, тип иглы Uрх5(#1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210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87 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, возможность переключения со стандартного на декоративный в виде фестон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10 мм, шаг зигзага 2,5 мм, подъем лапки 10 мм, скорость 5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404</w:t>
            </w:r>
          </w:p>
        </w:tc>
      </w:tr>
      <w:tr>
        <w:trPr>
          <w:trHeight w:val="115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90 CF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, прямой привод, полусухая голова, централизованная смазка, 20 видов строчк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нтеллектуальная система управления, возможность подключения к Janets, цветная сенсорная панел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управления, электронное управление длиной стежка, движением транспортера и подъемом лапк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озможность программирования дизайна строчек, датчик утолщений сшиваемых пакет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ехнология NFC (беспроводная технология управления и переноса параметров шитья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8 мм (стандарт), шаг зигзага 2,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951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МАШИНЫ СПЕЦИАЛЬНОГО НАЗНАЧЕНИЯ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P-2100 S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ашина челночного стежка с электронным управлением для втачки рукава, «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еменное продвижение сшиваемых материалов шаговыми двигателям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1,5-6 мм, скорость 3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6060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PW-89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12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R3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втоматизированная машина для изготовлени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ямых карманов </w:t>
            </w:r>
            <w:r>
              <w:rPr>
                <w:rFonts w:cs="Arial" w:ascii="FreeSetC;Calibri" w:hAnsi="FreeSetC;Calibri"/>
                <w:sz w:val="17"/>
                <w:szCs w:val="17"/>
              </w:rPr>
              <w:t>«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 рамку», с листочкой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клапанами и без клапанов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амять на 99 шаблоно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29252</w:t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APW-896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12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R2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>втоматизированная машина для изготовления прорезных карманов «в рамку», прямых и наклонных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клапаном и без клапана, с листочкой и без листочк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амять на 99 шаблонов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3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5844</w:t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MS-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ENHL1306SZ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X70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втоматизированная машина циклического шитья Simple series, ввод данных с внешнего носителя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ая панель управления, рабочая площадь шитья: 130х60 м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шитья: 2000 ст/мин (при длине стежка 4,5 мм или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764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079"/>
        <w:gridCol w:w="851"/>
      </w:tblGrid>
      <w:tr>
        <w:trPr>
          <w:trHeight w:val="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bCs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ЦИКЛИЧЕСКОГО И ШАБЛОННОГО ШИТЬЯ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-210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ENHL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1306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Z 5000 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втоматизированная машина циклического шитья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цифровое управление параметрами шитья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рограммируется с помощью панели управления IP, память на 200 шаблонов, рабочая площад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шитья: 130х60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>2000 ст/мин (при длине стежка 4,5 мм или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1</w:t>
            </w:r>
            <w:r>
              <w:rPr>
                <w:rFonts w:cs="Arial" w:ascii="FreeSetC;Calibri" w:hAnsi="FreeSetC;Calibri"/>
              </w:rPr>
              <w:t>706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00 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ZZ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 xml:space="preserve">рограммируемая швейная установка для шитья крупных деталей в поле 1200 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700 мм с помощью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 xml:space="preserve">шаблонов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ременный механизм перемещения шаблона, скорость шитья: 3000 ст/мин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д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ополнительные опции: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eastAsia="MS Mincho;Yu Gothic UI" w:cs="Tahoma"/>
                <w:sz w:val="17"/>
                <w:szCs w:val="17"/>
                <w:lang w:eastAsia="ja-JP" w:bidi="mr-IN"/>
              </w:rPr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BK-7 - устройство автоматической смены шпулей, охлаждение иглы, устройство для зарисовки шабло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по программе, датчик остатка шпульной нити, PM-1 - програм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м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8520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8045 ZN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8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45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ременны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160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12080 ZN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12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80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винтово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5563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12080 AN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12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80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eastAsia="MS Mincho;Yu Gothic UI" w:cs="FreeSetC;Calibri"/>
                <w:sz w:val="17"/>
                <w:szCs w:val="17"/>
                <w:lang w:eastAsia="ja-JP" w:bidi="mr-IN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винтово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b/>
                <w:sz w:val="17"/>
                <w:szCs w:val="17"/>
                <w:lang w:eastAsia="ja-JP" w:bidi="mr-IN"/>
              </w:rPr>
              <w:t>лазерная обрезка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, 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87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eeSetC;Calibri" w:hAnsi="FreeSetC;Calibri" w:cs="Arial"/>
          <w:sz w:val="4"/>
          <w:szCs w:val="4"/>
          <w:lang w:val="en-US"/>
        </w:rPr>
      </w:pPr>
      <w:r>
        <w:rPr>
          <w:rFonts w:cs="Arial" w:ascii="FreeSetC;Calibri" w:hAnsi="FreeSetC;Calibri"/>
          <w:sz w:val="4"/>
          <w:szCs w:val="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" w:right="238" w:gutter="0" w:header="340" w:top="1406" w:footer="206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AvantGardeCy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eeSetC">
    <w:altName w:val="Calibri"/>
    <w:charset w:val="00"/>
    <w:family w:val="decorative"/>
    <w:pitch w:val="variable"/>
  </w:font>
  <w:font w:name="FreeSetBlackC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20"/>
        <w:szCs w:val="20"/>
      </w:rPr>
    </w:pPr>
    <w:r>
      <w:rPr>
        <w:rFonts w:cs="FreeSetC;Calibri" w:ascii="FreeSetC;Calibri" w:hAnsi="FreeSetC;Calibri"/>
        <w:b/>
        <w:spacing w:val="30"/>
        <w:sz w:val="20"/>
        <w:szCs w:val="20"/>
      </w:rPr>
      <w:t>ЦЕНЫ УКАЗАНЫ С НДС ЗА КОМПЛЕКТ*</w:t>
    </w:r>
  </w:p>
  <w:p>
    <w:pPr>
      <w:pStyle w:val="Normal"/>
      <w:spacing w:lineRule="auto" w:line="240" w:before="0" w:after="0"/>
      <w:ind w:left="720" w:hanging="0"/>
      <w:jc w:val="center"/>
      <w:rPr>
        <w:rFonts w:ascii="FreeSetC;Calibri" w:hAnsi="FreeSetC;Calibri" w:cs="FreeSetC;Calibri"/>
        <w:b/>
        <w:b/>
        <w:spacing w:val="30"/>
        <w:sz w:val="18"/>
        <w:szCs w:val="18"/>
      </w:rPr>
    </w:pPr>
    <w:r>
      <w:rPr>
        <w:rFonts w:cs="FreeSetC;Calibri" w:ascii="FreeSetC;Calibri" w:hAnsi="FreeSetC;Calibri"/>
        <w:b/>
        <w:spacing w:val="30"/>
        <w:sz w:val="18"/>
        <w:szCs w:val="18"/>
      </w:rPr>
      <w:t>*итоговая цена зависит от стоимости выбранного Вами стола и двигателя</w:t>
    </w:r>
  </w:p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10"/>
        <w:szCs w:val="10"/>
      </w:rPr>
    </w:pPr>
    <w:r>
      <w:rPr>
        <w:rFonts w:cs="FreeSetC;Calibri" w:ascii="FreeSetC;Calibri" w:hAnsi="FreeSetC;Calibri"/>
        <w:b/>
        <w:spacing w:val="30"/>
        <w:sz w:val="10"/>
        <w:szCs w:val="10"/>
      </w:rPr>
    </w:r>
  </w:p>
  <w:p>
    <w:pPr>
      <w:pStyle w:val="Header"/>
      <w:spacing w:lineRule="auto" w:line="240" w:before="0" w:after="0"/>
      <w:jc w:val="right"/>
      <w:rPr/>
    </w:pPr>
    <w:r>
      <w:rPr>
        <w:rFonts w:cs="FreeSetC;Calibri" w:ascii="FreeSetC;Calibri" w:hAnsi="FreeSetC;Calibri"/>
        <w:i/>
        <w:sz w:val="16"/>
        <w:szCs w:val="16"/>
      </w:rPr>
      <w:t xml:space="preserve">Страница </w:t>
    </w:r>
    <w:r>
      <w:rPr>
        <w:rFonts w:cs="FreeSetC;Calibri" w:ascii="FreeSetC;Calibri" w:hAnsi="FreeSetC;Calibri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FreeSetC;Calibri" w:ascii="FreeSetC;Calibri" w:hAnsi="FreeSetC;Calibri"/>
        <w:lang w:val="en-US"/>
      </w:rPr>
      <w:instrText xml:space="preserve"> PAGE </w:instrTex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separate"/>
    </w:r>
    <w:r>
      <w:rPr>
        <w:sz w:val="16"/>
        <w:i/>
        <w:szCs w:val="16"/>
        <w:rFonts w:cs="FreeSetC;Calibri" w:ascii="FreeSetC;Calibri" w:hAnsi="FreeSetC;Calibri"/>
        <w:lang w:val="en-US"/>
      </w:rPr>
      <w:t>8</w: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end"/>
    </w:r>
    <w:r>
      <w:rPr>
        <w:rFonts w:cs="FreeSetC;Calibri" w:ascii="FreeSetC;Calibri" w:hAnsi="FreeSetC;Calibri"/>
        <w:i/>
        <w:sz w:val="16"/>
        <w:szCs w:val="16"/>
        <w:lang w:val="en-US"/>
      </w:rPr>
      <w:t xml:space="preserve"> </w:t>
    </w:r>
    <w:r>
      <w:rPr>
        <w:rFonts w:cs="FreeSetC;Calibri" w:ascii="FreeSetC;Calibri" w:hAnsi="FreeSetC;Calibri"/>
        <w:i/>
        <w:sz w:val="16"/>
        <w:szCs w:val="16"/>
      </w:rPr>
      <w:t>из</w:t>
    </w:r>
    <w:r>
      <w:rPr>
        <w:rFonts w:cs="FreeSetC;Calibri" w:ascii="FreeSetC;Calibri" w:hAnsi="FreeSetC;Calibri"/>
        <w:i/>
        <w:sz w:val="16"/>
        <w:szCs w:val="16"/>
        <w:lang w:val="en-US"/>
      </w:rPr>
      <w:t xml:space="preserve"> </w:t>
    </w:r>
    <w:r>
      <w:rPr>
        <w:rFonts w:cs="FreeSetC;Calibri" w:ascii="FreeSetC;Calibri" w:hAnsi="FreeSetC;Calibri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FreeSetC;Calibri" w:ascii="FreeSetC;Calibri" w:hAnsi="FreeSetC;Calibri"/>
        <w:lang w:val="en-US"/>
      </w:rPr>
      <w:instrText xml:space="preserve"> NUMPAGES \* ARABIC </w:instrTex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separate"/>
    </w:r>
    <w:r>
      <w:rPr>
        <w:sz w:val="16"/>
        <w:i/>
        <w:szCs w:val="16"/>
        <w:rFonts w:cs="FreeSetC;Calibri" w:ascii="FreeSetC;Calibri" w:hAnsi="FreeSetC;Calibri"/>
        <w:lang w:val="en-US"/>
      </w:rPr>
      <w:t>9</w: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20"/>
        <w:szCs w:val="20"/>
      </w:rPr>
    </w:pPr>
    <w:r>
      <w:rPr>
        <w:rFonts w:cs="FreeSetC;Calibri" w:ascii="FreeSetC;Calibri" w:hAnsi="FreeSetC;Calibri"/>
        <w:b/>
        <w:spacing w:val="30"/>
        <w:sz w:val="20"/>
        <w:szCs w:val="20"/>
      </w:rPr>
      <w:t>ЦЕНЫ УКАЗАНЫ С НДС ЗА КОМПЛЕКТ*</w:t>
    </w:r>
  </w:p>
  <w:p>
    <w:pPr>
      <w:pStyle w:val="Normal"/>
      <w:spacing w:lineRule="auto" w:line="240" w:before="0" w:after="0"/>
      <w:ind w:left="720" w:hanging="0"/>
      <w:jc w:val="center"/>
      <w:rPr>
        <w:rFonts w:ascii="FreeSetC;Calibri" w:hAnsi="FreeSetC;Calibri" w:cs="FreeSetC;Calibri"/>
        <w:b/>
        <w:b/>
        <w:spacing w:val="30"/>
        <w:sz w:val="18"/>
        <w:szCs w:val="18"/>
      </w:rPr>
    </w:pPr>
    <w:r>
      <w:rPr>
        <w:rFonts w:cs="FreeSetC;Calibri" w:ascii="FreeSetC;Calibri" w:hAnsi="FreeSetC;Calibri"/>
        <w:b/>
        <w:spacing w:val="30"/>
        <w:sz w:val="18"/>
        <w:szCs w:val="18"/>
      </w:rPr>
      <w:t>*итоговая цена зависит от стоимости выбранного Вами стола и двигателя</w:t>
    </w:r>
  </w:p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10"/>
        <w:szCs w:val="10"/>
      </w:rPr>
    </w:pPr>
    <w:r>
      <w:rPr>
        <w:rFonts w:cs="FreeSetC;Calibri" w:ascii="FreeSetC;Calibri" w:hAnsi="FreeSetC;Calibri"/>
        <w:b/>
        <w:spacing w:val="30"/>
        <w:sz w:val="10"/>
        <w:szCs w:val="10"/>
      </w:rPr>
    </w:r>
  </w:p>
  <w:p>
    <w:pPr>
      <w:pStyle w:val="Normal"/>
      <w:spacing w:lineRule="auto" w:line="240" w:before="0" w:after="0"/>
      <w:jc w:val="both"/>
      <w:rPr>
        <w:rFonts w:ascii="FreeSetBlackC;Calibri" w:hAnsi="FreeSetBlackC;Calibri" w:cs="Arial"/>
        <w:b/>
        <w:b/>
        <w:spacing w:val="30"/>
        <w:sz w:val="6"/>
        <w:szCs w:val="6"/>
      </w:rPr>
    </w:pPr>
    <w:r>
      <w:rPr>
        <w:rFonts w:cs="Arial" w:ascii="FreeSetBlackC;Calibri" w:hAnsi="FreeSetBlackC;Calibri"/>
        <w:b/>
        <w:spacing w:val="30"/>
        <w:sz w:val="6"/>
        <w:szCs w:val="6"/>
      </w:rPr>
    </w:r>
  </w:p>
  <w:p>
    <w:pPr>
      <w:pStyle w:val="Header"/>
      <w:spacing w:lineRule="auto" w:line="240" w:before="0" w:after="0"/>
      <w:jc w:val="right"/>
      <w:rPr/>
    </w:pPr>
    <w:r>
      <w:rPr>
        <w:rFonts w:cs="FreeSetC;Calibri" w:ascii="FreeSetC;Calibri" w:hAnsi="FreeSetC;Calibri"/>
        <w:i/>
        <w:sz w:val="14"/>
        <w:szCs w:val="14"/>
        <w:u w:val="single"/>
      </w:rPr>
      <w:t xml:space="preserve">Страница 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fldChar w:fldCharType="begin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instrText xml:space="preserve"> PAGE </w:instrTex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separate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t>9</w: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end"/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t xml:space="preserve"> </w:t>
    </w:r>
    <w:r>
      <w:rPr>
        <w:rFonts w:cs="FreeSetC;Calibri" w:ascii="FreeSetC;Calibri" w:hAnsi="FreeSetC;Calibri"/>
        <w:i/>
        <w:sz w:val="14"/>
        <w:szCs w:val="14"/>
        <w:u w:val="single"/>
      </w:rPr>
      <w:t>из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t xml:space="preserve"> 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fldChar w:fldCharType="begin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instrText xml:space="preserve"> NUMPAGES \* ARABIC </w:instrTex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separate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t>9</w: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8"/>
      <w:gridCol w:w="4571"/>
    </w:tblGrid>
    <w:tr>
      <w:trPr>
        <w:trHeight w:val="1985" w:hRule="atLeast"/>
      </w:trPr>
      <w:tc>
        <w:tcPr>
          <w:tcW w:w="66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spacing w:before="0" w:after="200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reeSetBlackC;Calibri" w:hAnsi="FreeSetBlackC;Calibri" w:cs="FreeSetBlackC;Calibri"/>
              <w:sz w:val="24"/>
              <w:szCs w:val="24"/>
            </w:rPr>
          </w:pPr>
          <w:r>
            <w:rPr>
              <w:rFonts w:cs="FreeSetBlackC;Calibri" w:ascii="FreeSetBlackC;Calibri" w:hAnsi="FreeSetBlackC;Calibri"/>
              <w:sz w:val="40"/>
              <w:szCs w:val="40"/>
            </w:rPr>
            <w:t>ШВЕЙНЫЕ МАШИНЫ</w:t>
          </w:r>
          <w:r>
            <w:rPr>
              <w:rFonts w:cs="FreeSetBlackC;Calibri" w:ascii="FreeSetBlackC;Calibri" w:hAnsi="FreeSetBlackC;Calibri"/>
              <w:sz w:val="46"/>
              <w:szCs w:val="4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eeSetBlackC;Calibri" w:ascii="FreeSetBlackC;Calibri" w:hAnsi="FreeSetBlackC;Calibri"/>
              <w:sz w:val="80"/>
              <w:szCs w:val="80"/>
              <w:lang w:val="en-US"/>
            </w:rPr>
            <w:t>JUKI</w:t>
          </w:r>
          <w:r>
            <w:rPr>
              <w:rFonts w:cs="FreeSetBlackC;Calibri" w:ascii="FreeSetBlackC;Calibri" w:hAnsi="FreeSetBlackC;Calibri"/>
              <w:sz w:val="80"/>
              <w:szCs w:val="8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FreeSetC;Calibri" w:hAnsi="FreeSetC;Calibri" w:cs="FreeSetC;Calibri"/>
              <w:i/>
              <w:i/>
              <w:spacing w:val="-1"/>
            </w:rPr>
          </w:pPr>
          <w:r>
            <w:rPr>
              <w:rFonts w:cs="FreeSetC;Calibri" w:ascii="FreeSetC;Calibri" w:hAnsi="FreeSetC;Calibri"/>
              <w:i/>
            </w:rPr>
            <w:t>Ц</w:t>
          </w:r>
          <w:r>
            <w:rPr>
              <w:rFonts w:cs="FreeSetC;Calibri" w:ascii="FreeSetC;Calibri" w:hAnsi="FreeSetC;Calibri"/>
              <w:i/>
              <w:spacing w:val="1"/>
            </w:rPr>
            <w:t>е</w:t>
          </w:r>
          <w:r>
            <w:rPr>
              <w:rFonts w:cs="FreeSetC;Calibri" w:ascii="FreeSetC;Calibri" w:hAnsi="FreeSetC;Calibri"/>
              <w:i/>
            </w:rPr>
            <w:t>ны</w:t>
          </w:r>
          <w:r>
            <w:rPr>
              <w:rFonts w:cs="FreeSetC;Calibri" w:ascii="FreeSetC;Calibri" w:hAnsi="FreeSetC;Calibri"/>
              <w:i/>
              <w:spacing w:val="1"/>
            </w:rPr>
            <w:t xml:space="preserve"> </w:t>
          </w:r>
          <w:r>
            <w:rPr>
              <w:rFonts w:cs="FreeSetC;Calibri" w:ascii="FreeSetC;Calibri" w:hAnsi="FreeSetC;Calibri"/>
              <w:i/>
              <w:spacing w:val="-1"/>
            </w:rPr>
            <w:t>д</w:t>
          </w:r>
          <w:r>
            <w:rPr>
              <w:rFonts w:cs="FreeSetC;Calibri" w:ascii="FreeSetC;Calibri" w:hAnsi="FreeSetC;Calibri"/>
              <w:i/>
              <w:spacing w:val="1"/>
            </w:rPr>
            <w:t>е</w:t>
          </w:r>
          <w:r>
            <w:rPr>
              <w:rFonts w:cs="FreeSetC;Calibri" w:ascii="FreeSetC;Calibri" w:hAnsi="FreeSetC;Calibri"/>
              <w:i/>
            </w:rPr>
            <w:t>йств</w:t>
          </w:r>
          <w:r>
            <w:rPr>
              <w:rFonts w:cs="FreeSetC;Calibri" w:ascii="FreeSetC;Calibri" w:hAnsi="FreeSetC;Calibri"/>
              <w:i/>
              <w:spacing w:val="-2"/>
            </w:rPr>
            <w:t>у</w:t>
          </w:r>
          <w:r>
            <w:rPr>
              <w:rFonts w:cs="FreeSetC;Calibri" w:ascii="FreeSetC;Calibri" w:hAnsi="FreeSetC;Calibri"/>
              <w:i/>
            </w:rPr>
            <w:t>ют</w:t>
          </w:r>
          <w:r>
            <w:rPr>
              <w:rFonts w:cs="FreeSetC;Calibri" w:ascii="FreeSetC;Calibri" w:hAnsi="FreeSetC;Calibri"/>
              <w:i/>
              <w:spacing w:val="3"/>
            </w:rPr>
            <w:t xml:space="preserve"> </w:t>
          </w:r>
          <w:r>
            <w:rPr>
              <w:rFonts w:cs="FreeSetC;Calibri" w:ascii="FreeSetC;Calibri" w:hAnsi="FreeSetC;Calibri"/>
              <w:i/>
            </w:rPr>
            <w:t>с</w:t>
          </w:r>
          <w:r>
            <w:rPr>
              <w:rFonts w:cs="FreeSetC;Calibri" w:ascii="FreeSetC;Calibri" w:hAnsi="FreeSetC;Calibri"/>
              <w:i/>
              <w:spacing w:val="-1"/>
            </w:rPr>
            <w:t xml:space="preserve"> 25.</w:t>
          </w:r>
          <w:r>
            <w:rPr>
              <w:rFonts w:cs="FreeSetC;Calibri" w:ascii="FreeSetC;Calibri" w:hAnsi="FreeSetC;Calibri"/>
              <w:i/>
              <w:spacing w:val="-1"/>
              <w:lang w:val="en-US"/>
            </w:rPr>
            <w:t>11</w:t>
          </w:r>
          <w:r>
            <w:rPr>
              <w:rFonts w:cs="FreeSetC;Calibri" w:ascii="FreeSetC;Calibri" w:hAnsi="FreeSetC;Calibri"/>
              <w:i/>
            </w:rPr>
            <w:t>.</w:t>
          </w:r>
          <w:r>
            <w:rPr>
              <w:rFonts w:cs="FreeSetC;Calibri" w:ascii="FreeSetC;Calibri" w:hAnsi="FreeSetC;Calibri"/>
              <w:i/>
              <w:spacing w:val="1"/>
            </w:rPr>
            <w:t>2</w:t>
          </w:r>
          <w:r>
            <w:rPr>
              <w:rFonts w:cs="FreeSetC;Calibri" w:ascii="FreeSetC;Calibri" w:hAnsi="FreeSetC;Calibri"/>
              <w:i/>
              <w:spacing w:val="-1"/>
            </w:rPr>
            <w:t>024</w:t>
          </w:r>
          <w:r>
            <w:rPr>
              <w:rFonts w:cs="FreeSetC;Calibri" w:ascii="FreeSetC;Calibri" w:hAnsi="FreeSetC;Calibri"/>
              <w:i/>
              <w:spacing w:val="1"/>
            </w:rPr>
            <w:t xml:space="preserve"> </w:t>
          </w:r>
          <w:r>
            <w:rPr>
              <w:rFonts w:cs="FreeSetC;Calibri" w:ascii="FreeSetC;Calibri" w:hAnsi="FreeSetC;Calibri"/>
              <w:i/>
              <w:spacing w:val="-1"/>
            </w:rPr>
            <w:t>г</w:t>
          </w:r>
          <w:r>
            <w:rPr>
              <w:rFonts w:cs="FreeSetC;Calibri" w:ascii="FreeSetC;Calibri" w:hAnsi="FreeSetC;Calibri"/>
              <w:i/>
            </w:rPr>
            <w:t>.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1"/>
      <w:gridCol w:w="5528"/>
    </w:tblGrid>
    <w:tr>
      <w:trPr>
        <w:trHeight w:val="1138" w:hRule="atLeast"/>
      </w:trPr>
      <w:tc>
        <w:tcPr>
          <w:tcW w:w="56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spacing w:before="0" w:after="20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reeSetBlackC;Calibri" w:hAnsi="FreeSetBlackC;Calibri" w:cs="FreeSetBlackC;Calibri"/>
              <w:sz w:val="24"/>
              <w:szCs w:val="24"/>
            </w:rPr>
          </w:pPr>
          <w:r>
            <w:rPr>
              <w:rFonts w:eastAsia="FreeSetBlackC;Calibri" w:cs="FreeSetBlackC;Calibri" w:ascii="FreeSetBlackC;Calibri" w:hAnsi="FreeSetBlackC;Calibri"/>
              <w:sz w:val="40"/>
              <w:szCs w:val="40"/>
            </w:rPr>
            <w:t xml:space="preserve">            </w:t>
          </w:r>
          <w:r>
            <w:rPr>
              <w:rFonts w:cs="FreeSetBlackC;Calibri" w:ascii="FreeSetBlackC;Calibri" w:hAnsi="FreeSetBlackC;Calibri"/>
              <w:sz w:val="40"/>
              <w:szCs w:val="40"/>
            </w:rPr>
            <w:t>ШВЕЙНЫЕ МАШИНЫ</w:t>
          </w:r>
          <w:r>
            <w:rPr>
              <w:rFonts w:cs="FreeSetBlackC;Calibri" w:ascii="FreeSetBlackC;Calibri" w:hAnsi="FreeSetBlackC;Calibri"/>
              <w:sz w:val="46"/>
              <w:szCs w:val="4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eeSetBlackC;Calibri" w:ascii="FreeSetBlackC;Calibri" w:hAnsi="FreeSetBlackC;Calibri"/>
              <w:sz w:val="80"/>
              <w:szCs w:val="80"/>
              <w:lang w:val="en-US"/>
            </w:rPr>
            <w:t>JUKI</w:t>
          </w:r>
          <w:r>
            <w:rPr>
              <w:rFonts w:cs="FreeSetBlackC;Calibri" w:ascii="FreeSetBlackC;Calibri" w:hAnsi="FreeSetBlackC;Calibri"/>
              <w:sz w:val="80"/>
              <w:szCs w:val="8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FreeSetC;Calibri" w:hAnsi="FreeSetC;Calibri" w:cs="FreeSetC;Calibri"/>
            </w:rPr>
          </w:pPr>
          <w:r>
            <w:rPr>
              <w:rFonts w:cs="FreeSetC;Calibri" w:ascii="FreeSetC;Calibri" w:hAnsi="FreeSetC;Calibri"/>
              <w:i/>
            </w:rPr>
            <w:t>.</w:t>
          </w:r>
        </w:p>
      </w:tc>
    </w:tr>
  </w:tbl>
  <w:p>
    <w:pPr>
      <w:pStyle w:val="Heading1"/>
      <w:jc w:val="right"/>
      <w:rPr>
        <w:rFonts w:ascii="FreeSetBlackC;Calibri" w:hAnsi="FreeSetBlackC;Calibri" w:cs="FreeSetBlackC;Calibri"/>
        <w:sz w:val="10"/>
        <w:szCs w:val="10"/>
        <w:lang w:val="ru-RU"/>
      </w:rPr>
    </w:pPr>
    <w:r>
      <w:rPr>
        <w:rFonts w:cs="FreeSetBlackC;Calibri" w:ascii="FreeSetBlackC;Calibri" w:hAnsi="FreeSetBlackC;Calibri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AvantGardeCyr;Calibri" w:hAnsi="AGAvantGardeCyr;Calibri" w:cs="Arial"/>
      <w:sz w:val="4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4:00Z</dcterms:created>
  <dc:creator>Ciferton</dc:creator>
  <dc:description/>
  <cp:keywords/>
  <dc:language>en-US</dc:language>
  <cp:lastModifiedBy>Виктор</cp:lastModifiedBy>
  <cp:lastPrinted>2024-01-18T11:41:00Z</cp:lastPrinted>
  <dcterms:modified xsi:type="dcterms:W3CDTF">2024-11-26T06:44:00Z</dcterms:modified>
  <cp:revision>2</cp:revision>
  <dc:subject/>
  <dc:title>Цены указаны за комплект (цена может отличаться в зависимости от комплектации), действуют с 1</dc:title>
</cp:coreProperties>
</file>