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IRUBA </w:t>
      </w:r>
      <w:r>
        <w:rPr>
          <w:rFonts w:cs="Arial" w:ascii="Arial" w:hAnsi="Arial"/>
          <w:b/>
          <w:bCs/>
          <w:sz w:val="22"/>
          <w:szCs w:val="22"/>
          <w:lang w:val="en-US"/>
        </w:rPr>
        <w:t>KAULIN MFG CO. LTD (</w:t>
      </w:r>
      <w:r>
        <w:rPr>
          <w:rFonts w:cs="Arial" w:ascii="Arial" w:hAnsi="Arial"/>
          <w:b/>
          <w:sz w:val="22"/>
          <w:szCs w:val="22"/>
          <w:lang w:val="en-US"/>
        </w:rPr>
        <w:t>Тайван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89955</wp:posOffset>
                </wp:positionH>
                <wp:positionV relativeFrom="paragraph">
                  <wp:posOffset>-76200</wp:posOffset>
                </wp:positionV>
                <wp:extent cx="237426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.01.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34.9pt;mso-wrap-distance-left:9.05pt;mso-wrap-distance-right:9.05pt;mso-wrap-distance-top:0pt;mso-wrap-distance-bottom:0pt;margin-top:-6pt;mso-position-vertical-relative:text;margin-left:4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.01.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795"/>
        <w:gridCol w:w="1387"/>
      </w:tblGrid>
      <w:tr>
        <w:trPr>
          <w:trHeight w:val="994" w:hRule="atLeast"/>
          <w:cantSplit w:val="true"/>
        </w:trPr>
        <w:tc>
          <w:tcPr>
            <w:tcW w:w="268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tabs>
                <w:tab w:val="clear" w:pos="709"/>
                <w:tab w:val="left" w:pos="8172" w:leader="none"/>
              </w:tabs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</w:rPr>
              <w:t>Марка машины</w:t>
            </w:r>
          </w:p>
        </w:tc>
        <w:tc>
          <w:tcPr>
            <w:tcW w:w="5795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tabs>
                <w:tab w:val="clear" w:pos="709"/>
                <w:tab w:val="left" w:pos="8172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</w:rPr>
              <w:t>Краткие технические характеристики</w:t>
            </w:r>
          </w:p>
        </w:tc>
        <w:tc>
          <w:tcPr>
            <w:tcW w:w="138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tabs>
                <w:tab w:val="clear" w:pos="709"/>
                <w:tab w:val="left" w:pos="8172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</w:rPr>
              <w:t xml:space="preserve">Цена за комплект,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EUR</w:t>
            </w:r>
          </w:p>
        </w:tc>
      </w:tr>
      <w:tr>
        <w:trPr>
          <w:cantSplit w:val="true"/>
        </w:trPr>
        <w:tc>
          <w:tcPr>
            <w:tcW w:w="9868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8172" w:leader="none"/>
              </w:tabs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ОДНОИГОЛЬНЫЕ МАШИНЫ ЧЕЛНОЧНОГО СТЕЖКА</w:t>
            </w:r>
          </w:p>
        </w:tc>
      </w:tr>
      <w:tr>
        <w:trPr>
          <w:trHeight w:val="804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L7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0-M1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Универсальная машина челночного стежка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для лёгких и средних материалов со встроенным сервомотором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Длина стежка до 5 мм, высота подъема лапки 5,5/13мм, макс. скорость 4000 об/мин,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автоматическая система смазки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20</w:t>
            </w:r>
          </w:p>
        </w:tc>
      </w:tr>
      <w:tr>
        <w:trPr>
          <w:trHeight w:val="804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L72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0-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Универсальная машина челночного стежка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для средних и тяжёлых материалов со встроенным сервомотором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Длина стежка до 5 мм, высота подъема лапки 5,5/13мм, макс. скорость 3500 об/мин,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автоматическая система смазки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3</w:t>
            </w:r>
          </w:p>
        </w:tc>
      </w:tr>
      <w:tr>
        <w:trPr>
          <w:trHeight w:val="804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-M1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75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Универсальная машина челночного стежка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ля лёгких и средних материалов со встроенным севомотором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Длина стежка до 5 мм, высота подъема лапки 5,5/13мм, макс. скорость 4000 об/мин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автоматическая система смазки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502</w:t>
            </w:r>
          </w:p>
        </w:tc>
      </w:tr>
      <w:tr>
        <w:trPr>
          <w:trHeight w:val="746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-H1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Универсальная машина челночного стежка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ля средних и тяжелых материалов со встроенным сервомотором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Длина стежка до 5 мм, высота подъема лапки 5,5/13мм, макс. скорость 3500 об/мин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автоматическая система смазки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180" w:hanging="15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526</w:t>
            </w:r>
          </w:p>
        </w:tc>
      </w:tr>
      <w:tr>
        <w:trPr>
          <w:trHeight w:val="1141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7200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B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M1 -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Универсальная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машина-автомат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ля легких и средних материалов с прямым приводом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 Длина стежка до 5мм, макс. скорость 4000об/мин,  автоматическая система смазки, встроенный пульт. Автоматические функции: обрезка нитей, позиционер иглы, электромагнит подъема лапки, отводчик нити, закрепка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688</w:t>
            </w:r>
          </w:p>
        </w:tc>
      </w:tr>
      <w:tr>
        <w:trPr>
          <w:trHeight w:val="1023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DL7200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B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1 - 16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Универсальная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машина-автомат для средних и тяжелых материалов с прямым приводом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 Длина стежка до 6 мм, макс. скорость 3500 об/мин, автоматическая система смазки. Автоматические функции: обрезка нитей, позиционер иглы, электромагнит подъема лапки, отводчик нити, закрепка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688</w:t>
            </w:r>
          </w:p>
        </w:tc>
      </w:tr>
      <w:tr>
        <w:trPr>
          <w:trHeight w:val="748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DL7200 – B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X2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 - 16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Универсальная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машина-автомат для тяжелых материалов с прямым приводом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 Длина стежка до 7 мм, макс. скорость 3500 об/мин, автоматическая система смазки. Автоматические функции: обрезка нитей, позиционер иглы, электромагнит подъема лапки, отводчик нити, закрепка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770</w:t>
            </w:r>
          </w:p>
        </w:tc>
      </w:tr>
      <w:tr>
        <w:trPr>
          <w:trHeight w:val="873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819-X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Одноигольная машина челночного стежка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ля тяжелых материалов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(джинсы, тенты, чехлы). Длина стежка  до 7 мм, макс. скорость 3500 об/мин, высота подъема лапки 5,5/13мм, ход игловодителя 35 мм, автоматическая система смазки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709</w:t>
            </w:r>
          </w:p>
        </w:tc>
      </w:tr>
      <w:tr>
        <w:trPr>
          <w:trHeight w:val="124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7300 - RM1 -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48 -16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Одноигольная машина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автомат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челночного стежка с прямым приводом для средних тканей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с ножом для обрезки края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материала, расстояние от иглы до ножа 4,8 (3,2; 6,4)мм, длина стежка до 5мм, высота подъема лапки до 5,5/13мм, макс. скорость 4500 об/мин. Автоматические функции: обрезка нитей, позиционер иглы, электромагнит подъема лапки, отводчик нити, закрепка.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004</w:t>
            </w:r>
          </w:p>
        </w:tc>
      </w:tr>
      <w:tr>
        <w:trPr>
          <w:trHeight w:val="1258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7200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- NM1 –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Одноигольная машина-автомат челночного стежка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верхним игольным и нижним транспортером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для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легких и средних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материалов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прямым приводом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 Длина стежка до 5мм, высота подъема лапки 5,5/13мм, макс. скорость 5000 об/мин, тип иглы DBx9-#18, автоматическая смазка. Автоматические функции: обрезка нити, позиционер иглы, электромагнит подъема лапки, отводчик нити, закрепка.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023</w:t>
            </w:r>
          </w:p>
        </w:tc>
      </w:tr>
      <w:tr>
        <w:trPr>
          <w:trHeight w:val="124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7200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- NH1 –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Одноигольная машина-автомат челночного стежка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 с верхним игольным и нижним транспортером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для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редних и тяжелых материалов с прямым приводом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Длина стежка до 5мм, высота подъема лапки 5,5/13мм, макс. скорость 3500 об/мин. Автоматические функции: обрезка нити, позиционер иглы, электромагнит подъема лапки, отводчик нити, закрепка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146</w:t>
            </w:r>
          </w:p>
        </w:tc>
      </w:tr>
      <w:tr>
        <w:trPr>
          <w:trHeight w:val="337" w:hRule="atLeast"/>
          <w:cantSplit w:val="true"/>
        </w:trPr>
        <w:tc>
          <w:tcPr>
            <w:tcW w:w="9868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ДВУХИГОЛЬНЫЕ МАШИНЫ ЧЕЛНОЧНОГО СТЕЖКА</w:t>
            </w:r>
          </w:p>
        </w:tc>
      </w:tr>
      <w:tr>
        <w:trPr>
          <w:trHeight w:val="833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8200-42-064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Без отключения игл для легких и средних материалов. со встроенным сервомотором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Расстояние между иглами регулируется путем замены комплекта, длина стежка до 4мм, высота подъема лапки 7/10мм, макс. скорость 4000 об/мин, тип иглы DPx5#14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544</w:t>
            </w:r>
          </w:p>
        </w:tc>
      </w:tr>
      <w:tr>
        <w:trPr>
          <w:trHeight w:val="94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8200-45-064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C отключением игл для легких и средних материалов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 со встроенным сервомотором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  Расстояние между иглами регулируется путем замены комплекта, длина стежка до 4мм, высота подъема лапки до 7/10мм, макс. скорость 4000 ст/мин, тип иглы DPx5#14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720</w:t>
            </w:r>
          </w:p>
        </w:tc>
      </w:tr>
      <w:tr>
        <w:trPr>
          <w:trHeight w:val="82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8200-72-064HL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Без отключения игл для средних и тяжелых материалов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с увеличенными челноками,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 со встроенным сервомотором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 Расстояние между иглами регулируется путем замены комплекта, макс. скорость 3000 ст/мин, длина стежка до 7мм, подъем лапки до 7-13мм.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590</w:t>
            </w:r>
          </w:p>
        </w:tc>
      </w:tr>
      <w:tr>
        <w:trPr>
          <w:trHeight w:val="85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8200-75-064Н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отключением игл для средних и тяжелых материалов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с увеличенными челноками,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 со встроенным сервомотором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 Расстояние между иглами регулируется путем замены комплекта, макс. скорость 3000 ст/мин, длина стежка до 7мм, подъем лапки до 7-13мм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758</w:t>
            </w:r>
          </w:p>
        </w:tc>
      </w:tr>
      <w:tr>
        <w:trPr>
          <w:trHeight w:val="123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T8200-45-064M/C-13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Автомат с отключением игл для легких и средних материалов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расстояние между иглами регулируется путем замены комплекта, длина стежка до 4мм, высота подъема лапки 7/10мм, макс. скорость 4000 ст/мин, тип иглы DPx5#14. Автоматические функции: позиционер иглы, обрезка нижней и верхней нитей, автоматический подъем лапки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770</w:t>
            </w:r>
          </w:p>
        </w:tc>
      </w:tr>
      <w:tr>
        <w:trPr>
          <w:trHeight w:val="137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T8200-75-064H/C-13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Автомат с отключением игл для средних и тяжелых материалов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расстояние между иглами регулируется путем замены комплекта, длина стежка до 7 мм, высота подъема лапки 7/10мм, макс. скорость 4000 ст/мин, тип иглы DPx5#22. Автоматические функции: позиционер иглы, обрезка нижней и верхней нити, автоматический подъем лапки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994</w:t>
            </w:r>
          </w:p>
        </w:tc>
      </w:tr>
      <w:tr>
        <w:trPr>
          <w:trHeight w:val="373" w:hRule="atLeast"/>
          <w:cantSplit w:val="true"/>
        </w:trPr>
        <w:tc>
          <w:tcPr>
            <w:tcW w:w="9868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ПЛОСКОШОВНЫЕ  МАШИНЫ ЦЕПНОГО СТЕЖКА ДЛЯ  ТРИКОТАЖА</w:t>
            </w:r>
          </w:p>
        </w:tc>
      </w:tr>
      <w:tr>
        <w:trPr>
          <w:trHeight w:val="754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</w:rPr>
              <w:t>F007</w:t>
            </w: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en-US"/>
              </w:rPr>
              <w:t>KD</w:t>
            </w: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</w:rPr>
              <w:t>-W122-356/FHA</w:t>
            </w: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en-US"/>
              </w:rPr>
              <w:t>/DFK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  <w:t xml:space="preserve">Для трикотажных изделий,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</w:rPr>
              <w:t>трехигольная распошивальная машина с верхним и нижним застилом</w:t>
            </w: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  <w:t>, плоской платформой, расстояние между иглами регулируется путем замены комплекта, макс. скорость 60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</w:rPr>
              <w:t>1162</w:t>
            </w:r>
          </w:p>
        </w:tc>
      </w:tr>
      <w:tr>
        <w:trPr>
          <w:trHeight w:val="1003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F00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K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W222-356/FQ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/DFK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ля трикотажных изделий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трехигольная распошивальная машина с верхним и нижним застилом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с приспособлением для окантовки трикотажных изделий. Плоская платформа, расстояние между иглами регулируется путем замены комплекта, макс. скорость 60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230</w:t>
            </w:r>
          </w:p>
        </w:tc>
      </w:tr>
      <w:tr>
        <w:trPr>
          <w:trHeight w:val="93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F00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K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W162-364/FHA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/DFK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ля тяжелых трикотажных изделий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трехигольная распошивальная машина с верхним и нижним застилом, плоской платформой. Расстояние между иглами регулируется путем замены комплекта,макс. скорость 60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230</w:t>
            </w:r>
          </w:p>
        </w:tc>
      </w:tr>
      <w:tr>
        <w:trPr>
          <w:trHeight w:val="114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F007K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W122-356/FHA/UTJ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Трехигольная  пятиниточная распошивальная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машин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автомат с верхним и нижним застилом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Высота подъема лапки до 7мм, макс. скорость 6000 об/мин. Автоматические функции: позиционер иглы, электрическая обрезка верхней и нижней нитей, электромагнит подъема лапки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325</w:t>
            </w:r>
          </w:p>
        </w:tc>
      </w:tr>
      <w:tr>
        <w:trPr>
          <w:trHeight w:val="96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F00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K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W922-460/FW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/DFK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ля трикотажных изделий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четырехигольная шестиниточная распошивальная машина "ЛОКК" с верхним раскладчиком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. Расстояние между иглами 6мм, высота подъема лапки до 7мм, макс. скорость 6000 об/мин, тип иглы 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SMx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1014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B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#10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527</w:t>
            </w:r>
          </w:p>
        </w:tc>
      </w:tr>
      <w:tr>
        <w:trPr>
          <w:trHeight w:val="88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F007KD-W222-364-4/FSM/FA/DFK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ля окантовки и декоративной обработки «ракушечным швом»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трикотажных изделий, с верхним и нижним застилом, плоской платформой, расстояние между иглами 6,4 (4,8)мм, высота подъема лапки 5мм, макс. скорость 38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283</w:t>
            </w:r>
          </w:p>
        </w:tc>
      </w:tr>
      <w:tr>
        <w:trPr>
          <w:trHeight w:val="90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F00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K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U712-264/FSP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/DFK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вухигольная машина цепного стежка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приспособлением для притачивания тесьмы, для покрытия трикотажного шва на мужских футболках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Высота подъема  лапки 5мм, макс. скорость 60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498</w:t>
            </w:r>
          </w:p>
        </w:tc>
      </w:tr>
      <w:tr>
        <w:trPr>
          <w:trHeight w:val="1347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F007KD-W522-356/FFC/FR/DFK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ля трикотажных изделий, трехигольная распошивальная машина с верхним и нижним застилом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c приспособлением для пришивания и регулировки натяжения декоративной резинки,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а так же устройством для правостороннего подреза края материала. Макс. скорость 4500 об/мин, длина стежка до 4,0мм, высота подъема лапки 7мм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972</w:t>
            </w:r>
          </w:p>
        </w:tc>
      </w:tr>
      <w:tr>
        <w:trPr>
          <w:trHeight w:val="88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0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K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W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22-356/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CH/DCK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ля трикотажных изделий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трехигольная распошивальная машина с верхним и нижним застилом, рукавной платформой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расстояние между иглами регулируется путем замены комплекта, макс. скорость 60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562</w:t>
            </w:r>
          </w:p>
        </w:tc>
      </w:tr>
      <w:tr>
        <w:trPr>
          <w:trHeight w:val="123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00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KD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W222-356/CQ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/DCK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ля трикотажных изделий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трехигольная распошивальная машина с верхним и нижним застилом с приспособлением для окантовки трикотажных изделий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 Рукавная платформа, расстояние между иглами регулируется путем замены комплекта, макс. скорость 60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744</w:t>
            </w:r>
          </w:p>
        </w:tc>
      </w:tr>
      <w:tr>
        <w:trPr>
          <w:trHeight w:val="117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C007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К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D-W122-356/CH/CLA/DCK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ля трикотажных изделий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трехигольная распошивальная машина с верхним и нижним застилом, рукавной платформой и задним пуллером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Расстояние между иглами регулируется путем замены комплекта, высота подъема лапки до 5мм, макс. скорость 6000 об/мин, тип игл UYх128GAS#10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030</w:t>
            </w:r>
          </w:p>
        </w:tc>
      </w:tr>
      <w:tr>
        <w:trPr>
          <w:trHeight w:val="114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C007KD-W152-356/CZP/CLA/RLQ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Трехигольная распошивальная машина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ля вшивания резинки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в трикотажные изделия, с рукавной платформой и роликами для вшивания резинки "в кольцо"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 Расстояние между иглами регулируется путем замены комплекта, высота подъема лапки до 5мм, макс. скорость 6000 об/мин.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453</w:t>
            </w:r>
          </w:p>
        </w:tc>
      </w:tr>
      <w:tr>
        <w:trPr>
          <w:trHeight w:val="88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C007KD-W532-356/CR/UTP/CX/CL/RLP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Трехигольная распошивальная машина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ля притачивания резинки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к трикотажным изделиям, с рукавной платформой,  роликами для вшивания резинки "в кольцо"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и ножом для обрезки края материала. Макс. скорость 60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304</w:t>
            </w:r>
          </w:p>
        </w:tc>
      </w:tr>
      <w:tr>
        <w:trPr>
          <w:trHeight w:val="108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C007KD-W812-356/CRL/UTP/ CL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ля трикотажных изделий,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 трехигольная распошивальная машина- автомат с верхним и нижним застилом, рукавной платформой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c ножом для левосторонней обрезки края материал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 Расстояние между иглами регулируется путем замены комплекта, макс. скорость 45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906</w:t>
            </w:r>
          </w:p>
        </w:tc>
      </w:tr>
      <w:tr>
        <w:trPr>
          <w:trHeight w:val="108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S007KD-W812-356/CRL/UTP/ CL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ля трикотажных изделий,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 трехигольная распошивальная машина- автомат с верхним и нижним застилом, рукавной платформой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c ножом для левосторонней обрезки края материал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 Расстояние между иглами регулируется путем замены комплекта, макс. скорость 45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906</w:t>
            </w:r>
          </w:p>
        </w:tc>
      </w:tr>
      <w:tr>
        <w:trPr>
          <w:trHeight w:val="108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ASC-TBH200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Автоматическое рабочее место на базе трехигольной пятиниточной машины с цилиндрической платформой с верхним и нижним застилом, системой транспортирующих роликов, автоматическими функциями, устройством натяжения, формирования сгиба и уравнивания среза, ножом для левосторонней подрезки среза </w:t>
            </w:r>
          </w:p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именение:</w:t>
            </w:r>
          </w:p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работка вкруговую  низа изделий из трикотажных полотен</w:t>
            </w:r>
          </w:p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еимущества:</w:t>
            </w:r>
          </w:p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ысокая производительность – 60-120 ед/час</w:t>
            </w:r>
          </w:p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Автоматизация функций: подъема лапки, обрезки верхней и нижней нитей, позиционера иглы, подрезки среза и вспомогательных приёмов: формирования сгиба, уравнивания среза и съема обработанных деталей</w:t>
            </w:r>
          </w:p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Широкий диапазон размеров изделий.</w:t>
            </w:r>
          </w:p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озможность отключения верхнего застила</w:t>
            </w:r>
          </w:p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Расстояние между иглами регулируется путем замены комплекта </w:t>
            </w:r>
          </w:p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правление припусков боковых швов воздушной струей</w:t>
            </w:r>
          </w:p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очное совпадение конца и начала строчки</w:t>
            </w:r>
          </w:p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озможость обслуживания одним оператором двух рабочих мест.</w:t>
            </w:r>
          </w:p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*Требует подключение к компрессору.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080</w:t>
            </w:r>
          </w:p>
        </w:tc>
      </w:tr>
      <w:tr>
        <w:trPr>
          <w:trHeight w:val="108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C007KD-W822-356/CRL/CY/UTP/CL/RL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ля трикотажных изделий,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 трехигольная распошивальная машина- автомат ДЛЯ ВШИВАНИЯ РЕЗИНКИ, собранной «в кольцо» с верхним и нижним застилом, рукавной платформой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c ножом для левосторонней обрезки края материал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 Расстояние между иглами регулируется путем замены комплекта, макс. скорость 45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304</w:t>
            </w:r>
          </w:p>
        </w:tc>
      </w:tr>
      <w:tr>
        <w:trPr>
          <w:trHeight w:val="114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C007KD-W522-356/FFC/CR/DCK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ля трикотажных изделий,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c приспособлением для притачивания эластичной тесьмы и правосторонним ножом для подреза края материала.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Макс. скорость 4500 об/мин, длина стежка 3,6мм, подъем лапки до 5мм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594</w:t>
            </w:r>
          </w:p>
        </w:tc>
      </w:tr>
      <w:tr>
        <w:trPr>
          <w:trHeight w:val="135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C007KD-W522-356/FFC/CR /CL/DCK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ля трикотажных изделий, трехигольная распошивальная машина с верхним и нижним застилом, рукавной платформой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c приспособлением для притачивания эластичной тесьмы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правосторонним ножом для подреза края материала и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задним роликом для продвижения материала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Высота подъема лапки до 5мм, макс. скорость 45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864</w:t>
            </w:r>
          </w:p>
        </w:tc>
      </w:tr>
      <w:tr>
        <w:trPr>
          <w:trHeight w:val="135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C007K-W542-356/CFC/CL/FH/2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Трехигольнаяплоскошовная машина с верхним и нижним застилом с цилиндрической платформой (диаметр 280 мм) для притачивания резинки, с пуллером, с устройством дозированной подачи резинки. Расстояние между иглами – 7/32”(5,6 мм), Подъем прижимной лапки – 6 мм. Ход игловодителя – 33 мм. Макс.скорость – 4800 об/мин.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752</w:t>
            </w:r>
          </w:p>
        </w:tc>
      </w:tr>
      <w:tr>
        <w:trPr>
          <w:trHeight w:val="114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C007KD-W122-356/CH/UTR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Трехигольная  пятиниточная распошивальная машина –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автомат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с верхним и нижним застилом,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 рукавной платформой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Высота подъема лапки до 7мм, макс. скорость 6000 об/мин. Автоматические функции: позиционер иглы, электрическая обрезка верхней и нижней нитей, электромагнит подъема лапки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574</w:t>
            </w:r>
          </w:p>
        </w:tc>
      </w:tr>
      <w:tr>
        <w:trPr>
          <w:trHeight w:val="132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C007KD-W122-356/CH/UTR/CLA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Трехигольная  пятиниточная распошивальная машина –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автомат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с верхним и нижним застилом, рукавной платформой, высота подъема лапки до 7мм, макс. скорость 6000 об/мин.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Пуллер задний для продвижения ткани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Автоматические функции: позиционер иглы, электрическая обрезка верхней и нижней нитей, электромагнит подъема лапки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FFFFF" w:val="clear"/>
              </w:rPr>
              <w:t>2846</w:t>
            </w:r>
          </w:p>
        </w:tc>
      </w:tr>
      <w:tr>
        <w:trPr>
          <w:trHeight w:val="109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S007KD-W122-356/PCH-3M/DSK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ля трикотажных изделий, трехигольная распошивальная машина с верхним и нижним застилом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узкой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рукавной платформой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Расстояние между иглами регулируется путем замены комплекта, высота подъема лапки до 7мм, макс. скорость до 4000 об/мин                                                  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972</w:t>
            </w:r>
          </w:p>
        </w:tc>
      </w:tr>
      <w:tr>
        <w:trPr>
          <w:trHeight w:val="109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S007KD-W122-356/PCH-3M/DSKU/UTT(UTX)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ля трикотажных изделий, трехигольная распошивальная машина - автомат с верхним и нижним застилом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узкой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рукавной платформой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Автоматические функции: позиционер иглы, электрическая обрезка верхней и нижней нитей, подъем лапки. Расстояние между иглами регулируется путем замены комплекта, высота подъема лапки до 7мм, макс. скорость до 4000 об/мин                                                  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162</w:t>
            </w:r>
          </w:p>
        </w:tc>
      </w:tr>
      <w:tr>
        <w:trPr>
          <w:trHeight w:val="109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U007-W122-356/UTX/DSKH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ля трикотажных изделий, трехигольная распошивальная машина - автомат с верхним и нижним застилом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узкой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рукавной платформой 128мм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Автоматические функции: позиционер иглы, электрическая обрезка верхней и нижней нитей, подъем лапки. Расстояние между иглами регулируется путем замены комплекта, высота подъема лапки до 5мм, макс. скорость до 2700 об/мин                                                  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720</w:t>
            </w:r>
          </w:p>
        </w:tc>
      </w:tr>
      <w:tr>
        <w:trPr>
          <w:trHeight w:val="85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007S–460–02R-ET/AW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ля высокоэластичных материалов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четырехигольная шестиниточная распошивальная машина(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FLATLOCK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), узкий рукав, встроенный серводвигатель, расстояние между иглами 6,0 (5,2)мм, высота подъема лапки 8мм, макс. скорость 42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17</w:t>
            </w:r>
          </w:p>
        </w:tc>
      </w:tr>
      <w:tr>
        <w:trPr>
          <w:trHeight w:val="222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Z008-248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Q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ля декоративной обработки трикотажа. Двухигольная машина цепного стежка с рукавной платформой д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ля выполнения декоративного стежка типа "зиг-заг" (КРОШЕ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. Высота подъема лапки 7мм, расстояние между иглами 4,8мм, макс.скорость 3500 об/мин, тип игл 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UOx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163#11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  <w:t>2725</w:t>
            </w:r>
          </w:p>
        </w:tc>
      </w:tr>
      <w:tr>
        <w:trPr>
          <w:trHeight w:val="293" w:hRule="atLeast"/>
          <w:cantSplit w:val="true"/>
        </w:trPr>
        <w:tc>
          <w:tcPr>
            <w:tcW w:w="9868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МАШИНЫ СПЕЦИАЛЬНОГО НАЗНАЧЕНИЯ</w:t>
            </w:r>
          </w:p>
        </w:tc>
      </w:tr>
      <w:tr>
        <w:trPr>
          <w:trHeight w:val="673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VC008-04095P/VWL/FH/DV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Четырехигольная поясная машина цепного стежка с рукавной платформой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ля вставки и прикрепления резинки в верхнюю и спортивную одежду, изготовления пояса спортивных брюк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 В комплекте: задний пуллер для продвижения материала и передние ролики для натяжения резинки. Макс. скорость 4500 ст/мин, расстояние между иглами 9,5 мм.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804</w:t>
            </w:r>
          </w:p>
        </w:tc>
      </w:tr>
      <w:tr>
        <w:trPr>
          <w:trHeight w:val="879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VC008-06064P/VPL/LS-A/R/DV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Шестиигольная машина  цепного стежка с рукавной платформой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для притачивания лампас.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Макс. скорость 4000 об/мин, расстояние между иглами 6,4мм, тип иглы Uo113#11 - #14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050</w:t>
            </w:r>
          </w:p>
        </w:tc>
      </w:tr>
      <w:tr>
        <w:trPr>
          <w:trHeight w:val="15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VC008-12064P/VWL/FH/DV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венадцатиигольная поясная машина цепного стежка с рукавной платформой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ля вставки и прикрепления резинки в верхнюю и спортивную одежду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изготовления пояса спортивных брюк. В комплекте: задний пуллер для продвижения материала и передние ролики для натяжения резинки. Макс. скорость 4500 ст/мин, расстояние между иглами меняется путем замены комплекта, выс.подъема лапки 12мм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130</w:t>
            </w:r>
          </w:p>
        </w:tc>
      </w:tr>
      <w:tr>
        <w:trPr>
          <w:trHeight w:val="15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VC008-12050P/VUT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венадцатиигольная машина цепного стежка с рукавной платформой, с пневмоустройством обрезки нитей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именение: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ашина предназначена для настрачивания эластичной тесьмы на деталь пояса при изготовлении спортивных брюк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еимущества: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кращение трудоёмкости за счет обрезки нитей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дний пуллер улучшает продвижение труднотранспортируемых материало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Автоматическая система смазки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*Требуется подключение к компрессору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15</w:t>
            </w:r>
          </w:p>
        </w:tc>
      </w:tr>
      <w:tr>
        <w:trPr>
          <w:trHeight w:val="99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C008-12064P/VSQ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/DV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венадцатиигольная поясная машина цепного стежка для декоративной обработки поясов швейных изделий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помощью эластичной тесьмы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 Макс. скорость 2000 об/мин, расстояние между иглами 6,4мм, длина стежка до 3,6мм, выс. подъема лапки 12мм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482</w:t>
            </w:r>
          </w:p>
        </w:tc>
      </w:tr>
      <w:tr>
        <w:trPr>
          <w:trHeight w:val="83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C008-12064P/V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P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Q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K/DV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венадцатиигольная поясная машина цепного стежка для обработки поясов швейных изделий путем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образования декоративных сборок с помощью эластичной тесьмы и нитей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 Макс. скорость 4000 об/мин, расстояние между иглами 6,4мм, длина стежка до 3,6мм, выс. подъема лапки 12мм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325</w:t>
            </w:r>
          </w:p>
        </w:tc>
      </w:tr>
      <w:tr>
        <w:trPr>
          <w:trHeight w:val="116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HF008-02064P/FBQ⁄C/DV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вухигольная четырехниточная машина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ля изготовления шлевок из межлекальных выпадов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 Тип игл UY128GAS #10-#11, максимальная скорость 42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182</w:t>
            </w:r>
          </w:p>
        </w:tc>
      </w:tr>
      <w:tr>
        <w:trPr>
          <w:trHeight w:val="118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HF008-03064P/HTF/ G511P (B511Q)/DV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Трехигольная машина цепного стежка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для выполнения «шва в замок»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на изделиях из тяжелых материалов, в т.ч. джинсы. В комплекте машины – пуллер для продвижения материала.  Максимальная скорость 4200 об/мин, тип игл TVX5#18-#21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646</w:t>
            </w:r>
          </w:p>
        </w:tc>
      </w:tr>
      <w:tr>
        <w:trPr>
          <w:trHeight w:val="7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HF008-04064P/HPR/ B519Q/DV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Четырехигольная восьминиточная машина цепного стежка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ля изготовления поясов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 Максимальная скорость 2000 об/мин, расстояние между иглами 1/4``-1``-1/4``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942</w:t>
            </w:r>
          </w:p>
        </w:tc>
      </w:tr>
      <w:tr>
        <w:trPr>
          <w:trHeight w:val="1147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BH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S-1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790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Петельная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машина челночного стежка с </w:t>
            </w:r>
            <w:r>
              <w:rPr>
                <w:rFonts w:eastAsia="Times New Roman" w:cs="Arial" w:ascii="Arial" w:hAnsi="Arial"/>
                <w:sz w:val="22"/>
                <w:szCs w:val="22"/>
                <w:u w:val="single"/>
              </w:rPr>
              <w:t>электронным управлением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для различных видов ткани, обрезка нитей, 30 стандартных видов петель (включая имитацию глазковой петли), возможность программирования петель, возможность прокладывания каркасной строчки, длина петли 70-120 мм, ширина 5,0мм., скорость 4200 ст/мин.,размер ножа 6,4-31,8мм, тип иглы DРх5#11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J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5273</w:t>
            </w:r>
          </w:p>
        </w:tc>
      </w:tr>
      <w:tr>
        <w:trPr>
          <w:trHeight w:val="1147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ru-RU"/>
              </w:rPr>
              <w:t>BH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  <w:t>9820-01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Электронная машина цепного стежка для обработки петель с глазком. Память машины содержит 9 видов петель и различные варианты закрепок. Обрезка верхней и нижней нити имеет длинный кончик. Применяется на костюмную и пальтовая группа, верхнюю одежду и повседневная одежда. Скорость шитья  2500 оборотов в минуту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*Требуется подключение к компрессору 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417</w:t>
            </w:r>
          </w:p>
        </w:tc>
      </w:tr>
      <w:tr>
        <w:trPr>
          <w:trHeight w:val="97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LKS-1900AN(FS,SS,HS)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Закрепочная машин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с электронным управлением, легких и средних материалов, 50 стандартных видов закрепок, возможность программирования закрепок, поле шитья 30х40 мм, скорость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3200 ст/мин.,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тип игла DРх5(#14).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448</w:t>
            </w:r>
          </w:p>
        </w:tc>
      </w:tr>
      <w:tr>
        <w:trPr>
          <w:trHeight w:val="97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BT-430A-01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Закрепочная машин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с электронным управлением, легких и средних материалов, 50 стандартных видов закрепок, возможность программирования закрепок, поле шитья 30х40 мм, скорость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3200 ст/мин.,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тип игла DРх5(#14).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448</w:t>
            </w:r>
          </w:p>
        </w:tc>
      </w:tr>
      <w:tr>
        <w:trPr>
          <w:trHeight w:val="859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АА - 6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Мешкозашивочная машин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цепного стежка. Скорость 400 ст/мин, длина стежка 7,2мм, подъем лапки 5мм, масса 5 кг, сеть 220В. Тип иглы D-5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  <w:t>422</w:t>
            </w:r>
          </w:p>
        </w:tc>
      </w:tr>
      <w:tr>
        <w:trPr>
          <w:trHeight w:val="432" w:hRule="atLeast"/>
          <w:cantSplit w:val="true"/>
        </w:trPr>
        <w:tc>
          <w:tcPr>
            <w:tcW w:w="9868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МАШИНЫ ЦЕПНОГО СТЕЖКА (ОВЕРЛОКИ)</w:t>
            </w:r>
          </w:p>
        </w:tc>
      </w:tr>
      <w:tr>
        <w:trPr>
          <w:trHeight w:val="914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73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L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-504M2-04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/DKL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раеобметочная трехниточная машина (оверлок) со встроеным серводвигателем, для легких и средних тканей, ширина обметки 4мм, макс. скорость 7500 ст/мин, высота подъема лапки 6,0мм, длина стежка до 3,6мм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FFFFF" w:val="clear"/>
              </w:rPr>
              <w:t>884</w:t>
            </w:r>
          </w:p>
        </w:tc>
      </w:tr>
      <w:tr>
        <w:trPr>
          <w:trHeight w:val="914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73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504M1-15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/DKL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Краеобметочная трехниточная машина (оверлок) со встроеным серводвигателем, для краевого шва (краевка), для легких и средних тканей, длина стежка до 3,6мм, ширина шва 1,5мм, мак. скорость 7500 об/мин, высота подъема лапки 6,0мм, тип игл 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DC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х27#9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FFFFF" w:val="clear"/>
              </w:rPr>
              <w:t>884</w:t>
            </w:r>
          </w:p>
        </w:tc>
      </w:tr>
      <w:tr>
        <w:trPr>
          <w:trHeight w:val="914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</w:rPr>
              <w:t>747</w:t>
            </w: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</w:rPr>
              <w:t>-514M3-24</w:t>
            </w: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en-US"/>
              </w:rPr>
              <w:t>/DKL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  <w:t>Краеобметочная четырехниточная машина (оверлок) со встроеным серводвигателем, для легких и средних материалов, ширина обметки до 4/6мм, расстояние между иглами 2мм, макс. скорость 7500 ст/мин, высота подъема лапки 5,5мм, тип иглы DCx27 #11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shd w:fill="FFFFFF" w:val="clear"/>
              </w:rPr>
              <w:t>870</w:t>
            </w:r>
          </w:p>
        </w:tc>
      </w:tr>
      <w:tr>
        <w:trPr>
          <w:trHeight w:val="914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74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514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H4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24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/DKL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раеобметочная четырехниточная машина (оверлок) со встроеным серводвигателем, для средних/тяжелых материалов, ширина обметки до 4/6мм, расстояние между иглами 2мм, макс. скорость 6 500 ст/мин, высота подъема лапки 7 мм, тип иглы DCx27 #16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FFFFF" w:val="clear"/>
              </w:rPr>
              <w:t>920</w:t>
            </w:r>
          </w:p>
        </w:tc>
      </w:tr>
      <w:tr>
        <w:trPr>
          <w:trHeight w:val="914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747L-24/ECA-U(ECB-U)/DKLU1-0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ысокоскоростной автоматизированный двухигольный четырехниточный оверлок с пневматическим всасывающим устройством.Пневматическое устройство. Автоматические функции: начало строчки, остановка при выходе материала из зоны шитья, обрезка нити, автоматический подъём лапки.  Расстояние между иглами 2 мм. Ширина стежка 4 мм. Длина стежка 3,6 мм. Высота подъема лапки 5,5 мм. Максимальная скорость шитья 7 000 об/ 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FFFFF" w:val="clear"/>
              </w:rPr>
              <w:t>1628</w:t>
            </w:r>
          </w:p>
        </w:tc>
      </w:tr>
      <w:tr>
        <w:trPr>
          <w:trHeight w:val="914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747KS-514M3-24/LFD6-K/LFAK-DKKH1-3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Краеобметочная четырехниточная машин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(оверлок) автомат, для легких и средних материалов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приспособлением дозированной подачи эластичной тесьмы (резинки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ширина обметки 4/6мм, макс. скорость 6500 ст/мин, высота подъема лапки 5,0мм, длина стежка до 3,8мм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FFFFF" w:val="clear"/>
              </w:rPr>
              <w:t>5115</w:t>
            </w:r>
          </w:p>
        </w:tc>
      </w:tr>
      <w:tr>
        <w:trPr>
          <w:trHeight w:val="914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 xml:space="preserve">747KST-514M3-24/VT/GS-ACS-MB 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Автоматизированное рабочее место на базе 4-х ниточного оверлока с цилиндрической платформой и верхним продвижением с пневматическим фиксатором краев, роликами натяжения и  автоматическими функциями</w:t>
            </w:r>
          </w:p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именение: обработка вкруговую горловины изделий из эластичных материалов (трикотажа) обтачкой, соединенной в кольцо</w:t>
            </w:r>
          </w:p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еимущества:</w:t>
            </w:r>
          </w:p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ысокая производительность: 180-240 ед/ч</w:t>
            </w:r>
          </w:p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Автоматические функции: обрезка цепочки нитей, подъем лапки позиционер иглы,  уравнивание соединяемых  срезов, определение положения шва с помощью датчика, контроль подачи материала</w:t>
            </w:r>
          </w:p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истема контроля натяжения предотвращает образование складок</w:t>
            </w:r>
          </w:p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добная регулировка длины стежка (кнопка)</w:t>
            </w:r>
          </w:p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лина окружности горловины  – 38-80 см</w:t>
            </w:r>
          </w:p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Ширина обтачки в готовом виде – 15-30 мм</w:t>
            </w:r>
          </w:p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Автоматическая смазка</w:t>
            </w:r>
          </w:p>
          <w:p>
            <w:pPr>
              <w:pStyle w:val="Normal"/>
              <w:snapToGrid w:val="false"/>
              <w:ind w:right="13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*Необходимо подключение к компрессору</w:t>
              <w:tab/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FFFFF" w:val="clear"/>
                <w:lang w:val="en-US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FFFFF" w:val="clear"/>
              </w:rPr>
              <w:t>417</w:t>
            </w:r>
          </w:p>
        </w:tc>
      </w:tr>
      <w:tr>
        <w:trPr>
          <w:trHeight w:val="766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75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L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-516M3-35(55)/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DKL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Стачивающе-обметочная пятиниточная машина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(оверлок) со встроеным серводвигателем,  для легких и средних материалов, ширина обметки до 5/8мм, расстояние между иглами 3(5)мм, макс. скорость 7500 ст/мин, тип иглы DCx27 #14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986</w:t>
            </w:r>
          </w:p>
        </w:tc>
      </w:tr>
      <w:tr>
        <w:trPr>
          <w:trHeight w:val="1073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75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516X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56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/DKL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тачивающе-обметочная пятиниточная машин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(Оверлок)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ля джинсовых материалов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ширина обметки до 6/11мм, между иглами 5мм, макс. скорость 70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389</w:t>
            </w:r>
          </w:p>
        </w:tc>
      </w:tr>
      <w:tr>
        <w:trPr>
          <w:trHeight w:val="1073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757L-35/ECA-U/DKLU1-0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ысокоскоростной автоматизированный двухигольный пятиниточный оверлок с пневматическим всасывающим устройством. Автоматические функции: начало строчки, остановка при выходе материала из зоны шитья, обрезка нити, автоматический подъём лапки.  Расстояние между иглами 3,2(4,8) мм. Ширина стежка 5 мм. Длина стежка 3,6 мм. Высота подъема лапки 5,5 мм. Максимальная скорость шитья 7 000 об/ 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676</w:t>
            </w:r>
          </w:p>
        </w:tc>
      </w:tr>
      <w:tr>
        <w:trPr>
          <w:trHeight w:val="1073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73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K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S-504M3-04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/DKKH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Краеобметочная трехниточная машина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(оверлок)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 с рукавной платформой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для легких и средних материалов, ширина обметки 4мм, макс. скорость 6500 ст/мин, высота подъема лапки 6,5мм, длина стежка до 3,6мм, тип иглы DCx27 #11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768</w:t>
            </w:r>
          </w:p>
        </w:tc>
      </w:tr>
      <w:tr>
        <w:trPr>
          <w:trHeight w:val="72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74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K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S-514M3-24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/DKKH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Краеобметочная машина четырехниточная машина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(оверлок)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рукавной платформой,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для легких и средних материалов, ширина обметки 4/6мм, макс. скорость 6500 ст/мин, высота подъема лапки 5,5мм, длина стежка до 3,6мм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867</w:t>
            </w:r>
          </w:p>
        </w:tc>
      </w:tr>
      <w:tr>
        <w:trPr>
          <w:trHeight w:val="72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747KST-514M3-24/DKKH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Краеобметочная четырехниточная машина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(оверлок)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рукавной платформой и с верхним продвижением,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для легких и средних материалов, ширина обметки 4/6мм, макс. скорость 6500 ст/мин, высота подъема лапки 5,5мм, длина стежка до 3,6мм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883</w:t>
            </w:r>
          </w:p>
        </w:tc>
      </w:tr>
      <w:tr>
        <w:trPr>
          <w:trHeight w:val="91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74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514M2-24⁄LFC3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Краеобметочная машина четырехниточная машин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(оверлок), для легких и средних материалов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приспособлением для притачивания  резинки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ширина обметки 4/6мм, макс. скорость 7000 ст/мин, высота подъема лапки 6,0мм, длина стежка до 3,6мм, тип иглы DCx27 #11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348</w:t>
            </w:r>
          </w:p>
        </w:tc>
      </w:tr>
      <w:tr>
        <w:trPr>
          <w:trHeight w:val="93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75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516M2-(35)55PS/EC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тачивающе-обметочная пятиниточная машин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(Оверлок)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электрообрезкой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ширина обметки до 5/8мм, между иглами (3)5мм, макс. скорость 7000 ст/мин, тип иглы DCx27 #14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733</w:t>
            </w:r>
          </w:p>
        </w:tc>
      </w:tr>
      <w:tr>
        <w:trPr>
          <w:trHeight w:val="1005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74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K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-514М2-2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KKH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раеобметочная четырехниточная (оверлок) с верхним продвижением, ширина обметки до 4/6мм, расcтояние между иглами 2мм, высота подъема лапки 6мм, длина стежка до 3,6мм, скорость 5000 ст/мин, тип иглы DCx27 #9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213</w:t>
            </w:r>
          </w:p>
        </w:tc>
      </w:tr>
      <w:tr>
        <w:trPr>
          <w:trHeight w:val="738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757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K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 – 516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X3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— 35 (56)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/DKKH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тачивающее-обметочная пятиниточная машин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(оверлок)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верхним продвижением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, ширина обметки до 6/11мм, расстояние между иглами 3 (5)мм, длина стежка до 3,6мм, высота подъема лапки 6,0мм, 5500 ст/мин, тип игл 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DC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х27#14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183</w:t>
            </w:r>
          </w:p>
        </w:tc>
      </w:tr>
      <w:tr>
        <w:trPr>
          <w:trHeight w:val="99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74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514H4-24/GA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/DKL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Краеобметочная четырехниточная машин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(оверлок)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устройством для посадки верхнего материал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ширина обметки до 4/6мм, высота подъема лапки 5,5мм, тип иглы DCx27#11, макс. скорость 75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FFFFF" w:val="clear"/>
              </w:rPr>
              <w:t>1101</w:t>
            </w:r>
          </w:p>
        </w:tc>
      </w:tr>
      <w:tr>
        <w:trPr>
          <w:trHeight w:val="102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5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L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-51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6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H4-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35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/GA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/P/DKL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Краеобметочная пятиниточная машин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(оверлок)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устройством для посадки верхнего материала и прокладыванием кант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ширина обметки до 5/8мм, высота подъема лапки 6мм, тип иглы DCx27#14, макс. скорость 70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FFFFF" w:val="clear"/>
              </w:rPr>
              <w:t>1255</w:t>
            </w:r>
          </w:p>
        </w:tc>
      </w:tr>
      <w:tr>
        <w:trPr>
          <w:trHeight w:val="832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5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L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-401М2-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50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/ТА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/DKL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Краеобметочная пятиниточная машин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(оверлок)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 устройством для  облимовки карман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высота подъема лапки 6мм, тип иглы DCx27#14, макс. скорость 7000 об/мин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367</w:t>
            </w:r>
          </w:p>
        </w:tc>
      </w:tr>
      <w:tr>
        <w:trPr>
          <w:trHeight w:val="873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74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L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514M5-23⁄BK/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DKL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раеобметочная четырехниточная машина (Оверлок) с приспособлением для выполния закрепки, ширина обметки до 3/5мм, расстояние между иглами 2мм, макс. скорость 7500 ст/мин, тип иглы DCx27 #11, высота подъема лапки 6,0мм, длина стежка до 3,6мм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FFFFF" w:val="clear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FFFFF" w:val="clear"/>
                <w:lang w:val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FFFFF" w:val="clear"/>
              </w:rPr>
              <w:t>12</w:t>
            </w:r>
          </w:p>
        </w:tc>
      </w:tr>
      <w:tr>
        <w:trPr>
          <w:trHeight w:val="869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74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L-514H4-24/BK/DKL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Краеобметочная четырехниточная машина (Оверлок) с приспособлением для выполния закрепки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для средних и тяжелых тканей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 ширина обметки до 4/6мм, расстояние между иглами 2мм, макс. скорость 7500 ст/мин, тип иглы DCx27 #16, высота подъема лапки 7,0мм, длина стежка до 3,6мм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FD320" w:val="clear"/>
                <w:lang w:val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FD320" w:val="clear"/>
              </w:rPr>
              <w:t>112</w:t>
            </w:r>
          </w:p>
        </w:tc>
      </w:tr>
      <w:tr>
        <w:trPr>
          <w:trHeight w:val="1006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73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L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-505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F1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-04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/DKL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Краеобметочная трехниточная машина для потайного шв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для легких и средних тканей, длина стежка до 3,6мм, ширина шва 4,0мм, мак. скорость 7500 об/мин, высота подъема лапки 6,0мм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FFFFF" w:val="clear"/>
                <w:lang w:val="en-US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FFFFFF" w:val="clear"/>
              </w:rPr>
              <w:t>04</w:t>
            </w:r>
          </w:p>
        </w:tc>
      </w:tr>
      <w:tr>
        <w:trPr>
          <w:trHeight w:val="1170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737FS-505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F1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</w:rPr>
              <w:t>-04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shd w:fill="FFFFFF" w:val="clear"/>
                <w:lang w:val="en-US"/>
              </w:rPr>
              <w:t>/DKKH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D320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Краеобметочная трехниточная машина с рукавной платформой для потайного шв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для легких и средних тканей, длина стежка до 3,6мм, ширина шва 4,0мм, мак. скорость 6500 об/мин, высота подъема лапки 5,5мм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D320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782</w:t>
            </w:r>
          </w:p>
        </w:tc>
      </w:tr>
      <w:tr>
        <w:trPr>
          <w:trHeight w:val="738" w:hRule="atLeast"/>
          <w:cantSplit w:val="true"/>
        </w:trPr>
        <w:tc>
          <w:tcPr>
            <w:tcW w:w="26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737L-504M2-04WR/LFB/DKLU</w:t>
            </w:r>
          </w:p>
        </w:tc>
        <w:tc>
          <w:tcPr>
            <w:tcW w:w="57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Краеобметочная трехниточная машин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(оверлок)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ля выполнения тесьмы «спагетти»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, для легких и средних тканей, длина стежка до 3,6мм, мак. скорость 7500 об/мин, тип игл 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DC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х27#11</w:t>
            </w:r>
          </w:p>
        </w:tc>
        <w:tc>
          <w:tcPr>
            <w:tcW w:w="13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504</w:t>
            </w:r>
          </w:p>
        </w:tc>
      </w:tr>
    </w:tbl>
    <w:p>
      <w:pPr>
        <w:pStyle w:val="Normal"/>
        <w:tabs>
          <w:tab w:val="clear" w:pos="709"/>
          <w:tab w:val="left" w:pos="81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1560" w:top="1840" w:footer="709" w:bottom="765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590675</wp:posOffset>
          </wp:positionH>
          <wp:positionV relativeFrom="paragraph">
            <wp:posOffset>92710</wp:posOffset>
          </wp:positionV>
          <wp:extent cx="8315325" cy="1180465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31532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24370</wp:posOffset>
              </wp:positionH>
              <wp:positionV relativeFrom="paragraph">
                <wp:posOffset>97790</wp:posOffset>
              </wp:positionV>
              <wp:extent cx="1701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7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261110</wp:posOffset>
          </wp:positionH>
          <wp:positionV relativeFrom="paragraph">
            <wp:posOffset>135255</wp:posOffset>
          </wp:positionV>
          <wp:extent cx="8315325" cy="1180465"/>
          <wp:effectExtent l="0" t="0" r="0" b="0"/>
          <wp:wrapNone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31532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794250</wp:posOffset>
          </wp:positionH>
          <wp:positionV relativeFrom="paragraph">
            <wp:posOffset>-1334135</wp:posOffset>
          </wp:positionV>
          <wp:extent cx="2213610" cy="1676400"/>
          <wp:effectExtent l="0" t="0" r="0" b="0"/>
          <wp:wrapNone/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1361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  <w:b/>
        <w:b/>
        <w:color w:val="FFFFFF"/>
        <w:highlight w:val="darkGray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799330</wp:posOffset>
          </wp:positionH>
          <wp:positionV relativeFrom="paragraph">
            <wp:posOffset>-1184910</wp:posOffset>
          </wp:positionV>
          <wp:extent cx="2213610" cy="1676400"/>
          <wp:effectExtent l="0" t="0" r="0" b="0"/>
          <wp:wrapNone/>
          <wp:docPr id="3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1361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color w:val="FFFFFF"/>
        <w:highlight w:val="darkGray"/>
      </w:rPr>
      <w:t xml:space="preserve"> </w:t>
    </w:r>
  </w:p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5"/>
      <w:gridCol w:w="5548"/>
    </w:tblGrid>
    <w:tr>
      <w:trPr/>
      <w:tc>
        <w:tcPr>
          <w:tcW w:w="5225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</w:r>
        </w:p>
      </w:tc>
      <w:tc>
        <w:tcPr>
          <w:tcW w:w="554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eastAsia="Times New Roman" w:cs="Arial"/>
              <w:sz w:val="20"/>
              <w:szCs w:val="20"/>
              <w:lang w:val="en-US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Yu Gothic UI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2"/>
      <w:szCs w:val="22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paragraph" w:styleId="Font14">
    <w:name w:val="font14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u w:val="single"/>
    </w:rPr>
  </w:style>
  <w:style w:type="paragraph" w:styleId="Xl75">
    <w:name w:val="xl7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2"/>
      <w:szCs w:val="22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22"/>
      <w:szCs w:val="22"/>
    </w:rPr>
  </w:style>
  <w:style w:type="paragraph" w:styleId="Xl83">
    <w:name w:val="xl8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2"/>
      <w:szCs w:val="22"/>
    </w:rPr>
  </w:style>
  <w:style w:type="paragraph" w:styleId="Xl84">
    <w:name w:val="xl8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paragraph" w:styleId="Xl87">
    <w:name w:val="xl8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paragraph" w:styleId="Xl88">
    <w:name w:val="xl8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94">
    <w:name w:val="xl9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22"/>
      <w:szCs w:val="22"/>
    </w:rPr>
  </w:style>
  <w:style w:type="paragraph" w:styleId="Xl97">
    <w:name w:val="xl9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2"/>
      <w:szCs w:val="22"/>
    </w:rPr>
  </w:style>
  <w:style w:type="paragraph" w:styleId="Xl98">
    <w:name w:val="xl9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101">
    <w:name w:val="xl10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2">
    <w:name w:val="xl10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03">
    <w:name w:val="xl103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105">
    <w:name w:val="xl10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108">
    <w:name w:val="xl108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12" w:space="0" w:color="000000"/>
        <w:bottom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1">
    <w:name w:val="xl111"/>
    <w:basedOn w:val="Normal"/>
    <w:qFormat/>
    <w:pPr>
      <w:pBdr>
        <w:left w:val="single" w:sz="12" w:space="0" w:color="000000"/>
        <w:bottom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9">
    <w:name w:val="xl119"/>
    <w:basedOn w:val="Normal"/>
    <w:qFormat/>
    <w:pPr>
      <w:pBdr>
        <w:lef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25">
    <w:name w:val="xl125"/>
    <w:basedOn w:val="Normal"/>
    <w:qFormat/>
    <w:pPr>
      <w:pBdr>
        <w:left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38:00Z</dcterms:created>
  <dc:creator>Рогов К.О.</dc:creator>
  <dc:description/>
  <cp:keywords/>
  <dc:language>en-US</dc:language>
  <cp:lastModifiedBy>Виктор</cp:lastModifiedBy>
  <cp:lastPrinted>2021-10-01T15:31:00Z</cp:lastPrinted>
  <dcterms:modified xsi:type="dcterms:W3CDTF">2025-01-20T10:38:00Z</dcterms:modified>
  <cp:revision>2</cp:revision>
  <dc:subject/>
  <dc:title/>
</cp:coreProperties>
</file>