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95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JАCK ПРОМЫШЛЕННОЕ ШВЕЙНОЕ ОБОРУДОВА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16320</wp:posOffset>
                </wp:positionH>
                <wp:positionV relativeFrom="paragraph">
                  <wp:posOffset>-34290</wp:posOffset>
                </wp:positionV>
                <wp:extent cx="214376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  <w:t>09.09.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34.2pt;mso-wrap-distance-left:9.05pt;mso-wrap-distance-right:9.05pt;mso-wrap-distance-top:0pt;mso-wrap-distance-bottom:0pt;margin-top:-2.7pt;mso-position-vertical-relative:text;margin-left:4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b/>
                          <w:sz w:val="22"/>
                          <w:szCs w:val="22"/>
                        </w:rPr>
                        <w:t>09.09.2024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609"/>
        <w:gridCol w:w="1139"/>
      </w:tblGrid>
      <w:tr>
        <w:trPr>
          <w:trHeight w:val="23" w:hRule="atLeast"/>
        </w:trPr>
        <w:tc>
          <w:tcPr>
            <w:tcW w:w="401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Марка машины</w:t>
            </w:r>
          </w:p>
        </w:tc>
        <w:tc>
          <w:tcPr>
            <w:tcW w:w="5609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  <w:lang w:eastAsia="ru-RU"/>
              </w:rPr>
              <w:t>Краткие технические характеристики</w:t>
            </w:r>
          </w:p>
        </w:tc>
        <w:tc>
          <w:tcPr>
            <w:tcW w:w="113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  <w:lang w:eastAsia="ru-RU"/>
              </w:rPr>
              <w:t>Цена за комплект, $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JACK JK-F5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ноигольная прямострочная машина для легких и средних тканей, длина стежка до 5 мм, подъем лапки 5-13 мм, макс. cкорость шитья 5000 об/мин, автоматическая система смазки. Встроенный в голову серводвигатель с блоком управления, с регулировкой скорости, с позиционером. LED подсветка. Экономия электроэнергии, низкий уровень вибрации и шума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JACK JK-F5H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ноигольная прямострочная машина длясредних и тяжелых, длина стежка до 5 мм, подъем лапки 5-13 мм, макс. cкорость шитья 3500 об/мин, автоматическая система смазки. Встроенный в голову серводвигатель с блоком управления, с регулировкой скорости, с позиционером. LED подсветка. Экономия электроэнергии, низкий уровень вибрации и шума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9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JACK JK-F5-7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ноигольная прямострочная машина для легких и средних тканей, длина стежка до 7 мм, подъем лапки 5-13 мм, макс. cкорость шитья 3500 об/мин, автоматическая система смазки. Встроенный в голову серводвигатель с блоком управления, с регулировкой скорости, с позиционером. LED подсветка. Экономия электроэнергии, низкий уровень вибрации и шума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9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JACK JK-F5H-7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ноигольная прямострочная машина для средних и тяжелых, длина стежка до 7 мм, подъем лапки 5-13 мм, макс. cкорость шитья 3500 об/мин, автоматическая система смазки. Встроенный в голову серводвигатель с блоком управления, с регулировкой скорости, с позиционером. LED подсветка. Экономия электроэнергии, низкий уровень вибрации и шума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3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JACK JK-F5-HL-7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ноигольная прямострочная машина для средних и тяжелых, длина стежка до 7 мм, увеличенный челнок, подъем лапки 5-13 мм, макс. cкорость шитья 3500 об/мин, автоматическая система смазки. Встроенный в голову серводвигатель с блоком управления, с регулировкой скорости, с позиционером. LED подсветка. Экономия электроэнергии, низкий уровень вибрации и шума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JACK JK-A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B-C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дноигольная прямострочная машина для легких и средних тканей , длина стежка до 5 мм, подъем лапки 5-13,6 мм, макс. Скорость шитья 5000 об/мин, автоматическая система смазки. Встроенный серводвигатель, блок управления. LED подсветка. Автоматические функции: обрезка нити, позиционер иглы. Низкое потребление электричества, высокая производительность. 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7</w:t>
            </w:r>
          </w:p>
        </w:tc>
      </w:tr>
      <w:tr>
        <w:trPr>
          <w:trHeight w:val="1850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JACK JK-A2B-CH 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дноигольная прямострочная машина для легких, средних и умерено тяжёлых тканей , длина стежка до 5 мм, подъем лапки 5-13,6 мм, макс. Скорость шитья 5000 об/мин, автоматическая система смазки. Встроенный серводвигатель, блок управления. LED подсветка. Автоматические функции: обрезка нити, позиционер иглы. Низкое потребление электричества, высокая производительность. 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ab/>
              <w:t>JACK JK-A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B-CH-7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ноигольная прямострочная машина для средних и тяжелых тканей, длина стежка до 7 мм, подъем лапки 5-13 мм, макс. Скорость шитья 4000 об/мин, автоматическая система смазки. Встроенный серводвигатель, блок управления. LED подсветка. Автоматические функции: обрезка нити, позиционер иглы, Низкое потребление электричества, высокая производительность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0</w:t>
            </w:r>
          </w:p>
        </w:tc>
      </w:tr>
      <w:tr>
        <w:trPr>
          <w:trHeight w:val="4449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JACK JK-A4B-C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дноигольная проямострочная машина для легких и средних тканей, длина стежка до 5 мм, подъем лапки 5-13 мм, макс. Скорость шитья 5000 об/мин, автоматическая система смазки. Встроенный серводвигатель, блок управления и электромагнит подъема лапки в голову машины. LED подсветка. Автоматические функции. USB-порт и голосовая навигация – отсутствует .Одноигольная машина челночного стежка с плоской платформой, нижним транспортером и встроенным серводвигателем.Автоматические функции: обрезка нити, позиционер иглы, закрепка, подъем лапки.Встроенный в голову серводвигатель с блоком управления и электромагнит подъема лапки . 9 встроенных дизайнов, возможность программирования строчек и сохранения в памяти машины. Точность программирования стежка до 0,1 мм. 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4</w:t>
            </w:r>
          </w:p>
        </w:tc>
      </w:tr>
      <w:tr>
        <w:trPr>
          <w:trHeight w:val="4449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  <w:lang w:val="en-US" w:eastAsia="en-US"/>
              </w:rPr>
              <w:t>JACK</w:t>
            </w:r>
            <w:r>
              <w:rPr>
                <w:rFonts w:cs="Times New Roman" w:ascii="Times New Roman" w:hAnsi="Times New Roman"/>
                <w:b/>
                <w:iCs/>
                <w:spacing w:val="-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  <w:lang w:val="en-US" w:eastAsia="en-US"/>
              </w:rPr>
              <w:t>JK-A4B-A-C-</w:t>
            </w:r>
            <w:r>
              <w:rPr>
                <w:rFonts w:cs="Times New Roman" w:ascii="Times New Roman" w:hAnsi="Times New Roman"/>
                <w:b/>
                <w:iCs/>
                <w:spacing w:val="-10"/>
                <w:sz w:val="20"/>
                <w:szCs w:val="22"/>
                <w:lang w:val="en-US" w:eastAsia="en-US"/>
              </w:rPr>
              <w:t>7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ableParagraph"/>
              <w:ind w:right="111" w:hanging="0"/>
              <w:rPr/>
            </w:pPr>
            <w:r>
              <w:rPr>
                <w:sz w:val="16"/>
              </w:rPr>
              <w:t>ДЕКОРАТИВНЫЕ СТРОЧКИ! 9 встроенных дизайнов, возможность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программирования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строчек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сохранения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памяти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машины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Точность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программирования стежка до 0,1 мм.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Для легких и средних тканей,</w:t>
            </w:r>
          </w:p>
          <w:p>
            <w:pPr>
              <w:pStyle w:val="TableParagraph"/>
              <w:ind w:right="176" w:hanging="0"/>
              <w:rPr/>
            </w:pPr>
            <w:r>
              <w:rPr>
                <w:sz w:val="16"/>
              </w:rPr>
              <w:t>длин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тежка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о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мм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одъе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лапки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5-13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мм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макс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корость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шитья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3500 об/мин, автоматическая система смазки.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Встроенный</w:t>
            </w:r>
          </w:p>
          <w:p>
            <w:pPr>
              <w:pStyle w:val="TableParagraph"/>
              <w:ind w:right="111" w:hanging="0"/>
              <w:rPr/>
            </w:pPr>
            <w:r>
              <w:rPr>
                <w:sz w:val="16"/>
              </w:rPr>
              <w:t>серводвигатель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блок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управления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голову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машины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E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подсветка.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Автоматические функции: обрезка нити, позиционер иглы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sz w:val="16"/>
              </w:rPr>
              <w:t>закрепка,подъем лакпки. Низкое потребление электричества, высокая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производительность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Электронная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регулировка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высоты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подъема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лапки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ульта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4</w:t>
            </w:r>
          </w:p>
        </w:tc>
      </w:tr>
      <w:tr>
        <w:trPr>
          <w:trHeight w:val="3817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en-US"/>
              </w:rPr>
              <w:t>JACK</w:t>
            </w: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en-US"/>
              </w:rPr>
              <w:t>JK-A4B-A-</w:t>
            </w:r>
            <w:r>
              <w:rPr>
                <w:rFonts w:cs="Times New Roman" w:ascii="Times New Roman" w:hAnsi="Times New Roman"/>
                <w:b/>
                <w:bCs/>
                <w:i/>
                <w:spacing w:val="-5"/>
                <w:sz w:val="20"/>
                <w:lang w:val="en-US"/>
              </w:rPr>
              <w:t>CH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TableParagraph"/>
              <w:ind w:right="111" w:hanging="0"/>
              <w:rPr/>
            </w:pPr>
            <w:r>
              <w:rPr>
                <w:sz w:val="16"/>
              </w:rPr>
              <w:t>ДЕКОРАТИВНЫЕ СТРОЧКИ! 9 встроенных дизайнов, возможность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программирования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строчек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сохранения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памяти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машины.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Точность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программирования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тежка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д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0,1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мм.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Для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средни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тяжелых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тканей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длина стежка до 5 мм, подъем лапки 5-13 мм, макс. скорость шитья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3500 об/мин, автоматическая система смазки.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Встроенный</w:t>
            </w:r>
          </w:p>
          <w:p>
            <w:pPr>
              <w:pStyle w:val="TableParagraph"/>
              <w:ind w:right="111" w:hanging="0"/>
              <w:rPr/>
            </w:pPr>
            <w:r>
              <w:rPr>
                <w:sz w:val="16"/>
              </w:rPr>
              <w:t>серводвигатель,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блок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управления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голову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машины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E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подсветка.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Автоматические функции: обрезка нити, позиционер иглы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</w:rPr>
              <w:t>закрепка,подъем лакпки. Низкое потребление электричества, высокая</w:t>
            </w:r>
            <w:r>
              <w:rPr>
                <w:rFonts w:cs="Times New Roman" w:ascii="Times New Roman" w:hAnsi="Times New Roman"/>
                <w:spacing w:val="4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роизводительность.</w:t>
            </w:r>
            <w:r>
              <w:rPr>
                <w:rFonts w:cs="Times New Roman" w:ascii="Times New Roman" w:hAnsi="Times New Roman"/>
                <w:spacing w:val="-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Электронная</w:t>
            </w:r>
            <w:r>
              <w:rPr>
                <w:rFonts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егулировка</w:t>
            </w:r>
            <w:r>
              <w:rPr>
                <w:rFonts w:cs="Times New Roman" w:ascii="Times New Roman" w:hAnsi="Times New Roman"/>
                <w:spacing w:val="-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высоты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одъема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лапки</w:t>
            </w:r>
            <w:r>
              <w:rPr>
                <w:rFonts w:cs="Times New Roman" w:ascii="Times New Roman" w:hAnsi="Times New Roman"/>
                <w:spacing w:val="4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ульта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4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16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  <w:lang w:val="en-US" w:eastAsia="en-US"/>
              </w:rPr>
              <w:t>JACK</w:t>
            </w:r>
            <w:r>
              <w:rPr>
                <w:rFonts w:cs="Times New Roman" w:ascii="Times New Roman" w:hAnsi="Times New Roman"/>
                <w:b/>
                <w:iCs/>
                <w:spacing w:val="-1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  <w:lang w:val="en-US" w:eastAsia="en-US"/>
              </w:rPr>
              <w:t xml:space="preserve">JK-A4B-A-CH- </w:t>
            </w:r>
            <w:r>
              <w:rPr>
                <w:rFonts w:cs="Times New Roman" w:ascii="Times New Roman" w:hAnsi="Times New Roman"/>
                <w:b/>
                <w:iCs/>
                <w:spacing w:val="-10"/>
                <w:sz w:val="20"/>
                <w:szCs w:val="22"/>
                <w:lang w:val="en-US" w:eastAsia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en-US"/>
              </w:rPr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autoSpaceDE w:val="false"/>
              <w:ind w:left="106" w:right="111" w:hanging="0"/>
              <w:rPr/>
            </w:pP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ДЕКОРАТИВНЫЕ СТРОЧКИ! 9 встроенных дизайнов, возможность</w:t>
            </w:r>
            <w:r>
              <w:rPr>
                <w:rFonts w:cs="Times New Roman" w:ascii="Times New Roman" w:hAnsi="Times New Roman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программирования</w:t>
            </w:r>
            <w:r>
              <w:rPr>
                <w:rFonts w:cs="Times New Roman" w:ascii="Times New Roman" w:hAnsi="Times New Roman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строчек</w:t>
            </w:r>
            <w:r>
              <w:rPr>
                <w:rFonts w:cs="Times New Roman" w:ascii="Times New Roman" w:hAnsi="Times New Roman"/>
                <w:spacing w:val="-6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сохранения</w:t>
            </w:r>
            <w:r>
              <w:rPr>
                <w:rFonts w:cs="Times New Roman" w:ascii="Times New Roman" w:hAnsi="Times New Roman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памяти</w:t>
            </w:r>
            <w:r>
              <w:rPr>
                <w:rFonts w:cs="Times New Roman" w:ascii="Times New Roman" w:hAnsi="Times New Roman"/>
                <w:spacing w:val="-6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машины.</w:t>
            </w:r>
            <w:r>
              <w:rPr>
                <w:rFonts w:cs="Times New Roman" w:ascii="Times New Roman" w:hAnsi="Times New Roman"/>
                <w:spacing w:val="-6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Точность</w:t>
            </w:r>
            <w:r>
              <w:rPr>
                <w:rFonts w:cs="Times New Roman" w:ascii="Times New Roman" w:hAnsi="Times New Roman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программирования</w:t>
            </w:r>
            <w:r>
              <w:rPr>
                <w:rFonts w:cs="Times New Roman" w:ascii="Times New Roman" w:hAnsi="Times New Roman"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стежка</w:t>
            </w:r>
            <w:r>
              <w:rPr>
                <w:rFonts w:cs="Times New Roman" w:ascii="Times New Roman" w:hAnsi="Times New Roman"/>
                <w:spacing w:val="-2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0,1</w:t>
            </w:r>
            <w:r>
              <w:rPr>
                <w:rFonts w:cs="Times New Roman" w:ascii="Times New Roman" w:hAnsi="Times New Roman"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мм.</w:t>
            </w:r>
            <w:r>
              <w:rPr>
                <w:rFonts w:cs="Times New Roman" w:ascii="Times New Roman" w:hAnsi="Times New Roman"/>
                <w:spacing w:val="3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средних</w:t>
            </w:r>
            <w:r>
              <w:rPr>
                <w:rFonts w:cs="Times New Roman" w:ascii="Times New Roman" w:hAnsi="Times New Roman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тяжелых</w:t>
            </w:r>
            <w:r>
              <w:rPr>
                <w:rFonts w:cs="Times New Roman" w:ascii="Times New Roman" w:hAnsi="Times New Roman"/>
                <w:spacing w:val="-2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тканей,</w:t>
            </w:r>
            <w:r>
              <w:rPr>
                <w:rFonts w:cs="Times New Roman" w:ascii="Times New Roman" w:hAnsi="Times New Roman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длина стежка до 7 мм, подъем лапки 5-13 мм, макс. скорость шитья</w:t>
            </w:r>
            <w:r>
              <w:rPr>
                <w:rFonts w:cs="Times New Roman" w:ascii="Times New Roman" w:hAnsi="Times New Roman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3500 об/мин, автоматическая система смазки.</w:t>
            </w:r>
            <w:r>
              <w:rPr>
                <w:rFonts w:cs="Times New Roman" w:ascii="Times New Roman" w:hAnsi="Times New Roman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Встроенный</w:t>
            </w:r>
          </w:p>
          <w:p>
            <w:pPr>
              <w:pStyle w:val="Normal"/>
              <w:widowControl w:val="false"/>
              <w:autoSpaceDE w:val="false"/>
              <w:ind w:left="106" w:right="111" w:hanging="0"/>
              <w:rPr/>
            </w:pP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серводвигатель,</w:t>
            </w:r>
            <w:r>
              <w:rPr>
                <w:rFonts w:cs="Times New Roman" w:ascii="Times New Roman" w:hAnsi="Times New Roman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блок</w:t>
            </w:r>
            <w:r>
              <w:rPr>
                <w:rFonts w:cs="Times New Roman" w:ascii="Times New Roman" w:hAnsi="Times New Roman"/>
                <w:spacing w:val="-6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управления</w:t>
            </w:r>
            <w:r>
              <w:rPr>
                <w:rFonts w:cs="Times New Roman" w:ascii="Times New Roman" w:hAnsi="Times New Roman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голову</w:t>
            </w:r>
            <w:r>
              <w:rPr>
                <w:rFonts w:cs="Times New Roman" w:ascii="Times New Roman" w:hAnsi="Times New Roman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машины.</w:t>
            </w:r>
            <w:r>
              <w:rPr>
                <w:rFonts w:cs="Times New Roman" w:ascii="Times New Roman" w:hAnsi="Times New Roman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LED</w:t>
            </w:r>
            <w:r>
              <w:rPr>
                <w:rFonts w:cs="Times New Roman" w:ascii="Times New Roman" w:hAnsi="Times New Roman"/>
                <w:spacing w:val="-6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подсветка.</w:t>
            </w:r>
            <w:r>
              <w:rPr>
                <w:rFonts w:cs="Times New Roman" w:ascii="Times New Roman" w:hAnsi="Times New Roman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Автоматические функции: обрезка нити, позиционер иглы,</w:t>
            </w:r>
          </w:p>
          <w:p>
            <w:pPr>
              <w:pStyle w:val="TableParagraph"/>
              <w:ind w:right="111" w:hanging="0"/>
              <w:rPr>
                <w:sz w:val="16"/>
                <w:lang w:val="en-US"/>
              </w:rPr>
            </w:pPr>
            <w:r>
              <w:rPr>
                <w:sz w:val="16"/>
                <w:lang w:eastAsia="en-US" w:bidi="ar-SA"/>
              </w:rPr>
              <w:t>закрепка,подъем лакпки. Низкое потребление электричества, высокая</w:t>
            </w:r>
            <w:r>
              <w:rPr>
                <w:spacing w:val="40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производительность.</w:t>
            </w:r>
            <w:r>
              <w:rPr>
                <w:spacing w:val="-9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Электронная</w:t>
            </w:r>
            <w:r>
              <w:rPr>
                <w:spacing w:val="-8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регулировка</w:t>
            </w:r>
            <w:r>
              <w:rPr>
                <w:spacing w:val="-9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высоты</w:t>
            </w:r>
            <w:r>
              <w:rPr>
                <w:spacing w:val="-8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подъема</w:t>
            </w:r>
            <w:r>
              <w:rPr>
                <w:spacing w:val="-8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лапки</w:t>
            </w:r>
            <w:r>
              <w:rPr>
                <w:spacing w:val="40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с</w:t>
            </w:r>
            <w:r>
              <w:rPr>
                <w:spacing w:val="-3"/>
                <w:sz w:val="16"/>
                <w:lang w:eastAsia="en-US" w:bidi="ar-SA"/>
              </w:rPr>
              <w:t xml:space="preserve"> </w:t>
            </w:r>
            <w:r>
              <w:rPr>
                <w:sz w:val="16"/>
                <w:lang w:eastAsia="en-US" w:bidi="ar-SA"/>
              </w:rPr>
              <w:t>пульта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4</w:t>
            </w:r>
          </w:p>
        </w:tc>
      </w:tr>
      <w:tr>
        <w:trPr>
          <w:trHeight w:val="5302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JACK JK-A5Е-A 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ноигольная машина челночного стежка с плоской платформой, УВЕЛИЧЕННОЕ ПОДРУКАВНОЕ ПРОСТРАНСТВО 305 мм, нижним транспортером, встроенным серводвигателем, автоматическими функциями и электронным управл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именен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шив изделий из легких и средних по толщине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имуще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атизация функций: обрезка ниток, позиционирование иглы, подъем лапки (электромагнит), закрепк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атическая система смаз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лосовое сопрово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LED подсветка рабочей з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нергосберегающий серводвигатель с прямым приводом обеспечивает низкий уровень шума и виб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екоративные строчки: 9 встроенных дизайнов, возможность программирования строчек и сохранения в памяти машины, функция циклического шить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лектронная регулировка длины стежка (точность регулировки до 0,1 мм, управляется шаговым двигателем)</w:t>
              <w:tab/>
              <w:tab/>
              <w:tab/>
              <w:tab/>
              <w:tab/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9</w:t>
            </w:r>
          </w:p>
        </w:tc>
      </w:tr>
      <w:tr>
        <w:trPr>
          <w:trHeight w:val="5302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JACK A5E-A-7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ноигольная машина челночного стежка с плоской платформой, УВЕЛИЧЕННОЕ ПОДРУКАВНОЕ ПРОСТРАНСТВО 305 мм, нижним транспортером, встроенным серводвигателем, автоматическими функциями и электронным управл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именен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шив изделий из легких и средних по толщине материалов, длина стежка до 7мм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имуще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атизация функций: обрезка ниток, позиционирование иглы, подъем лапки (электромагнит), закрепк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атическая система смаз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лосовое сопровожд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LED подсветка рабочей з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нергосберегающий серводвигатель с прямым приводом обеспечивает низкий уровень шума и виб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екоративные строчки: 9 встроенных дизайнов, возможность программирования строчек и сохранения в памяти машины, функция циклического шитья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лектронная регулировка длины стежка (точность регулировки до 0,1 мм, управляется шаговым двигателем)</w:t>
              <w:tab/>
              <w:tab/>
              <w:tab/>
              <w:tab/>
              <w:tab/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9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2"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  <w:lang w:val="en-US" w:eastAsia="en-US"/>
              </w:rPr>
              <w:t>JACK</w:t>
            </w:r>
            <w:r>
              <w:rPr>
                <w:rFonts w:cs="Times New Roman" w:ascii="Times New Roman" w:hAnsi="Times New Roman"/>
                <w:b/>
                <w:iCs/>
                <w:spacing w:val="-1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  <w:lang w:val="en-US" w:eastAsia="en-US"/>
              </w:rPr>
              <w:t>A5E-A-H-7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6" w:right="111" w:hanging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6" w:right="111" w:hanging="0"/>
              <w:rPr/>
            </w:pP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Декоративные строчки (9 встроенный дизайнов).Электронная</w:t>
            </w:r>
            <w:r>
              <w:rPr>
                <w:rFonts w:cs="Times New Roman" w:ascii="Times New Roman" w:hAnsi="Times New Roman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настройка</w:t>
            </w:r>
            <w:r>
              <w:rPr>
                <w:rFonts w:cs="Times New Roman" w:ascii="Times New Roman" w:hAnsi="Times New Roman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длины</w:t>
            </w:r>
            <w:r>
              <w:rPr>
                <w:rFonts w:cs="Times New Roman" w:ascii="Times New Roman" w:hAnsi="Times New Roman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стежка</w:t>
            </w:r>
            <w:r>
              <w:rPr>
                <w:rFonts w:cs="Times New Roman" w:ascii="Times New Roman" w:hAnsi="Times New Roman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точностью</w:t>
            </w:r>
            <w:r>
              <w:rPr>
                <w:rFonts w:cs="Times New Roman" w:ascii="Times New Roman" w:hAnsi="Times New Roman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до</w:t>
            </w:r>
            <w:r>
              <w:rPr>
                <w:rFonts w:cs="Times New Roman" w:ascii="Times New Roman" w:hAnsi="Times New Roman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0.1мм.</w:t>
            </w:r>
            <w:r>
              <w:rPr>
                <w:rFonts w:cs="Times New Roman" w:ascii="Times New Roman" w:hAnsi="Times New Roman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средних</w:t>
            </w:r>
            <w:r>
              <w:rPr>
                <w:rFonts w:cs="Times New Roman" w:ascii="Times New Roman" w:hAnsi="Times New Roman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тяжелых</w:t>
            </w:r>
            <w:r>
              <w:rPr>
                <w:rFonts w:cs="Times New Roman" w:ascii="Times New Roman" w:hAnsi="Times New Roman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тканей, длина стежка до 7 мм, подъем лапки 5-13 мм, макс. Скорость</w:t>
            </w:r>
            <w:r>
              <w:rPr>
                <w:rFonts w:cs="Times New Roman" w:ascii="Times New Roman" w:hAnsi="Times New Roman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шитья 3500 об/мин, автоматическая система смазки (закрытый</w:t>
            </w:r>
          </w:p>
          <w:p>
            <w:pPr>
              <w:pStyle w:val="Normal"/>
              <w:widowControl w:val="false"/>
              <w:autoSpaceDE w:val="false"/>
              <w:ind w:left="106" w:right="111" w:hanging="0"/>
              <w:rPr/>
            </w:pP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масляный поддон). Голосовое сопровождениe, USB-порт, LED</w:t>
            </w:r>
            <w:r>
              <w:rPr>
                <w:rFonts w:cs="Times New Roman" w:ascii="Times New Roman" w:hAnsi="Times New Roman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Подсветка</w:t>
            </w:r>
            <w:r>
              <w:rPr>
                <w:rFonts w:cs="Times New Roman" w:ascii="Times New Roman" w:hAnsi="Times New Roman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рабочей</w:t>
            </w:r>
            <w:r>
              <w:rPr>
                <w:rFonts w:cs="Times New Roman" w:ascii="Times New Roman" w:hAnsi="Times New Roman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зоны.</w:t>
            </w:r>
            <w:r>
              <w:rPr>
                <w:rFonts w:cs="Times New Roman" w:ascii="Times New Roman" w:hAnsi="Times New Roman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Автоматические</w:t>
            </w:r>
            <w:r>
              <w:rPr>
                <w:rFonts w:cs="Times New Roman" w:ascii="Times New Roman" w:hAnsi="Times New Roman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функции:</w:t>
            </w:r>
            <w:r>
              <w:rPr>
                <w:rFonts w:cs="Times New Roman" w:ascii="Times New Roman" w:hAnsi="Times New Roman"/>
                <w:spacing w:val="-6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обрезка</w:t>
            </w:r>
            <w:r>
              <w:rPr>
                <w:rFonts w:cs="Times New Roman" w:ascii="Times New Roman" w:hAnsi="Times New Roman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нити,</w:t>
            </w:r>
            <w:r>
              <w:rPr>
                <w:rFonts w:cs="Times New Roman" w:ascii="Times New Roman" w:hAnsi="Times New Roman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позиционер иглы, закрепка, подъем лапки. Встроенный в голову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серводвигатель</w:t>
            </w:r>
            <w:r>
              <w:rPr>
                <w:rFonts w:cs="Times New Roman" w:ascii="Times New Roman" w:hAnsi="Times New Roman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блоком</w:t>
            </w:r>
            <w:r>
              <w:rPr>
                <w:rFonts w:cs="Times New Roman" w:ascii="Times New Roman" w:hAnsi="Times New Roman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22"/>
                <w:lang w:eastAsia="en-US"/>
              </w:rPr>
              <w:t>управления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9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JACK JK-A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-A-WN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дноигольная прямострочная машина для легких и средних тканей, длина стежка до 5 мм, подъем лапки 5-13,6 мм, макс. Скорость шитья 5000 об/мин, автоматическая система смазки (закрытый масляный поддон). Встроенный серводвигатель, блок управления и электромагнит подъема лапки в голову машины.Сухая голова. LED подсветка. Автоматические функции: обрезка нити, позиционер иглы, закрепка. Низкое потребление электричества, высокая производительность.  Машина оснащена двумя ножами обрезки (конец нити после обрезки всего 3 мм), а также устройством против "птичьего гнезда"; Возможность подключения электрического или пневматического устройства удаления обрези. 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8</w:t>
            </w:r>
          </w:p>
        </w:tc>
      </w:tr>
      <w:tr>
        <w:trPr>
          <w:trHeight w:val="3886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/>
              <w:t xml:space="preserve">Jack А60 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tbl>
            <w:tblPr>
              <w:tblW w:w="541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5357"/>
              <w:gridCol w:w="53"/>
            </w:tblGrid>
            <w:tr>
              <w:trPr>
                <w:trHeight w:val="300" w:hRule="atLeast"/>
              </w:trPr>
              <w:tc>
                <w:tcPr>
                  <w:tcW w:w="5357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Компьютеризированная одноигольная машина челночного стежка с плоской платформой, нижним транспортером, встроенным серводвигателем, автоматическими функциями и электронным управление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рименение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ошив изделий из легких и средних по толщине материалов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Преимущества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Автоматические функции: обрезка ниток, подъем лапки, закрепк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Полностью электронная настройка параметров шить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Интеллектуальное распознавание толщины материалов и адаптация продвижения под толщину материал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Автоматическое распознавание толщины материалов, адаптация прохождения утолщенных участков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Электронно-регулируемое продвижение материал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Полусухая голова (игловодитель не требует смазки), герметичный масляный поддо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Увеличенный вылет рукава – 305 мм, высота рукава – 128 м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Встроенное руководство по эксплуатации, голосовое сопровожде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Возможность подключения к сети Интернет, передача данных и настройка параметров по беспроводной сети ( Wi-Fi) Светодиодная подсветка зоны шитья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75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JACK JK-A6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-E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дноигольная прямострочная машина для легких и средних тканей, машина с игольным продвижением, длина стежка до 4,5 мм, подъем лапки 5-13 мм, макс. Скрорсть шитья 4000 об/мин, автоматическая система смазки. Встроенный серводвигатель, блок управления и электромагнит подъема лапки в голову машины. LED подсветка. Автоматические функции: обрезка нити, позиционер иглы, закрепка. Низкое потребление электричества, высокая производительность. 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5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JACK JK-A6F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H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дноигольная прямострочная машина для средних и тяжёлых тканей, машина с игольным продвижением, длина стежка до 4,5 мм, подъем лапки 5-13 мм, макс. Скрорсть шитья 3500 об/мин, автоматическая система смазки. Встроенный серводвигатель, блок управления и электромагнит подъема лапки в голову машины. LED подсветка. Автоматические функции: обрезка нити, позиционер иглы, закрепка. Низкое потребление электричества, высокая производительность. 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4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  <w:lang w:val="en-US" w:eastAsia="en-US"/>
              </w:rPr>
              <w:t>JACK</w:t>
            </w:r>
            <w:r>
              <w:rPr>
                <w:rFonts w:cs="Times New Roman" w:ascii="Times New Roman" w:hAnsi="Times New Roman"/>
                <w:b/>
                <w:iCs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  <w:lang w:val="en-US" w:eastAsia="en-US"/>
              </w:rPr>
              <w:t>JK-A6F-E-</w:t>
            </w:r>
            <w:r>
              <w:rPr>
                <w:rFonts w:cs="Times New Roman" w:ascii="Times New Roman" w:hAnsi="Times New Roman"/>
                <w:b/>
                <w:iCs/>
                <w:spacing w:val="-5"/>
                <w:sz w:val="20"/>
                <w:szCs w:val="22"/>
                <w:lang w:val="en-US" w:eastAsia="en-US"/>
              </w:rPr>
              <w:t>PK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jc w:val="both"/>
              <w:rPr>
                <w:rFonts w:ascii="Times New Roman" w:hAnsi="Times New Roman" w:cs="Times New Roman"/>
                <w:sz w:val="1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ноигольная прямострочная машина для легких и средних тканей, с игольным продвижением</w:t>
            </w:r>
            <w:r>
              <w:rPr>
                <w:rFonts w:cs="Times New Roman" w:ascii="Times New Roman" w:hAnsi="Times New Roman"/>
                <w:spacing w:val="-2"/>
                <w:sz w:val="16"/>
                <w:szCs w:val="22"/>
                <w:lang w:eastAsia="en-US"/>
              </w:rPr>
              <w:t xml:space="preserve"> Увеличенный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вылет</w:t>
            </w:r>
            <w:r>
              <w:rPr>
                <w:rFonts w:cs="Times New Roman" w:ascii="Times New Roman" w:hAnsi="Times New Roman"/>
                <w:spacing w:val="-6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рукава</w:t>
            </w:r>
            <w:r>
              <w:rPr>
                <w:rFonts w:cs="Times New Roman" w:ascii="Times New Roman" w:hAnsi="Times New Roman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до</w:t>
            </w:r>
            <w:r>
              <w:rPr>
                <w:rFonts w:cs="Times New Roman" w:ascii="Times New Roman" w:hAnsi="Times New Roman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300</w:t>
            </w:r>
            <w:r>
              <w:rPr>
                <w:rFonts w:cs="Times New Roman" w:ascii="Times New Roman" w:hAnsi="Times New Roman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мм.</w:t>
            </w:r>
            <w:r>
              <w:rPr>
                <w:rFonts w:cs="Times New Roman" w:ascii="Times New Roman" w:hAnsi="Times New Roman"/>
                <w:spacing w:val="-6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Электронный</w:t>
            </w:r>
            <w:r>
              <w:rPr>
                <w:rFonts w:cs="Times New Roman" w:ascii="Times New Roman" w:hAnsi="Times New Roman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пуллер</w:t>
            </w:r>
            <w:r>
              <w:rPr>
                <w:rFonts w:cs="Times New Roman" w:ascii="Times New Roman" w:hAnsi="Times New Roman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22"/>
                <w:lang w:eastAsia="en-US"/>
              </w:rPr>
              <w:t>продвижения</w:t>
            </w:r>
          </w:p>
          <w:p>
            <w:pPr>
              <w:pStyle w:val="Normal"/>
              <w:widowControl w:val="false"/>
              <w:autoSpaceDE w:val="false"/>
              <w:ind w:right="111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матерала.</w:t>
            </w:r>
            <w:r>
              <w:rPr>
                <w:rFonts w:cs="Times New Roman" w:ascii="Times New Roman" w:hAnsi="Times New Roman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Конец</w:t>
            </w:r>
            <w:r>
              <w:rPr>
                <w:rFonts w:cs="Times New Roman" w:ascii="Times New Roman" w:hAnsi="Times New Roman"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нити</w:t>
            </w:r>
            <w:r>
              <w:rPr>
                <w:rFonts w:cs="Times New Roman" w:ascii="Times New Roman" w:hAnsi="Times New Roman"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после</w:t>
            </w:r>
            <w:r>
              <w:rPr>
                <w:rFonts w:cs="Times New Roman" w:ascii="Times New Roman" w:hAnsi="Times New Roman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обрезки</w:t>
            </w:r>
            <w:r>
              <w:rPr>
                <w:rFonts w:cs="Times New Roman" w:ascii="Times New Roman" w:hAnsi="Times New Roman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всего</w:t>
            </w:r>
            <w:r>
              <w:rPr>
                <w:rFonts w:cs="Times New Roman" w:ascii="Times New Roman" w:hAnsi="Times New Roman"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мм. Длина стежка до 4,5 мм,</w:t>
            </w:r>
            <w:r>
              <w:rPr>
                <w:rFonts w:cs="Times New Roman" w:ascii="Times New Roman" w:hAnsi="Times New Roman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подъем лапки 5-13 мм, макс. Скорость шитья 4000 об/мин,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jc w:val="both"/>
              <w:rPr>
                <w:rFonts w:ascii="Times New Roman" w:hAnsi="Times New Roman" w:cs="Times New Roman"/>
                <w:sz w:val="1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автоматическая</w:t>
            </w:r>
            <w:r>
              <w:rPr>
                <w:rFonts w:cs="Times New Roman" w:ascii="Times New Roman" w:hAnsi="Times New Roman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система</w:t>
            </w:r>
            <w:r>
              <w:rPr>
                <w:rFonts w:cs="Times New Roman" w:ascii="Times New Roman" w:hAnsi="Times New Roman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смазки</w:t>
            </w:r>
            <w:r>
              <w:rPr>
                <w:rFonts w:cs="Times New Roman" w:ascii="Times New Roman" w:hAnsi="Times New Roman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(закрытый</w:t>
            </w:r>
            <w:r>
              <w:rPr>
                <w:rFonts w:cs="Times New Roman" w:ascii="Times New Roman" w:hAnsi="Times New Roman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масляный</w:t>
            </w:r>
            <w:r>
              <w:rPr>
                <w:rFonts w:cs="Times New Roman" w:ascii="Times New Roman" w:hAnsi="Times New Roman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22"/>
                <w:lang w:eastAsia="en-US"/>
              </w:rPr>
              <w:t>поддо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Встроенный</w:t>
            </w:r>
            <w:r>
              <w:rPr>
                <w:rFonts w:cs="Times New Roman" w:ascii="Times New Roman" w:hAnsi="Times New Roman"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серводвигатель,</w:t>
            </w:r>
            <w:r>
              <w:rPr>
                <w:rFonts w:cs="Times New Roman" w:ascii="Times New Roman" w:hAnsi="Times New Roman"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блок</w:t>
            </w:r>
            <w:r>
              <w:rPr>
                <w:rFonts w:cs="Times New Roman" w:ascii="Times New Roman" w:hAnsi="Times New Roman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управления</w:t>
            </w:r>
            <w:r>
              <w:rPr>
                <w:rFonts w:cs="Times New Roman" w:ascii="Times New Roman" w:hAnsi="Times New Roman"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голову</w:t>
            </w:r>
            <w:r>
              <w:rPr>
                <w:rFonts w:cs="Times New Roman" w:ascii="Times New Roman" w:hAnsi="Times New Roman"/>
                <w:spacing w:val="-3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машины.</w:t>
            </w:r>
            <w:r>
              <w:rPr>
                <w:rFonts w:cs="Times New Roman" w:ascii="Times New Roman" w:hAnsi="Times New Roman"/>
                <w:spacing w:val="-2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LED</w:t>
            </w:r>
            <w:r>
              <w:rPr>
                <w:rFonts w:cs="Times New Roman" w:ascii="Times New Roman" w:hAnsi="Times New Roman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подсветка.</w:t>
            </w:r>
            <w:r>
              <w:rPr>
                <w:rFonts w:cs="Times New Roman" w:ascii="Times New Roman" w:hAnsi="Times New Roman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Автоматические</w:t>
            </w:r>
            <w:r>
              <w:rPr>
                <w:rFonts w:cs="Times New Roman" w:ascii="Times New Roman" w:hAnsi="Times New Roman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функции:</w:t>
            </w:r>
            <w:r>
              <w:rPr>
                <w:rFonts w:cs="Times New Roman" w:ascii="Times New Roman" w:hAnsi="Times New Roman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обрезка</w:t>
            </w:r>
            <w:r>
              <w:rPr>
                <w:rFonts w:cs="Times New Roman" w:ascii="Times New Roman" w:hAnsi="Times New Roman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нити,</w:t>
            </w:r>
            <w:r>
              <w:rPr>
                <w:rFonts w:cs="Times New Roman" w:ascii="Times New Roman" w:hAnsi="Times New Roman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позиционер</w:t>
            </w:r>
            <w:r>
              <w:rPr>
                <w:rFonts w:cs="Times New Roman" w:ascii="Times New Roman" w:hAnsi="Times New Roman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иглы,</w:t>
            </w:r>
            <w:r>
              <w:rPr>
                <w:rFonts w:cs="Times New Roman" w:ascii="Times New Roman" w:hAnsi="Times New Roman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закрепка, подъем лапки. Голосовое сопровождение, USB-порт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05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JACK JK-H2-A-CZ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ноигольная прямострочная машина для тяжелых материалов, машина с верхним и нижним транспортером (ПЕРЕТОП)), с увеличенным челноком, длина стежка до 8 мм, подъем внутренней лапки до 8 мм, внешней лапки до 16 мм,встроенные сердводвигатель в голову машины, скорость шитья 2000 об/мин, автоматическая система смазки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JACK JK-H2-A-CZ-12 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ноигольная прямострочная машинатяжелых материалов, машина с верхним и нижним транспортером (ПЕРЕТОП)), с увеличенным челноком, длина стежка до 12 мм, подъем внутренней лапки до 8 мм, внешней лапки до 16 мм,встроенные сердводвигатель в голову машины, скорость шитья 2000 об/мин, автоматическая система смазки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4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JACK JK-H6-CZ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ВЫЙ ДИЗАЙН! Для тяжелых материалов, машина с верхним и нижним транспортером (ПЕРЕТОП)), длина стежка до 8 мм, подъем внутренней лапки до 7,5 мм, внешней лапки до 16 мм, скорость шитья 2000 об/мин, автоматическая система смазки.  9 встроенных дизайнов, возможность программирования строчек и сохранения в памяти машины, подъем лапки 5-13 мм. Точное программирование стежка до 0,1 мм,  на шаговый мотор. Встроенный серводвигатель и  автоматические функции: обрезка нити, позиционер иглы, закрепка, подъем лапки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7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JACK JK- 2030GHC-4Q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ноигольная прямострочная машина тяжелых материалов, машина с верхним и нижним транспортером (ПЕРЕТОП)), вылет рукава увеличен до 335 мм, с увеличенным челноком, длина стежка до 8 мм, подъем внутренней лапки до 8 мм, внешней лапки до 16 мм,встроенные сердводвигатель в голову машины, скорость шитья 2200 об/мин, автоматическая система смазки. Автоматические функции: обрезка нити, позиционер иглы, закрепка, подъём лапки. Регулировка подъема шагающей лапки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65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JACK JK-2060GHC-4Q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ноигольная прямострочная машина тяжелых материалов, машина с унисонным продвижением, с увеличенным челноком, длина стежка до 5,5 мм, подъем внутренней лапки до 8 мм, внешней лапки до 16 мм,встроенные сердводвигатель в голову машины, скорость шитья 2200 об/мин, автоматическая система смазки. Автоматические функции: обрезка нити, позиционер иглы, закрепка, подъем лапки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91</w:t>
            </w:r>
          </w:p>
        </w:tc>
      </w:tr>
      <w:tr>
        <w:trPr>
          <w:trHeight w:val="1386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JACK JK-5558G-W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дноигольная прямострочная машина средних тканей с ножом для обрезки края материала на 3,2 мм, длина стежка до 5 мм, подъем лапки 5-13 мм, макс. Скорость шитья 4000 об/мин. Встроенный серводвигатель с позиционером, с плавной регулировкой скорости. Сухая голова. LED подсветка. 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4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JACK JK-5559G-W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ноигольная прямострочная машина легких и средних тканей с ножом для обрезки края материала на 3,2 мм, длина стежка до 5 мм, подъем лапки 5-13 мм, макс. Скорость шитья 4500 об/мин. Автоматические функции:  обрезка нити, позиционер иглы, закрепка, подъем лапки, отводчик нити . Встроенный серводвигатель. Сухая голова. LED подсветка. Низкое потребление электричества, высокая производительность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3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JACK JK-58420B-003/005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 отключения игл, для легких и средних/тяжёлых материалов, расстояние между иглами регулируется путем замены комплекта, длина стежка до 4 мм, подъем лапки 7-13 мм  макс. Скорость шитья 4000 об/мин, челноки производства Япония. ВСТРОЕННЫЙ ДВИГАТЕЛЬ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1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JACK JK-58450В-003/005  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 отключением игл, для легких и средних/тяжёлых материалов, расстояние между иглами регулируется путем замены комплекта, длина стежка до 5 мм, подъем лапки 7-13 мм , макс. Скорость шитья 3000 об/мин,  челноки производства Япония. ВСТРОЕННЫЙ СЕРВОДВИГАТЕЛЬ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96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JACK JK-58720В-005 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 отключения игл, средних и тяжелых материалов, расстояние между иглами регулируется путем замены комплекта, увеличенные челноки, длина стежка до 7 мм, подъем лапки 7-13 мм , макс. Скорость шитья 3000 об/мин,  челноки производства Япония. ВСТРОЕННЫЙ СЕРВОДВИГАТЕЛЬ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6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JACK JK-58750В-005  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 отключением игл, для средних и тяжелых материалов, расстояние между иглами регулируется путем замены комплекта, увеличенные челноки, длина стежка до 7 мм, подъем лапки 7-13 мм , макс. Скорость шитья 3000 об/мин,  челноки производства Япония. ВСТРОЕННЫЙ СЕРВОДВИГАТЕЛЬ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55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JACK JK-58420J-403/405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 отключения игл, для лёгких и средних/тяжелых материалов, расстояние между иглами регулируется путем замены комплекта, длина стежка до 5 мм, подъем лапки 7-13 мм , макс. Скорость шитья 3000 об/мин,  челноки производства Япония. Автоматические функции:   обрезка нити, позиционер иглы, закрепка, подъем лапки, отводчик нити (электродвигатель Ho hsing производство Япония)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2037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JACK JK-58450J-403/405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 отключением игл, для лёгких и средних/тяжелых материалов, расстояние между иглами регулируется путем замены комплекта, длина стежка до 5 мм, подъем лапки 7-13 мм , макс. Скорость шитья 3000 об/мин,  челноки производства Япония. Автоматические функции:   обрезка нити, позиционер иглы, закрепка, подъем лапки, отводчик нити (электродвигатель Ho hsing производство Япония)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6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JACK JK-58720J-403/405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 отключения игл, для лёкгих и средних/тяжелых материалов, расстояние между иглами регулируется путем замены комплекта, увеличенные челноки, длина стежка до 7 мм, подъем лапки 7-13 мм , макс. Скорость шитья 3000 об/мин,  челноки производства Япония. Автоматические функции:   обрезка нити, позиционер иглы, закрепка, подъем лапки, отводчик нити (электродвигатель Ho hsing производство Япония)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JACK JK-58750J-403/405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 отключением игл, для лёкгих и средних/тяжелых материалов, расстояние между иглами регулируется путем замены комплекта, увеличенные челноки, длина стежка до 7 мм, подъем лапки 7-13 мм , макс. Скорость шитья 3000 об/мин,  челноки производства Япония. Автоматические функции:   обрезка нити, позиционер иглы, закрепка, подъем лапки, отводчик нити (электродвигатель Ho hsing производство Япония)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JACK JK-W4-D-01GB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ля трикотажных изделий, трехигольная распошивальная машина с верхним и нижним застилом,  макс. Скорость шитья 6000 об/мин., расстояние между иглами 5,6 (6,4)  мм, длина стежка 4,4 мм, подъем лапки 5 мм. Встроенный серводвигатель с позиционером, с плавной регулировкой скорости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9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JACK JK-W4-D-02BB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ля трикотажных изделий, трехигольная распошивальная машина с верхним и нижним застилом,  с приспособлением для окантовки, макс. Скорость шитья 6000 об/мин., расстояние между иглами 5,6 (6,4)  мм, длина стежка 4,4 мм, подъем лапки 5 мм. Встроенный серводвигатель с позиционером, с плавной регулировкой скорости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9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JACK JK-K5-D-01GB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ля трикотажных изделий, трехигольная распошивальная машина с верхним и нижним застилом рукавного типа, со встроенным серводвигателем, расстояние между иглами – 5,6 (6,4) мм, длина стежка до 4,4 мм, макс. Скорость шитья 6000 об/мин, подъем лапки до 5 мм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6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JACK  JK-W4-UT-01GB 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ля трикотажных изделий, трехигольная распошивальная машина с верхним и нижним застилом, расстояние между иглами – 5,6 (6,4) мм, длина стежка до 4,4 мм, макс. Скорость шитья 6000 об/мин, подъем лапки до 7 мм, автоматическая электрообрезка нити, позиционер игл, подъем лапки. Встроенный серводвигатель с позиционером, с плавной регулировкой скорости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1523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JACK JK-K5-UT-01GB  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ля трикотажных изделий, трехигольная распошивальная машина с верхним и нижним застилом рукваного типа, расстояние между иглами – 5,6 (6,4) мм, длина стежка до 4,5 мм, макс. Скорость шитья 5500 об/мин, подъем лапки до 7 мм, автоматическая электрообрезка нити, позиционер игл, подъем лапки. Встроенный серводвигатель с позиционером, с плавной регулировкой скорости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26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JACK JK-K5-UT-35AC 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ля трикотажных изделий, трехигольная распошивальная машина с левосторонней обрезкой, рукавного типа, с верхним и нижним застилом. Расстояние между иглами 5,6(6,4). Длина стежка до 4,5 мм, скорость шитья 5500 об/мин, подъем лапки до 7 мм, атоматическая ЭЛЕКТРОобрезка нити, позиционер иглы, подъем лапки. Встроенный серводвигатель с плавной регулировкой скорости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01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JACK JK-W4-05CB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ля трикотажных изделий, трехигольная распошивальная машина с верхним и нижним застилом со встроенным серводвигателем, с приспособлением для резинки и подрезкой края,макс. Скорость шитья 5000 об/мин., расстояние между иглами 5,6 (6,4)  мм, длина стежка 4,4 мм, подъем лапки 5 мм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JACK JK-W4-01/02/03/08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ля трикотажных изделий, универсальная трехигольная распошивальная машина  с верхним и нижним застилом,  макс. Скорость шитья 6000 об/мин., расстояние между иглами 5,6 (6,4)  мм, длина стежка 4,4 мм, подъем лапки 5 мм. Встроенный серводвигатель с позиционером, с плавной регулировкой скорости.  Оснащена универсальной крышкой под плоскую платформу и под платформу с окантователем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68</w:t>
            </w:r>
          </w:p>
        </w:tc>
      </w:tr>
      <w:tr>
        <w:trPr>
          <w:trHeight w:val="1735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/>
            </w:pPr>
            <w:r>
              <w:rPr/>
              <w:t>Jack K10-UT-01GB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tbl>
            <w:tblPr>
              <w:tblW w:w="541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5357"/>
              <w:gridCol w:w="53"/>
            </w:tblGrid>
            <w:tr>
              <w:trPr>
                <w:trHeight w:val="300" w:hRule="atLeast"/>
              </w:trPr>
              <w:tc>
                <w:tcPr>
                  <w:tcW w:w="5357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Высокоскоростная трехигольная пятиниточная плоскошовная машина с рукавной платформой, верхним и нижним застилом, встроенным серводвигателем и электронным управлением (выносной пульт с сенсорным дисплеем) и автоматическими функциями.</w:t>
                    <w:br/>
                    <w:br/>
                    <w:t>Применение: изготовление изделий из трикотажа (распошивание швов, застрачивание срезов, настрачивание деталей)</w:t>
                    <w:br/>
                    <w:br/>
                    <w:t>Преимущества:</w:t>
                    <w:br/>
                    <w:t>Полностью цифровое управление параметрами шитья, электронная регулировка длины стежка, усилия прижима, высоты подъема лапки</w:t>
                    <w:br/>
                    <w:t>Широкий диапазон регулировок позволяет обрабатывать различные по свойствам материалы</w:t>
                    <w:br/>
                    <w:t>Устройства обрезки нитей, подъёма лапки управляются шаговым двигателем</w:t>
                    <w:br/>
                    <w:t>Автоматическая система смазки (минимальная смазка игловодителя) Голосовые подсказки</w:t>
                    <w:br/>
                    <w:t>Усовершенствованное устройство натяжения нити, керамические держатели нити</w:t>
                    <w:br/>
                    <w:t>Встроенное руководство по эксплуатации, голосовое сопровождение</w:t>
                    <w:br/>
                    <w:t>Возможность подключения к сети Интернет, передача данных и настройка параметров по беспроводной сети ( Wi-Fi)</w:t>
                    <w:br/>
                    <w:t>Светодиодная подсветка зоны шить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2434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JACK JK-6591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ноигольная колонковая машинаВстроенный в голову блок и панель управления, , уникальная двухцветная подсветка, возврат к заводским настройкам одной клавишей. Применение: Для пошива детской, спортивной и кожаной обуви, сумок и тд.</w:t>
              <w:br/>
              <w:t>Длина стежка 5 мм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4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JACK JK-6592С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ля пошива спортивной обуви, модельной обуви ,кожаных сумок. Автоматическая двухигольная колонковая машина с колёсной подачей и прижимным роликом. Длина стежка 5 мм,  подъём прижимного ролика 7-12 мм, макс скорость 3000 об/мин. Автоматические функции: обрезка нити, закрепка, подъём прижимного ролика  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75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JACK JK-S7-91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ля пошива спортивной обуви, модельной обуви ,кожаных сумок. Компьютизированная одноигольная колонковая машина с шаговым двигателем, колёсной подачей и прижимным приводным роликом. Длина стежка 5 мм,  подъём прижимного ролика 7-12 мм, макс скорость 3000 об/мин. Автоматические функции: обрезка нити, закрепка, подъём прижимного ролика. Два USB разъёма для зарядки телефонов, планшетов и обновления ПО.   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24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JACK JK-8558G-WZ-1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ля лёгких и средних тканей, одноигольная машина цепного стежка. Длина стежка до 4 мм, подъем лапки до 10 мм, скорость шитья 4000 об/мин. Встроенный в голову серводвигатель. Сухая голова. 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711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JACK JK-8558G-WZ-2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Для лёгких и средних тканей, двухигольная машина цепного стежка, расстояние между иглами 3/16. Положение игл - тандем. Длина стежка до 4 мм, подъем лапки до 10 мм, скорость шитья 4000 об/мин. Встроенный в голову серводвигатель. Сухая голова. 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711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ru-RU"/>
              </w:rPr>
              <w:t>JACK K-T9270D-13-2PL(1/8)  (NEW)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ля легких рубашечных тканей, 3-игольная машина с П-образной платформой для выполнения шва в замок, цепной стежок, расстояние между иглами 6,4 мм, длина стежка 1,2-3,2 мм, скорость главного вала 4000 об/мин. ВСТРОЕННЫЙ ДВИГАТЕЛЬ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41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JK-T9280D-73-PL(1/8) (NEW) 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ля джинсовых тканей, 3-игольная с П-образной платформой для выполнения шва в замок на джинсовых изделиях, цепной стежок, расстояние между иглами 6,4 мм, длина стежка 1,2-3,2 мм, скорость главного вала 3600 об/мин ВСТРОЕННЫЙ ДВИГАТЕЛЬ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9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ru-RU"/>
              </w:rPr>
              <w:t>JACK JK-8009VCDI-04095P(NEW)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тырехигольная машина. Длина стежка 1,8-3,6 мм,расстояние между иглами 3/8" подъем лапки до 12,5, скорость шитья 3000 об/мин. ВСТРОЕННЫЙ ДВИГАТЕЛЬ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1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ru-RU"/>
              </w:rPr>
              <w:t>JACK JK-8009VCDI-04095P/VWL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тырехигольная машина. C приспособлением для передней натяжки резинкиДлина стежка 1,8-3,6 мм,расстояние между иглами 3/8" подъем лапки до 12,5, скорость шитья 3000 об/мин. ВСТРОЕННЫЙ ДВИГАТЕЛЬ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86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ru-RU"/>
              </w:rPr>
              <w:t>JACK JK-8009VCDI-12064P(NEW)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венадцатиигольная машина для втачивания резинки в пояс брюк. Длина стежка 1,8-3,6 мм, расстояние между иглами ¼”, подъем лапки до 12,5, скорость шитья 3000 об/мин ВСТРОЕННЫЙ ДВИГАТЕЛЬ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38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ru-RU"/>
              </w:rPr>
              <w:t>JACK JK-8009VCDI-12064P/VWL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венадцатиигольная машина для втачивания резинки в пояс брюк. C приспособлением для передней натяжки резинки. Длина стежка 1,8-3,6 мм, расстояние между иглами ¼”, подъем лапки до 12,5, скорость шитья 3000 об/мин ВСТРОЕННЫЙ ДВИГАТЕЛЬ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12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ru-RU"/>
              </w:rPr>
              <w:t>Jack JK-8009VCDII-12064P/UTL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венадцатиигольная машина цепного стежка для втачивания резинки на пояс брюк с приспособлением для передней натяжки пояс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мен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ля легких и средних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тояние между иг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.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олнительные механизм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способление для передней натяжки пояс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атформа-Пло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о игл / ниток-12/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лина стеж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JACK JK-20U-63Z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ноигольная  швейная  машина  челночного  стежка зиг-заг. Выполнение 1-шагового, 2 укольного зиг-зага</w:t>
              <w:br/>
              <w:t>Применение: Для трикотажа. Автоматическая система смазки, скорость шитья 2500 об/мин. Ширина зиг-зага 6 мм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445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JACK JK-2284B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ноигольная автоматическая швейная  машина  челночного  стежка Преимущества: Выполнение 1-шагового 2 укольного, 3-шагового 4-укольного зиг-зага и фестонных строчек. Применение:Нижнее белье, корсеты, перчатки, изделия из трикотажа. Автоматическая система смазки. Высота подъема лапки 5,5-10 мм. Скорость шитья 4500 об. Тип иглы</w:t>
              <w:br/>
              <w:t>DPx5 (134). Ширина зиг-зага 8 мм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72</w:t>
            </w:r>
          </w:p>
        </w:tc>
      </w:tr>
      <w:tr>
        <w:trPr>
          <w:trHeight w:val="2039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JACK JK-2284B-4E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ноигольная автоматическая швейная  машина  челночного  стежка Преимущества: Выполнение 1-шагового 2 укольного, 3-шагового 4-укольного зиг-зага и фестонных строчек. Применение:Нижнее белье, корсеты, перчатки, изделия из трикотажа. Автоматическая система смазки. Высота подъема лапки 5,5-10 мм. Скорость шитья 4500 об. Тип иглы</w:t>
              <w:br/>
              <w:t>DPx5 (134). Ширина зиг-зага 8 мм.Автоматические фукции: подъем лапки, обрезка, позиционер иглы, закрепка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2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JACK JK-T1377E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уавтомат для пришивания пуговиц на 2 (4) прокола со встроенным серводвигателем в голову машины, возможность пришивания пуговицы крестом, двойной узел, диаметр пуговиц 10-28 мм, обрезка нити, макс. Скорость 1500 об/мин, подъем лапки более 9 мм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20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JACK JK-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ru-RU"/>
              </w:rPr>
              <w:t>37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ru-RU"/>
              </w:rPr>
              <w:t>R-Z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атическая пуговичная машина цепного стежка с электронным управлением, автоматической подачей пуговиц, автоматическими функциями обрезки ниток и подъема лапки и встроенным серводвигателем с прямым прив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менение: для пришивания плоских пуговиц диаметром 9-25 мм с 2 и 4 отверстиями при пошиве изделий легкого ассортимента, в том числе из трикотажных полоте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еимущества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атическая подача пуговиц с применением специального податчика, оснащенного бункером-накопителем пуговиц, позволяет повысить производительность труда оператора и облегчить ему выполнение данной технологической опе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гко перенастраивается на необходимый диаметр пуговицы,  количество отверстий и стеж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атическая обрезка нитей (короткий конец после обрезки) и автоматический подъем прижимной лапки посредством электромагнитного привода значительно снижают трудоёмкость обработки издел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*Требуется подключение компрессора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3419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JACK JK-T1903GS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6" w:hanging="0"/>
              <w:rPr>
                <w:rFonts w:ascii="Times New Roman" w:hAnsi="Times New Roman" w:cs="Times New Roman"/>
                <w:sz w:val="1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2"/>
                <w:lang w:eastAsia="en-US"/>
              </w:rPr>
              <w:t>Электронная пуговичная машина</w:t>
            </w:r>
            <w:r>
              <w:rPr>
                <w:rFonts w:cs="Times New Roman" w:ascii="Times New Roman" w:hAnsi="Times New Roman"/>
                <w:spacing w:val="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22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22"/>
                <w:lang w:eastAsia="en-US"/>
              </w:rPr>
              <w:t>комплекте</w:t>
            </w:r>
            <w:r>
              <w:rPr>
                <w:rFonts w:cs="Times New Roman" w:ascii="Times New Roman" w:hAnsi="Times New Roman"/>
                <w:spacing w:val="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16"/>
                <w:szCs w:val="22"/>
                <w:lang w:eastAsia="en-US"/>
              </w:rPr>
              <w:t>с</w:t>
            </w:r>
          </w:p>
          <w:p>
            <w:pPr>
              <w:pStyle w:val="Normal"/>
              <w:widowControl w:val="false"/>
              <w:autoSpaceDE w:val="false"/>
              <w:ind w:left="106" w:hanging="0"/>
              <w:rPr/>
            </w:pP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приспособлением</w:t>
            </w:r>
            <w:r>
              <w:rPr>
                <w:rFonts w:cs="Times New Roman" w:ascii="Times New Roman" w:hAnsi="Times New Roman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перенастройки</w:t>
            </w:r>
            <w:r>
              <w:rPr>
                <w:rFonts w:cs="Times New Roman" w:ascii="Times New Roman" w:hAnsi="Times New Roman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машины</w:t>
            </w:r>
            <w:r>
              <w:rPr>
                <w:rFonts w:cs="Times New Roman" w:ascii="Times New Roman" w:hAnsi="Times New Roman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1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22"/>
                <w:lang w:eastAsia="en-US"/>
              </w:rPr>
              <w:t>закрепочную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Автомат</w:t>
            </w:r>
            <w:r>
              <w:rPr>
                <w:rFonts w:cs="Times New Roman" w:ascii="Times New Roman" w:hAnsi="Times New Roman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пришивания</w:t>
            </w:r>
            <w:r>
              <w:rPr>
                <w:rFonts w:cs="Times New Roman" w:ascii="Times New Roman" w:hAnsi="Times New Roman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пуговиц</w:t>
            </w:r>
            <w:r>
              <w:rPr>
                <w:rFonts w:cs="Times New Roman" w:ascii="Times New Roman" w:hAnsi="Times New Roman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(4</w:t>
            </w:r>
            <w:r>
              <w:rPr>
                <w:rFonts w:cs="Times New Roman" w:ascii="Times New Roman" w:hAnsi="Times New Roman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)</w:t>
            </w:r>
            <w:r>
              <w:rPr>
                <w:rFonts w:cs="Times New Roman" w:ascii="Times New Roman" w:hAnsi="Times New Roman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прокола,</w:t>
            </w:r>
            <w:r>
              <w:rPr>
                <w:rFonts w:cs="Times New Roman" w:ascii="Times New Roman" w:hAnsi="Times New Roman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диаметр</w:t>
            </w:r>
            <w:r>
              <w:rPr>
                <w:rFonts w:cs="Times New Roman" w:ascii="Times New Roman" w:hAnsi="Times New Roman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пуговиц 8-30 мм, автоматическая обрезка нити и подъем лапки,</w:t>
            </w:r>
          </w:p>
          <w:p>
            <w:pPr>
              <w:pStyle w:val="Normal"/>
              <w:widowControl w:val="false"/>
              <w:autoSpaceDE w:val="false"/>
              <w:spacing w:lineRule="exact" w:line="183"/>
              <w:ind w:left="106" w:hanging="0"/>
              <w:rPr>
                <w:rFonts w:ascii="Times New Roman" w:hAnsi="Times New Roman" w:cs="Times New Roman"/>
                <w:sz w:val="16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нитеотводчик,</w:t>
            </w:r>
            <w:r>
              <w:rPr>
                <w:rFonts w:cs="Times New Roman" w:ascii="Times New Roman" w:hAnsi="Times New Roman"/>
                <w:spacing w:val="-6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макс.</w:t>
            </w:r>
            <w:r>
              <w:rPr>
                <w:rFonts w:cs="Times New Roman" w:ascii="Times New Roman" w:hAnsi="Times New Roman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скорость</w:t>
            </w:r>
            <w:r>
              <w:rPr>
                <w:rFonts w:cs="Times New Roman" w:ascii="Times New Roman" w:hAnsi="Times New Roman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шитья</w:t>
            </w:r>
            <w:r>
              <w:rPr>
                <w:rFonts w:cs="Times New Roman" w:ascii="Times New Roman" w:hAnsi="Times New Roman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2700</w:t>
            </w:r>
            <w:r>
              <w:rPr>
                <w:rFonts w:cs="Times New Roman" w:ascii="Times New Roman" w:hAnsi="Times New Roman"/>
                <w:spacing w:val="-6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об/мин,</w:t>
            </w:r>
            <w:r>
              <w:rPr>
                <w:rFonts w:cs="Times New Roman" w:ascii="Times New Roman" w:hAnsi="Times New Roman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подъем</w:t>
            </w:r>
            <w:r>
              <w:rPr>
                <w:rFonts w:cs="Times New Roman" w:ascii="Times New Roman" w:hAnsi="Times New Roman"/>
                <w:spacing w:val="-6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лапки</w:t>
            </w:r>
            <w:r>
              <w:rPr>
                <w:rFonts w:cs="Times New Roman" w:ascii="Times New Roman" w:hAnsi="Times New Roman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spacing w:val="-6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22"/>
                <w:lang w:eastAsia="en-US"/>
              </w:rPr>
              <w:t>мм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6" w:right="111" w:hanging="0"/>
              <w:rPr/>
            </w:pP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Встроенные шаблоны пуговиц и закрепок, возможность создания и</w:t>
            </w:r>
            <w:r>
              <w:rPr>
                <w:rFonts w:cs="Times New Roman" w:ascii="Times New Roman" w:hAnsi="Times New Roman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загрузки</w:t>
            </w:r>
            <w:r>
              <w:rPr>
                <w:rFonts w:cs="Times New Roman" w:ascii="Times New Roman" w:hAnsi="Times New Roman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пользовательских</w:t>
            </w:r>
            <w:r>
              <w:rPr>
                <w:rFonts w:cs="Times New Roman" w:ascii="Times New Roman" w:hAnsi="Times New Roman"/>
                <w:spacing w:val="-6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шаблонов.</w:t>
            </w:r>
            <w:r>
              <w:rPr>
                <w:rFonts w:cs="Times New Roman" w:ascii="Times New Roman" w:hAnsi="Times New Roman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Продвижение,</w:t>
            </w:r>
            <w:r>
              <w:rPr>
                <w:rFonts w:cs="Times New Roman" w:ascii="Times New Roman" w:hAnsi="Times New Roman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обрезка</w:t>
            </w:r>
            <w:r>
              <w:rPr>
                <w:rFonts w:cs="Times New Roman" w:ascii="Times New Roman" w:hAnsi="Times New Roman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нити</w:t>
            </w:r>
            <w:r>
              <w:rPr>
                <w:rFonts w:cs="Times New Roman" w:ascii="Times New Roman" w:hAnsi="Times New Roman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4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подъем лапки контролируются отдельными шаговыми моторами.</w:t>
            </w:r>
          </w:p>
          <w:p>
            <w:pPr>
              <w:pStyle w:val="Normal"/>
              <w:widowControl w:val="false"/>
              <w:autoSpaceDE w:val="false"/>
              <w:ind w:left="106" w:right="176" w:hanging="0"/>
              <w:rPr/>
            </w:pP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Полусухая</w:t>
            </w:r>
            <w:r>
              <w:rPr>
                <w:rFonts w:cs="Times New Roman" w:ascii="Times New Roman" w:hAnsi="Times New Roman"/>
                <w:spacing w:val="-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2"/>
                <w:lang w:eastAsia="en-US"/>
              </w:rPr>
              <w:t>голова.. Сенсорная панель управления, голосово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22"/>
                <w:lang w:eastAsia="en-US"/>
              </w:rPr>
              <w:t>сопровождение.</w:t>
            </w:r>
            <w:r>
              <w:rPr>
                <w:rFonts w:cs="Times New Roman" w:ascii="Times New Roman" w:hAnsi="Times New Roman"/>
                <w:spacing w:val="1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22"/>
                <w:lang w:eastAsia="en-US"/>
              </w:rPr>
              <w:t>LED-подсветка.</w:t>
            </w:r>
            <w:r>
              <w:rPr>
                <w:rFonts w:cs="Times New Roman" w:ascii="Times New Roman" w:hAnsi="Times New Roman"/>
                <w:spacing w:val="16"/>
                <w:sz w:val="16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22"/>
                <w:lang w:eastAsia="en-US"/>
              </w:rPr>
              <w:t>USB-</w:t>
            </w:r>
            <w:r>
              <w:rPr>
                <w:rFonts w:cs="Times New Roman" w:ascii="Times New Roman" w:hAnsi="Times New Roman"/>
                <w:spacing w:val="-4"/>
                <w:sz w:val="16"/>
                <w:szCs w:val="22"/>
                <w:lang w:eastAsia="en-US"/>
              </w:rPr>
              <w:t>порт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85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JACK</w:t>
            </w:r>
            <w:r>
              <w:rPr>
                <w:rFonts w:cs="Times New Roman" w:ascii="Times New Roman" w:hAnsi="Times New Roman"/>
                <w:b/>
                <w:bCs/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JK-T1903GR-</w:t>
            </w:r>
            <w:r>
              <w:rPr>
                <w:rFonts w:cs="Times New Roman" w:ascii="Times New Roman" w:hAnsi="Times New Roman"/>
                <w:b/>
                <w:bCs/>
                <w:iCs/>
                <w:spacing w:val="-10"/>
                <w:sz w:val="22"/>
                <w:szCs w:val="22"/>
              </w:rPr>
              <w:t>D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уговичная машина челночного стежка с электронным управлением, автоматическими функциями: подача пуговиц, обрезка ниток и подъем лапки, встроенным серводвигателем с прямым прив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мен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шина применяется для пришивания плоских пуговиц диаметром 9-22 мм с 2,3 и 4 отверстиями при пошиве изделий стабильного ассортимента в условиях массового производства, например, ведомственная, специальная одежда, военная форм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имуще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 встроенных программ шитья на различное количество стежков и конфигураций шитья (I I, X, др.), возможность создания новых. Автоматическая подача пуговиц с применением специального податчика, оснащенного бункером-накопителем пуговиц, позволяет повысить производительность труда оператора и облегчить ему выполнение данной технологической операции Автоматическая обрезка нитей (короткий конец после обрезки) и автоматический подъем прижимной лапки посредством электромагнитного привода значительно снижают трудоёмкость обработки издел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*требует подключение к компрессору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6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ru-RU"/>
              </w:rPr>
              <w:t>JACK JK-T781G-Z/782G-Z/783G-Z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ВЫЙ ДИЗАЙН. Петельная полуавтоматическая машина для выполнения прямой петли с прямым приводом и автоматическим подъемом лапки, для любых видов материалов, макс. Скорость 3600 ст/мин, подъем лапки  до 12 мм, длина петли до 22/40 мм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34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JACK JK-T1790GS-1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тельная машина челночного стежка для любых видов материалов с электронным управлением, обрезка нитей, 30 стандартных видов петель (включая имитацию глазковой петли), возможность программирования петель, возможность прокладывания каркасной строчки, длина петли до 25 мм, ширина петли 2,5-5 подъем лапки 17 мм , скорость 4200 ст/мин. Сухая голова, система охлаждения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4126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JACK JK-T1790GS-2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тельная машина челночного стежка для любых видов материалов с электронным управлением,обрезка нитей, 30 стандартных видов петель (включая имитацию глазковой петли), возможность программирования петель, возможность прокладывания каркасной строчки, длина петли до 35 мм, ширина петли 2,5-5 подъем лапки 17 мм , скорость 4200 ст/мин. Сухая голова, система охлаждения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4126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JACK JK-T1790GS-3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тельная машина челночного стежка для любых видов материалов с электронным управлением,обрезка нитей, 30 стандартных видов петель (включая имитацию глазковой петли), возможность программирования петель, возможность прокладывания каркасной строчки, длина петли до 41 мм, ширина петли 2,5-5 подъем лапки 17 мм , скорость 4200 ст/мин. Сухая голова, система охлаждения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4126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JACK JK-T1790GK-1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тельная машина челночного стежка для трикотжных материалов с электронным управлением,обрезка нитей, 30 стандартных видов петель (включая имитацию глазковой петли), возможность программирования петель, возможность прокладывания каркасной строчки, длина петли до 25 мм, ширина петли 2,5-5 подъем лапки 17 мм , скорость 4200 ст/мин. Сухая голова, система охлаждения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26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JACK JK-T1790GK-2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тельная машина челночного стежка для трикотажных материалов с электронным управлением,обрезка нитей, 30 стандартных видов петель (включая имитацию глазковой петли), возможность программирования петель, возможность прокладывания каркасной строчки, длина петли до 35 мм, ширина петли 2,5-5 подъем лапки 17 мм , скорость 4200 ст/мин. Сухая голова, система охлаждения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26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JACK JK-T1790GK-3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тельная машина челночного стежка для трикотажных материалов с электронным управлением, обрезка нитей, 30 стандартных видов петель (включая имитацию глазковой петли), возможность программирования петель, возможность прокладывания каркасной строчки, длина петли до 41 мм, ширина петли 2,5-5 подъем лапки 17 мм , скорость 4200 ст/мин. Сухая голова, система охлаждения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26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JACK JK-T9820-01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Электронная машина цепного стежка для обработки петель с глазком. Память машины содержит 9 видов петель и различные варианты закрепок. Данную модель отличает наилучшее соотношение цена-качество, высокая производительность и надежность. Глазковая машина для обработки петель на мужских, женских костюмах. Обрезка верхней и нижней нити имеет длинный кончик. Применяется на костюмную и пальтовая группа,верхнюю одежду и повседневная одежда. Длина петли с глазком 8-42 мм, без глазка 5-42 мм. Скорость шитья  2500 оборотов в минуту                                                                                                                                                                                                                                                    Автоматическая петельная швейная машина , выполняющая последовательность следующих автоматических операций в соответствии с заданными алгоритмами:- Обметка и прорубание глазковой петли с программируемым значением длины и формы петли, количества стежков, скорости шитья;- Программируемая функция автоматической обрезки нити в конце операции;- Программируемая функция автоматической многократной прорубки петли;- Возможность создавать и сохранять в памяти машины программы шитья.*Требуется подключение к компрессору 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641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JACK JK-T9820-02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лектронная машина цепного стежка для обработки петель с глазком. Память машины содержит 9 видов петель и различные варианты закрепок. Данную модель отличает наилучшее соотношение цена-качество, высокая производительность и надежность. Глазковая машина для обработки петель на мужских, женских костюмах. Обрезка верхней и нижней нити имеет короткий кончик . Применяется на верхнюю одежду и повседневная одежда (джинсы, брюки,трикотаж). Длина петли стандарт 22-30 мм  Скорость шитья  2500 оборотов в минуту                                                                                                                                                                                                                                                    Автоматическая петельная швейная машина , выполняющая последовательность следующих автоматических операций в соответствии с заданными алгоритмами:</w:t>
              <w:br/>
              <w:t>- Обметка и прорубание глазковой петли с программируемым значением длины и формы петли, количества стежков, скорости шитья;</w:t>
              <w:br/>
              <w:t>- Программируемая функция автоматической обрезки нити в конце операции;</w:t>
              <w:br/>
              <w:t>- Программируемая функция автоматической многократной прорубки петли;</w:t>
              <w:br/>
              <w:t xml:space="preserve">- Возможность создавать и сохранять в памяти машины программы шитья.*Требуется подключение к компрессору 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641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JACK JK-T1900GX(30x40)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лектронная швейная машина для выполнения закрепок по контуру, для средних материалов, подрезка нити, нитеотводчик, скорость 400-2700 ст/мин,  макс. Поле закрепки 30-40 мм, подъем лапки более 13 мм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86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JACK JK-T1900GSK-D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ВИНКА!!! Электронная швейная машина для выполнения закрепок в комплекте с приспособлением для перенастройки данной машины на пуговичную, для средних материалов, подрезка нити, нитеотводчик, кол-во стежков 14-42,  скорость 400-7200 ст/мин,  макс. Длина закрепки 40 мм, подъем лапки более 13 мм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85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JACK JK-T1900GN-D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лектронная машина для выполнения закрепок на стропах,шнурах</w:t>
              <w:br/>
              <w:t>Применение:</w:t>
              <w:br/>
              <w:t>Для тяжелых материалов</w:t>
              <w:br/>
              <w:t>Преимущества:</w:t>
              <w:br/>
              <w:t>Автоматические функции: специальная обрезка нити, специальный отсекатель нити (нитеотводчик)</w:t>
              <w:br/>
              <w:t>Специально разработанная система смазки машины защищает изделие от попадания капель масла с игловодителя в процессе работы. Полная защита изделия от попадания масла.</w:t>
              <w:br/>
              <w:t>Полусухая голова. скорость 400-2700 ст/мин,  макс. Поле закрепки 30-40 мм, подъем лапки более 13 мм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86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ru-RU"/>
              </w:rPr>
              <w:t>JACK JK-T1900GH-B(D)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лектронная швейная машина для выполнения закрепок, для тяжелых материалов, подрезка нити, нитеотводчик, кол-во стежков 14-42,  скорость 3200 ст/мин,  макс. Длина закрепки 40 мм, подъем лапки 13 мм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85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ru-RU"/>
              </w:rPr>
              <w:t>JACK JK-T1906GS-B(D)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Электронная швейная машина для выполнения любых видов закрепок, закрепок по контуру и настрачивания деталей изделий в области шитья 50х60 мм. Подъём лапки 10мм, макс скорость 2700 об/мин. Полноценная операционная система и возможность загрузки параметров для пошива с внешнего носителя без необходимости перезапуска машины.  Машина может использоваться для декоративного шитья, для шитья на нетканых материалах (мешках), для пошива сумок и пришивания липучек.  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ru-RU"/>
              </w:rPr>
              <w:t>JACK JK-T1906GP-B(D)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Электронная швейная машина для выполнения любых видов закрепок, закрепок по контуру и настрачивания деталей изделий в области шитья 50х60 мм. Подъём лапки 10мм, макс скорость 2700 об/мин. Полноценная операционная система и возможность загрузки параметров для пошива с внешнего носителя без необходимости перезапуска машины.  Машина может использоваться для декоративного шитья на эластичных материалах. 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92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ru-RU"/>
              </w:rPr>
              <w:t>JACK JK-T1906H-D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лектронная швейная машина для выполнения любых видов закрепок, закрепок по контуру и настрачивания деталей изделий в области шитья 50х60 мм. . Подъём лапки 10мм, макс скорость 2700 об/мин. Полноценная операционная система и возможность загрузки параметров для пошива с внешнего носителя без необходимости перезапуска машины.  Машина предназначена  для тяжелых материалов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JACK JK-5878-68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ат для изготовления кармана в рамку, расстояние между иглами 14 мм,  производительность 1800-2000 карманов в течении 8 часов, макс. Скорость 3000 об/мин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3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>JACK JK-5878-58B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ат для изготовления планки на трикотажных изделиях. Возможность изготовления различных видов планки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475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JACK JK-Е4S-3-32R3233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раеобметочная трехниточная машина (оверлок), для легких и средних тканей, длина стежка 4 мм, ширина обметки 1,5 мм, макс. Скорость 6000 об/мин, подъем лапки до 5,5 мм. Встроенный серводвигатель, с плавной регулировкой скорости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JACK JK-Е4S-3-02/233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раеобметочная трехниточеая машина (оверлок), для легких и средних тканей,  длина стежка 3,6 мм, ширина обметки 4 мм, макс. Скорость 5500 об/мин, подъем лапки до 5 мм. Встроенный серводвигатель, с плавной регулировкой скорости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4</w:t>
            </w:r>
          </w:p>
        </w:tc>
      </w:tr>
      <w:tr>
        <w:trPr>
          <w:trHeight w:val="1046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JACK JK-E3-4-M2-24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раеобметочная четырехниточная машина (оверлок), для легких и средних тканей, длина стежка 4,2 мм, ширина обметки 4 мм, скорость 5500 об/мин, подъем лапки до 5,5 мм. Встроенный серводвигатель, с плавной регулировкой скорости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534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JACK JK-E4S-4-M03/333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раеобметочная четырехниточная машина (оверлок), для легких и средних тканей, длина стежка 4,2 мм, ширина обметки 4 мм, скорость 6000 об/мин, подъем лапки до 5,5 мм. Встроенный серводвигатель, с плавной регулировкой скорости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4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JACK JK-E4-4-M03/333/H/M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раеобметочная четырехниточная машина (оверлок), для средних и тяжелых материалов, длина стежка 4,6 мм, ширина обметки 4 мм, скорость 5500 об/мин, подъем лапки до 6 мм. Встроенный серводвигатель, с плавной регулировкой скорости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4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JACK Е4S-4-83/323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раеобметочная четырехниточная машина (оверлок) С ЗАКРЕПКОЙ, для легких и средних тканей, длина стежка 4,2 мм, ширина обметки 4 мм, скорость 6000 об/мин, подъем лапки до 5,5 мм. Встроенный серводвигатель, с плавной регулировкой скорости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2</w:t>
            </w:r>
          </w:p>
        </w:tc>
      </w:tr>
      <w:tr>
        <w:trPr>
          <w:trHeight w:val="1298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JACK JK-E4S-5-M03/333 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Cтачивающее-обмёточная пятиниточная машина (оверлок), для легких и средних тканей, длина стежка 4 мм, ширина обметки 5 мм, макс. Скорость 5500 об/мин, расстояние между иглами 3 мм,  подъем лапки до 5 мм. Встроенный серводвигатель, с плавной регулировкой скорости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3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JACK JK-E4S-5-M03/233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Cтачивающее-обмёточная пятиниточная машина (оверлок), для средних тканей, длина стежка 3,6 мм, ширина обметки 5 мм, макс. Скорость 5500 об/мин, расстояние между иглами 5 мм,  подъем лапки до 6 мм. Встроенный серводвигатель, с плавной регулировкой скорости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4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JACK JK-E4S-5-A04-435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Cтачивающее-обмёточная пятиниточная машина (оверлок), средних и тяжелых тканей, длина стежка 5 мм, ширина обметки 6 мм, макс. Скорость 5500 об/мин, расстояние между иглами 5 мм,  подъем лапки до 7 мм. Встроенный серводвигатель, с плавной регулировкой скорости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3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JACK JK-E4S-6-03/333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Cтачивающее-обмёточная шестиниточная машина (оверлок), для легких и средних тканей, длина стежка 3,8 мм, ширина обметки 4 мм, макс. Скорость 5500 об/мин, расстояние между иглами 3x2 мм,  подъем лапки до 5 мм. Встроенный серводвигатель, с плавной регулировкой скорости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3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JACK JK-C4-4-М03/333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томатическая краеобметочная четырехниточная машина (оверлок) для легких и средних тканей с прямым приводом и компьютеризированным управлением. Автоматические функции: начало строчки, остановка при выходе материала из зоны шитья, обрезка нити, автоматический подъём лапки.Длина стежка 4,6 мм, ширина обметки 4 мм, макс. Скорость 7000 об/мин,   подъем лапки до 6 мм. 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5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JACK C6-4-M03/333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раеобметочная четырехниточная машина (оверлок) с прямым приводом и компьютеризированным управлением. Новый дизайн. Голосовое сопровождение.</w:t>
              <w:br/>
              <w:br/>
              <w:t>Регулировка под разные ткани — 4 режима продвижения для легких, средних и тяжелых тканей, а также автоматическоое определение материала, электронное переключение режимов с панели. Регулировка высоты подъема лапки кнопкой с панели 13 уровней . Различные режимы шитья (ручной, полуавтомат, автомат).</w:t>
              <w:br/>
              <w:br/>
              <w:t xml:space="preserve">Длина стежка 4,6 мм, ширина обметки 4 мм, максимальная скорость шитья 7000 обр/мин., подъем лапки до 6 мм. 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920</w:t>
            </w:r>
          </w:p>
        </w:tc>
      </w:tr>
      <w:tr>
        <w:trPr>
          <w:trHeight w:val="7094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ack C10-4-M03/333/KS 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tbl>
            <w:tblPr>
              <w:tblW w:w="541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5357"/>
              <w:gridCol w:w="53"/>
            </w:tblGrid>
            <w:tr>
              <w:trPr>
                <w:trHeight w:val="300" w:hRule="atLeast"/>
              </w:trPr>
              <w:tc>
                <w:tcPr>
                  <w:tcW w:w="5357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  <w:t>Компьютеризированная высокоскоростная двухигольная стачивающе-обметочная машина цепного стежка (4-х ниточный оверлок) с плоской платформой, электронным управлением, автоматическими функциями и встроенным серводвигателем с прямым приводом и пневмоустройством удаления обрези.</w:t>
                    <w:br/>
                    <w:br/>
                    <w:t>Применение:</w:t>
                    <w:br/>
                    <w:t>Машина применяется для стачивания деталей с одновременным обметыванием срезов при пошиве изделий из легких и средних по толщине материалов</w:t>
                    <w:br/>
                    <w:br/>
                    <w:t>Преимущества:</w:t>
                    <w:br/>
                    <w:t>Полностью электронная настройка параметров шитья</w:t>
                    <w:br/>
                    <w:t>Автоматические функции: обрезка нитей (короткий конец цепочки ниток после обрезки – 5 мм), подъем лапки (электроустройство)</w:t>
                    <w:br/>
                    <w:t>Возможность удаленного управления технологическим процессом («интернет вещей»)</w:t>
                    <w:br/>
                    <w:t>Интеллектуальное распознавание толщины материалов и автоматическая перенастройка машины (изменение скорости и продвижения) без использования инструментов и механических настроек</w:t>
                    <w:br/>
                    <w:t>Увеличенное пространство под прижимной лапкой (6,5 мм)</w:t>
                    <w:br/>
                    <w:t>Голосовое руководство по эксплуатации</w:t>
                    <w:br/>
                    <w:t>Автоматическая смазка, полусухая голов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ТРЕБУЕТСЯ ПОДКЛЮЧЕНИЕ КОМПРЕССОРА</w:t>
                  </w:r>
                </w:p>
              </w:tc>
              <w:tc>
                <w:tcPr>
                  <w:tcW w:w="53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5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1359</w:t>
            </w:r>
          </w:p>
        </w:tc>
      </w:tr>
      <w:tr>
        <w:trPr>
          <w:trHeight w:val="148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JACK C7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-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33 Urus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ноигольная краеобметочная машина цепного трехниточного стежка (3-х ниточный оверлок) с электронным управлением, автоматическими функциями и встроенным серводвигателем с прямым прив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мен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ля обметывания срезов и припусков швов при пошиве изделий из легких и средних по толщине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еимущества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атические функции: обрезка ниток, подъем лапки, индикатор начала строчки, остановка при выходе материала из зоны шить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теллектуальная система подачи: определение изменения толщины ткани в режиме реального времени и синхронное изменение давления прижимной лапки и продвижения, что обеспечивает прохождение утолщений швов без снижения скорости при пошиве изделий из различных материал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Энергосберегающий серводвигатель с прямым приводом обеспечивает низкий уровень шума и вибрации Модернизированны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USB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Автоматическая система смазки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843</w:t>
            </w:r>
          </w:p>
        </w:tc>
      </w:tr>
      <w:tr>
        <w:trPr>
          <w:trHeight w:val="148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JACK C7-4-M03/333 Urus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вухигольная стачивающе-обметочная машина цепного стежка (4-х ниточный оверлок) с электронным управлением, автоматическими функциями и встроенным серводвигателем с прямым прив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мен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ля стачивания с одновременным обметыванием при пошиве широкого ассортимента изделий из легких, средних по толщине и умеренно тяжел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еимущества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атические функции: обрезка ниток, подъем лапки, индикатор начала строчки, остановка при выходе материала из зоны шить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теллектуальная система подачи: определение изменения толщины ткани в режиме реального времени и синхронное изменение давления прижимной лапки и продвижения, что обеспечивает прохождение утолщений швов без снижения скорости при пошиве изделий из различных материал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Энергосберегающий серводвигатель с прямым приводом обеспечивает низкий уровень шума и вибрации Модернизированны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USB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п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Автоматическая система смазки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8</w:t>
            </w:r>
          </w:p>
        </w:tc>
      </w:tr>
      <w:tr>
        <w:trPr>
          <w:trHeight w:val="148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JACK C7-5-03/333 Urus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сокоскоростная пятиниточная двухигольная стачивающе-обметочная машина цепного стежка (5-ти ниточный оверлок) с электронным управлением и автоматическими функц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мен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ля стачивания цепной двухниточной строчкой с одновременным обметыванием трехниточной цепной строчкой при пошиве изделий из легких и средних по толщине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еимущества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атические функции: обрезка ниток, подъем лапки, индикатор начала строчки, остановка при выходе материала из зоны шить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теллектуальная система подачи: определение изменения толщины ткани в режиме реального времени и синхронное изменение давления прижимной лапки и продвижения, что обеспечивает прохождение утолщений швов без снижения скорости при пошиве изделий из различ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Энергосберегающий серводвигатель с прямым приводом обеспечивает низкий уровень шума и вибрации Модернизированный USB 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атическая система смазки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868</w:t>
            </w:r>
          </w:p>
        </w:tc>
      </w:tr>
      <w:tr>
        <w:trPr>
          <w:trHeight w:val="148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JACK C7-5-03/233 Urus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сокоскоростная пятиниточная двухигольная стачивающе-обметочная машина цепного стежка (5-ти ниточный оверлок) с электронным управлением и автоматическими функц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мен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ля стачивания цепной двухниточной строчкой с одновременным обметыванием трехниточной цепной строчкой при пошиве изделий из легких и средних по толщине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еимущества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атические функции: обрезка ниток, подъем лапки, индикатор начала строчки, остановка при выходе материала из зоны шить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теллектуальная система подачи: определение изменения толщины ткани в режиме реального времени и синхронное изменение давления прижимной лапки и продвижения, что обеспечивает прохождение утолщений швов без снижения скорости при пошиве изделий из различ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Энергосберегающий серводвигатель с прямым приводом обеспечивает низкий уровень шума и вибрации Модернизированный USB 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атическая система смазки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868</w:t>
            </w:r>
          </w:p>
        </w:tc>
      </w:tr>
      <w:tr>
        <w:trPr>
          <w:trHeight w:val="148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JACK C7-6-03/333 Urus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ехигольная стачивающе-обметочная машина цепного стежка (6-ти ниточный оверлок) с электронным управлением, автоматическими функциями и встроенным серводвигателем с прямым прив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мен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ля стачивания деталей с одновременным обметыванием срезов при пошиве изделий из джинсов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еимущества: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атические функции: обрезка ниток, подъем лапки, индикатор начала строчки, остановка при выходе материала из зоны шить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теллектуальная система подачи: определение изменения толщины ткани в режиме реального времени и синхронное изменение давления прижимной лапки и продвижения, что обеспечивает прохождение утолщений швов без снижения скорости при пошиве изделий из различ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Энергосберегающий серводвигатель с прямым приводом обеспечивает низкий уровень шума и вибрации Модернизированный USB 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атическая система смазки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878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JACK JK-797DI-4-514-M03/333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раеобметочная четырехниточная машина (оверлок) для легких и средних тканей с рукавной платформой. Встроенный серводвигатель, Длина стежка 3,8 мм, расстояние меджу иглами 2 мм, ширина обметки до 7 мм. Скорость шитья 5500 об/мин, подъем лапки до 5,5 мм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1148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JACK JK-798TDI-4-514-M03/333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раеобметочная четырехниточная  машина (оверлок), для очень тяжелых видов тканей с верхним продвижением. Встроенный серводвигатель. Длина стежка 5 мм, расстояние между иглами 2 мм, макс. Скорость 7000 об/мин, подъем лапки до 5,5 мм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1089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JACK JK-798TDI-5-516-03/333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ачивающее-обмёточная пятиниточная швейная машина (оверлок), для очень тяжелых видов тканей с верхним продвижением. Встроенный серводвигатель. Длина стежка 5 мм, расстояние между иглами 3 мм, макс. Скорость 7000 об/мин, подъем лапки до 5 мм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1109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JACK JK-798TDI-5-A04/435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ачивающее-обмёточная пятиниточная швейная машина (оверлок), для очень тяжелых видов тканей с верхним продвижением. Встроенный серводвигатель. Длина стежка 5 мм, расстояние между иглами 5 мм, макс. Скорость 7000 об/мин, подъем лапки до 7 мм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1129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JACK E4S-2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раеобметочная четырехниточная машина (оверлок) для легких и средних тканей с приспособлением для  облюмовки карманов, длина стежка 3,6 мм, подъем лапки до 5,5 мм, макс. Скорость 5500 об/мин. Встроенный серводвигатель с плавной регулировкой скорости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564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JACK JK-T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раеобметочная швейная машина для ковровых изделий, длина стежка 6 мм, макс. Скорость 3000 ст/мин, подъем лапки до 9 м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719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кройный нож Jack JK-T3 ( 6")  850W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ж раскройный сабельный с автоматической заточкой  850W, высота резки 6 дюймов, напряжение 220В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354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кройный нож Jack JK-T3 ( 6") 1168W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ж раскройный сабельный с автоматической заточкой  1168W, высота резки 6 дюймов, напряжение 220В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кройный нож Jack JK-T3 ( 8")  850W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ж раскройный сабельный с автоматической заточкой  850W, высота резки 8 дюймов, напряжение 220В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354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кройный нож Jack JK-T3 ( 8") 1168W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ж раскройный сабельный с автоматической заточкой  1168W, высота резки 8 дюймов, напряжение 220В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кройный нож Jack JK-T3 (10")  850W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ж раскройный сабельный с автоматической заточкой  850W, высота резки 10 дюймов, напряжение 220В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354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кройный нож Jack JK-T3 (10") 1168W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ж раскройный сабельный с автоматической заточкой  1168W, высота резки 10 дюймов, напряжение 220В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кройный нож Jack JK-T3 (12") 850W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ж раскройный сабельный с автоматической заточкой  850W, высота резки 12 дюймов, напряжение 220В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384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кройный нож Jack JK-T3 (12") 1168W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ж раскройный сабельный с автоматической заточкой  1168W, высота резки 12 дюймов, напряжение 220В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423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кройный нож Jack JK-T3 (13") 850W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ж раскройный сабельный с автоматической заточкой 850W, высота резки 13 дюймов, напряжение 220В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384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есс для установки фурнитуры JACK T818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GG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днопозиционный электромагнитный для установки металлической фурнитуры (клепок, кнопок, блочек) на швейных и галантерейных изделиях.</w:t>
              <w:br/>
              <w:t>1. Светодиодная подсветка</w:t>
              <w:br/>
              <w:t>2. Точное позиционирование с помощью лазерного луча</w:t>
              <w:br/>
              <w:t>3. Не требует подключения к компрессору</w:t>
              <w:br/>
              <w:t>4. Регулировка силы прижима</w:t>
              <w:br/>
              <w:t>5. Насадки меняются в зависимости от выполняемых операций (кнопки, хольнитены, люверсы, пуговицы джинсовые)*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443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FDM/Jack 400W/220V(380V), 2850 об/мин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лектродвигатель, 2850 об, мощность 400 Вт, напряжение 220V или 380V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JACK /JUCK 400W/220V(380V), 1425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лектродвигатель, 1400 об, мощность 400 Вт, напряжение 220V или 380V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JACK/JUCK 400W/220V(380V), 1425 об/мин индукционный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лектродвигатель безфрикционный, 1400 об, мощность 400 Вт, напряжение 220V или 380V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рводвигатель Jack 513С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рводвигатель с регулировкой скорости, скорость вращения до 5500 об/мин, мощность 560 Вт,  напряжение 220V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рводвигатель Jack 513A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рводвигатель с регулировкой скорости, скорость вращения до 5500 об/мин, мощность 560 Вт,  напряжение 220V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рводвигатель Jack 513A-1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рводвигатель с регулировкой скорости, с позиционером, скорость вращения до 5500 об/мин, мощность 560 Вт,  напряжение 220V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рводвигатель Jack 563A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рводвигатель с регулировкой скорости, скорость вращения до 3500 об/мин, мощность 750 Вт,  напряжение 220V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98</w:t>
            </w:r>
          </w:p>
        </w:tc>
      </w:tr>
      <w:tr>
        <w:trPr>
          <w:trHeight w:val="590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рводвигатель Jack 563A-1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ерводвигатель с регулировкой скорости,с позиционером, скорость вращения до 3500 об/мин, мощность 750 Вт,  напряжение 220V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л Jack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ол для промышленной машины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л утопленный для оверлока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ол утопленный для оверлоков.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лешница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олешница Китай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01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ол для 9270</w:t>
            </w:r>
          </w:p>
        </w:tc>
        <w:tc>
          <w:tcPr>
            <w:tcW w:w="560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ол 2-х уровневый</w:t>
            </w:r>
          </w:p>
        </w:tc>
        <w:tc>
          <w:tcPr>
            <w:tcW w:w="113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65</w:t>
            </w:r>
          </w:p>
        </w:tc>
      </w:tr>
    </w:tbl>
    <w:p>
      <w:pPr>
        <w:pStyle w:val="Normal"/>
        <w:tabs>
          <w:tab w:val="clear" w:pos="709"/>
          <w:tab w:val="left" w:pos="8172" w:leader="none"/>
        </w:tabs>
        <w:spacing w:lineRule="atLeast" w:line="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0" w:gutter="0" w:header="1525" w:top="1985" w:footer="709" w:bottom="765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590675</wp:posOffset>
          </wp:positionH>
          <wp:positionV relativeFrom="paragraph">
            <wp:posOffset>92710</wp:posOffset>
          </wp:positionV>
          <wp:extent cx="8315325" cy="1180465"/>
          <wp:effectExtent l="0" t="0" r="0" b="0"/>
          <wp:wrapNone/>
          <wp:docPr id="4" name="Рисунок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31532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24370</wp:posOffset>
              </wp:positionH>
              <wp:positionV relativeFrom="paragraph">
                <wp:posOffset>97790</wp:posOffset>
              </wp:positionV>
              <wp:extent cx="1701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7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219835</wp:posOffset>
          </wp:positionH>
          <wp:positionV relativeFrom="paragraph">
            <wp:posOffset>80645</wp:posOffset>
          </wp:positionV>
          <wp:extent cx="8315325" cy="1180465"/>
          <wp:effectExtent l="0" t="0" r="0" b="0"/>
          <wp:wrapNone/>
          <wp:docPr id="6" name="Рисунок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31532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FFFF"/>
        <w:lang w:val="en-US" w:eastAsia="en-US"/>
      </w:rPr>
    </w:pPr>
    <w:r>
      <w:rPr>
        <w:b/>
        <w:color w:val="FFFFFF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5233035</wp:posOffset>
          </wp:positionH>
          <wp:positionV relativeFrom="paragraph">
            <wp:posOffset>-825500</wp:posOffset>
          </wp:positionV>
          <wp:extent cx="1870710" cy="795655"/>
          <wp:effectExtent l="0" t="0" r="0" b="0"/>
          <wp:wrapNone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1" r="-23" b="19657"/>
                  <a:stretch>
                    <a:fillRect/>
                  </a:stretch>
                </pic:blipFill>
                <pic:spPr bwMode="auto">
                  <a:xfrm>
                    <a:off x="0" y="0"/>
                    <a:ext cx="187071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color w:val="FFFFFF"/>
      </w:rPr>
    </w:pPr>
    <w:r>
      <w:rPr>
        <w:b/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FFFF"/>
        <w:lang w:val="en-US" w:eastAsia="en-US"/>
      </w:rPr>
    </w:pPr>
    <w:r>
      <w:rPr>
        <w:b/>
        <w:color w:val="FFFFFF"/>
        <w:lang w:val="en-US" w:eastAsia="en-US"/>
      </w:rPr>
    </w:r>
  </w:p>
  <w:p>
    <w:pPr>
      <w:pStyle w:val="Header"/>
      <w:jc w:val="right"/>
      <w:rPr>
        <w:b/>
        <w:b/>
        <w:color w:val="FFFFFF"/>
        <w:lang w:val="en-US" w:eastAsia="en-US"/>
      </w:rPr>
    </w:pPr>
    <w:r>
      <w:rPr>
        <w:b/>
        <w:color w:val="FFFFFF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185410</wp:posOffset>
          </wp:positionH>
          <wp:positionV relativeFrom="paragraph">
            <wp:posOffset>-636270</wp:posOffset>
          </wp:positionV>
          <wp:extent cx="1870075" cy="795020"/>
          <wp:effectExtent l="0" t="0" r="0" b="0"/>
          <wp:wrapNone/>
          <wp:docPr id="3" name="Рисунок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1" r="-23" b="19153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color w:val="FFFFFF"/>
        <w:lang w:val="en-US" w:eastAsia="en-US"/>
      </w:rPr>
    </w:pPr>
    <w:r>
      <w:rPr>
        <w:b/>
        <w:color w:val="FFFFFF"/>
        <w:lang w:val="en-US" w:eastAsia="en-US"/>
      </w:rPr>
      <w:t>-</w:t>
    </w:r>
  </w:p>
  <w:tbl>
    <w:tblPr>
      <w:tblW w:w="52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25"/>
    </w:tblGrid>
    <w:tr>
      <w:trPr/>
      <w:tc>
        <w:tcPr>
          <w:tcW w:w="522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2"/>
      <w:szCs w:val="22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paragraph" w:styleId="Font14">
    <w:name w:val="font14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69">
    <w:name w:val="xl69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Xl72">
    <w:name w:val="xl72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u w:val="single"/>
    </w:rPr>
  </w:style>
  <w:style w:type="paragraph" w:styleId="Xl75">
    <w:name w:val="xl7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2"/>
      <w:szCs w:val="22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12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22"/>
      <w:szCs w:val="22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22"/>
      <w:szCs w:val="22"/>
    </w:rPr>
  </w:style>
  <w:style w:type="paragraph" w:styleId="Xl83">
    <w:name w:val="xl8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sz w:val="22"/>
      <w:szCs w:val="22"/>
    </w:rPr>
  </w:style>
  <w:style w:type="paragraph" w:styleId="Xl84">
    <w:name w:val="xl8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paragraph" w:styleId="Xl87">
    <w:name w:val="xl8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2"/>
      <w:szCs w:val="22"/>
      <w:u w:val="single"/>
    </w:rPr>
  </w:style>
  <w:style w:type="paragraph" w:styleId="Xl88">
    <w:name w:val="xl8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94">
    <w:name w:val="xl9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both"/>
      <w:textAlignment w:val="top"/>
    </w:pPr>
    <w:rPr>
      <w:rFonts w:ascii="Times New Roman" w:hAnsi="Times New Roman" w:eastAsia="Times New Roman" w:cs="Times New Roman"/>
      <w:sz w:val="22"/>
      <w:szCs w:val="22"/>
    </w:rPr>
  </w:style>
  <w:style w:type="paragraph" w:styleId="Xl97">
    <w:name w:val="xl9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2"/>
      <w:szCs w:val="22"/>
    </w:rPr>
  </w:style>
  <w:style w:type="paragraph" w:styleId="Xl98">
    <w:name w:val="xl9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99">
    <w:name w:val="xl9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101">
    <w:name w:val="xl10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02">
    <w:name w:val="xl10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03">
    <w:name w:val="xl103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105">
    <w:name w:val="xl10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108">
    <w:name w:val="xl108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12" w:space="0" w:color="000000"/>
        <w:bottom w:val="single" w:sz="12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1">
    <w:name w:val="xl111"/>
    <w:basedOn w:val="Normal"/>
    <w:qFormat/>
    <w:pPr>
      <w:pBdr>
        <w:left w:val="single" w:sz="12" w:space="0" w:color="000000"/>
        <w:bottom w:val="single" w:sz="12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19">
    <w:name w:val="xl119"/>
    <w:basedOn w:val="Normal"/>
    <w:qFormat/>
    <w:pPr>
      <w:pBdr>
        <w:lef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25">
    <w:name w:val="xl125"/>
    <w:basedOn w:val="Normal"/>
    <w:qFormat/>
    <w:pPr>
      <w:pBdr>
        <w:left w:val="single" w:sz="12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36">
    <w:name w:val="xl13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40">
    <w:name w:val="xl140"/>
    <w:basedOn w:val="Normal"/>
    <w:qFormat/>
    <w:pPr>
      <w:pBdr>
        <w:left w:val="single" w:sz="12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Font15">
    <w:name w:val="font15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eastAsia="Times New Roman" w:cs="Calibri"/>
      <w:b/>
      <w:bCs/>
      <w:color w:val="000000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eastAsia="Times New Roman" w:cs="Calibri"/>
      <w:color w:val="000000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eastAsia="Times New Roman" w:cs="Calibri"/>
      <w:b/>
      <w:bCs/>
    </w:rPr>
  </w:style>
  <w:style w:type="paragraph" w:styleId="Font19">
    <w:name w:val="font19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Xl143">
    <w:name w:val="xl14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D8D8D8" w:val="clear"/>
      <w:spacing w:before="280" w:after="280"/>
      <w:textAlignment w:val="top"/>
    </w:pPr>
    <w:rPr>
      <w:rFonts w:ascii="Times New Roman" w:hAnsi="Times New Roman" w:eastAsia="Times New Roman" w:cs="Times New Roman"/>
      <w:sz w:val="22"/>
      <w:szCs w:val="22"/>
    </w:rPr>
  </w:style>
  <w:style w:type="paragraph" w:styleId="Xl144">
    <w:name w:val="xl14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D8D8D8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5">
    <w:name w:val="xl145"/>
    <w:basedOn w:val="Normal"/>
    <w:qFormat/>
    <w:pPr>
      <w:pBdr>
        <w:lef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46">
    <w:name w:val="xl14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51">
    <w:name w:val="xl151"/>
    <w:basedOn w:val="Normal"/>
    <w:qFormat/>
    <w:pPr>
      <w:pBdr>
        <w:left w:val="single" w:sz="12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52">
    <w:name w:val="xl152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30:00Z</dcterms:created>
  <dc:creator>Rogov K.O.</dc:creator>
  <dc:description/>
  <cp:keywords/>
  <dc:language>en-US</dc:language>
  <cp:lastModifiedBy>Виктор</cp:lastModifiedBy>
  <cp:lastPrinted>2021-02-15T09:05:00Z</cp:lastPrinted>
  <dcterms:modified xsi:type="dcterms:W3CDTF">2024-09-17T07:30:00Z</dcterms:modified>
  <cp:revision>2</cp:revision>
  <dc:subject/>
  <dc:title/>
</cp:coreProperties>
</file>